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  УНИВЕРСИТЕТ – ВАР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ТЕТ  ПО  ДЕНТАЛНА МЕДИЦ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дра по Орална и лицево – челюстна хирургия, Пародонтология и Специална образна диагнос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О Н С П Е К 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ИНИКА  НА  ОРАЛНАТА  И  ЛИЦЕВО – ЧЕЛЮСТНА ХИРУРГ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V кур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УЧЕБНАТА 201</w:t>
      </w:r>
      <w:r>
        <w:rPr>
          <w:b/>
          <w:lang w:val="en-US"/>
        </w:rPr>
        <w:t>2</w:t>
      </w:r>
      <w:r>
        <w:rPr>
          <w:b/>
        </w:rPr>
        <w:t>/201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/>
      </w:pPr>
      <w:r>
        <w:rPr>
          <w:sz w:val="28"/>
          <w:szCs w:val="28"/>
        </w:rPr>
        <w:t>Топографска анатомия на лицево-челюстната област: инервация, кръвоснабдяване и лимфообръщ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Хирургична анатомия на областите и пространствата в лицево-челюстната област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Изследване на болните в оралната и лицево-челюстна хирургия – цел на клиничното изследване, анамнеза, изследване на общия соматичен статус. Параклинични изследвания – референтни стойности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Изследване на болен: екстра- и интраорален статус. Диагноза, диференциална диагноза, план за лечение на бол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Обща анестезия. Интензивно лечение в лицево-челюстната хирургия. Обща анестезия – стадии на общото обезболяване. Видове анестезии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 болния за операция и анестезия: клинични и параклинични изследвания. Подготовка на болните с придружаващи заболявания /диабет, хипертонична болест, болни на антикоагулантна терапия и др./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Особености на анестезията в лицево-челюстната хирургия. Премедикация. Специални насоки за обезболяването при лицево-челюстните операции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Хранене и следоперативни грижи при болни след лицево-челюстни операции. Поддържане проходимостта на горните дихателни пътища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Затруднен пробив и ретенция на зъбите. Етиология, патогенеза, клиника, параклиника, диагноза, диференциална диагноза, лечение. Усложнения и профилактика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Остри периодонтити. Етиология, класификация, клиника, параклиника, диагноза, диференциална диагноза и хирургично лечение. Усложнения и профилактика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Хронични периодонтити. Етиология, класификация, клиника, параклиника, диагноза, диференциална диагноза и хирургично лечение. Усложнения и профилактика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Периостити на челюстните и лицеви кости. Етиология, патогенеза, класификация, клиника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Одонтогенни кисти на челюстите. Класификация, етиология, патогенеза, клиника, параклиника, диагноза, диференциална диагноза и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Неодонтогенни кисти на челюстите. Класификация, етиология, патогенеза, клиника, параклиника, диагноза, диференциална диагноза и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Кисти на меките тъкани в ЛЧО. Класификация, етиология, патогенеза, клиника, параклиника, диагноза, диференциална диагноза и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Абсцес и флегмон на инфраорбиталната област и абсцес на кучешката ямка. Топографска и хирургична анатомия, етиология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Флегмон на бузата. Топографска и хирургична анатомия, етиология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Флегмон на инфратемпоралната и темпоралната области. Топографска и хирургична  анатомия, етиология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Флегмон на орбиталната област. Топографска и хирургична анатомия, етиология, клиника, параклиника, диагноза, диференциална диагноза и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Абсцес на челюстно-езичната гънка и подезичната област. Топографска и хирургична анатомия, етиология, клинкиа, пара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Абсцес и флегмон на субмандибуларната и субменталната ложи. Топографска и хирургична анатомия, етиология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Перимандибуларен абсцес. Топографска и хирургична анатомия, етиология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Паротидеомасетериална област: субмасетериален абсцес и флегмон. Топографска и хирургична анатомия, етиология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Паротидеомасетериална област: Абсцес и флегмон на ретромандибуларната област. Топографска и хирургична анатомия, етиология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Абсцес и флегмон на птеригомандибуларното и парафарингеалното пространство. Топографска и хирургична анатомия, етиология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Флегмон на пода на устната кухина. Ангина Людовици. Топографска и хирургична анатомия, етиология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Абсцес на твърдото небце. Абсцес и флегмон на езика. Топографска и хирургична анатомия, етиология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Некротизиращ фасциит. Миозити (клостридиален и стрептококов). Етиология, 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Заболявания на лимфните възли и лимфните съдове в лицево-челюстната област. Класификация, топографска и хирургична анатомия, етиология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Остеомиелити на челюстните кости: остър одонтогенен остеомиелит. Класификация, етиология, патогенеза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Остеомиелити на челюстните кости: хроничен одонтогенен остеомиелит. Класификация, етиология, патогенеза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Остеомиелити на челюстните кости: травматичен и атипични форми на остеомиелити. Етиология, патогенеза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Синуити от одонтогенен произход. Топографска анатомия, етиология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Специфични хронични грануломатозни заболявания в лицево-челюстната област: актиномикоза, сифилис и туберкулоза. Етиология, клиника, пара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Усложнения на одонтогенните възпалителни заболявания: сепсис, медиастенит, тромбофлебит на синус кавернозус. Етиология, патогенеза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о лечение на възпалителните заболявания в лицево-челюстната област. Принципи на лечение, дозировка на медикаментите. Усложнения. Рецептура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/>
      </w:pPr>
      <w:r>
        <w:rPr>
          <w:sz w:val="28"/>
          <w:szCs w:val="28"/>
        </w:rPr>
        <w:t>Хирургично лечение на пародонталните заболявания. Индикации. Методи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Акутни сиалоаденити и сиалодохити. Класификация, етиология, патогенеза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Хронични сиалоаденити и сиалодохити. Класификация, етиология, патогенеза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Обструктивни болести на слюнчените жлези: слюнно-каменна болест, кисти и фистули на слюнчените жлези. Етиология, патогенеза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Системни заболявания и свързаните с тях промени на слюнчените жлези (сиалози). Сиалози при саркоидоза. Синдром на Хеерфорд. Доброкачствени лимфоепителиални лезии. Некротизираща сиалометаплаз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ст и синдром на Микулич. Синдром на Сьогрен. Етиология, клиника, параклиника, диагноза, диференциална диагноза, лечение. 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Болести на ТМС: артрити на долночелюстната става. Класификация, етиология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/>
      </w:pPr>
      <w:r>
        <w:rPr>
          <w:sz w:val="28"/>
          <w:szCs w:val="28"/>
        </w:rPr>
        <w:t>Болести на ТМС: артрози на долночелюстната става. Етиология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Болести на ТМС: луксации и сублуксации. Класификация, етиология, клиника, пара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Болести на ТМС: анкилози. Класификация, етиология, клиника, пара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Контрактури на долната челюст. Класификация, етиология, клиника, пара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Болести на лицевите нерви: невралгия на троичния и глософарингеалния нерв. Етиология, клиника, пара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Болести на лицевите нерви: пареза и парализа на лицевия нерв. Класификация, етиология, клиника, пара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Болка. Соматична и невропатична болка. Атипични лицеви болки и болкови синдроми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Травми в лицево-челюстната област. Общи сведения. Класификац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Лечение на болните с травми в лицево-челюстната област. Общи принципи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Травми на меките тъкани. Рани. Видове рани. Хирургична обработка и зарастване на рана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Травми на зъбите и околозъбните тъкани. Етиология, класификация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Фрактури на долната челюст. Топографска анатомия, етиология, класификация, клиника, параклиника, диагноза, диференциална диагноза. Основни принципи за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Ортопедични методи за лечение на долночелюстните фрактури. Индикации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Хирургично лечение на долночелюстните фрактури. Индикации и методи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Фрактури на горната челюст. Топографска анатомия, етиология, класификация, клиника, параклиника, диагноза, диференциална диагноза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Лечение на фрактурите на горната челюст. Ортопедични и хирургични методи. Индикации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Фрактури на ябълчната кост и дъга. Топографска анатомия, етиология, класификация, клиника, параклиника, диагноза, диференциална диагноза, лечение. Методи и индикации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Фрактури на носните кости. Топографска анатомия, клиника, параклиника, диагноза, диференциална д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Особености в клиничното протичане, диагностиката и лечението на фрактурите в лицево-челюстната област в детска възраст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Първа помощ при травми в лицево-челюстната област. Задачи на лекаря по дентална медицина. Асфиксия, кръвоизливи, шок, черепно-мозъчни травми. Реанимация. Кръвопреливане. Кониотомия, трахеотомия, индикации и методи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при спешни състояния в лицево-челюстната и орална хирургия. 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Заздравяване на фрактурите на челюстните и лицеви кости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Пренеоплазии в лицево-челюстната област: на кожата и устните. Класификация, етиология, 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Пренеоплазии в лицево-челюстната област: на лигавицата в устната кухина. Класификация, етиология, 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Заболявания с клинични симптоми на пренеоплазии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Доброкачествени тумори на меките тъкани: кожа и устна лигавица. Класификация, клиника, пара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Доброкачествени тумори на челюстните и лицевите кости. Класификация, клиника, пара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Тумороподобни заболявания в лицево-челюстната област. Етиология, клиника, пара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Епулиди. Класификация, етиология, клиника, параклинични изследвания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и тумори на кожата на лицето: базо-, спиноцелуларен и аднексиални карциноми. Класификация, клиника, пара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Невроектодермални тумори в лицево-челюстната област. Етиология, 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и мезенхимни тумори на меките тъкани. Видове, клиника, пара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и тумори на челюстните и лицевите кости. Видове, клиника, пара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и тумори на устните и бузите. Видове, клиника, пара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и тумори на устна лигавица: злокачествени тумори на устния под и езика. Етиология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и тумори на горната челюст, небцето и максиларния синус. Етиология,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Доброкачествени тумори на слюнчените жлези. Класификация, 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и тумори на слюнчените жлези. Класификация, 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Одонтогенни тумори. Класификация, клиника, параклиника, диагноза, диференциална диагноза, лечение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Лимфоми. Клиника, параклиника, диагноза, диференциална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на злокачествените тумори в лицево-челюстната област. Принципи и методи за лечение. 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Лъчеви реакции и други усложнения при лечението на болните със злокачествени тумори в лицево-челюстната област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лекаря по дентална медицина при болните с пренеоплазии и тумори в устната кухина и лицево-челюстната област. 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Рехабилитация на болните с туморни заболявания в лицево-челюстната област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Свободно присаждане на кожа в лицево-челюстната област. Индикации, методи,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Свободно присаждане на кост, хрущял, костни заместители. Индикации, методи,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Местно-пластични операции в лицево-челюстната област. Методи на Лимберг с използване на срещулежащи триъгълни ламба. Основни принципи. Пластика чрез филатово стебло. Индикации, методи,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рургична подготовка на челюстите за протезиране. Индикации и методи. 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Костозаместващи материали. Класификация, видове присадки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Имплантология в лицево-челюстната област. Видове трансплантации. Показания и противопоказания за поставяне на различни имплантати. Методи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Придобити дефекти между устната, носната кухина и максиларния синус. Етиология,  клиника, параклиника, диагноза, методи за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Придобити дефекти на устните. Видове, етиология, клиника, параклиника,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Вродени и придобити дефекти на носа. Видове, етиология, клиника, параклиника, диагноза, лечение. Усложнения.</w:t>
      </w:r>
    </w:p>
    <w:p>
      <w:pPr>
        <w:pStyle w:val="Normal"/>
        <w:numPr>
          <w:ilvl w:val="0"/>
          <w:numId w:val="1"/>
        </w:numPr>
        <w:spacing w:lineRule="auto" w:line="360"/>
        <w:ind w:left="390" w:right="-108" w:hanging="390"/>
        <w:jc w:val="both"/>
        <w:rPr>
          <w:sz w:val="28"/>
          <w:szCs w:val="28"/>
        </w:rPr>
      </w:pPr>
      <w:r>
        <w:rPr>
          <w:sz w:val="28"/>
          <w:szCs w:val="28"/>
        </w:rPr>
        <w:t>Зъбно-челюстно-лицеви аномалии и деформации. Видове. Причини за възникване. Методи за изследване и диагноза.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98. Мандибуларни аномалии и деформации. Клиника, диагноза, лечение.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99. Максиларни аномалии и деформации. Клиника, диагноза, лечение.</w:t>
      </w:r>
    </w:p>
    <w:p>
      <w:pPr>
        <w:pStyle w:val="Normal"/>
        <w:spacing w:lineRule="auto" w:line="360"/>
        <w:ind w:left="36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100.Спомагателни хирургични намеси при зъбно-челюстно-лицеви аномалии и деформитети.</w:t>
      </w:r>
    </w:p>
    <w:p>
      <w:pPr>
        <w:pStyle w:val="Normal"/>
        <w:spacing w:lineRule="auto" w:line="360"/>
        <w:ind w:left="360" w:right="-108" w:hanging="360"/>
        <w:jc w:val="both"/>
        <w:rPr/>
      </w:pPr>
      <w:r>
        <w:rPr>
          <w:sz w:val="28"/>
          <w:szCs w:val="28"/>
        </w:rPr>
        <w:t>101.Вродени цепки на устните. Класификация, етиология, срокове, принципи и методи на хирургично лечение.</w:t>
      </w:r>
    </w:p>
    <w:p>
      <w:pPr>
        <w:pStyle w:val="Normal"/>
        <w:spacing w:lineRule="auto" w:line="360"/>
        <w:ind w:left="36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102.Цепки на небцето. Класификация, принципи, срокове на оперативно лечение. Основни етапи на оперативното лечение.</w:t>
      </w:r>
    </w:p>
    <w:p>
      <w:pPr>
        <w:pStyle w:val="Normal"/>
        <w:spacing w:lineRule="auto" w:line="360"/>
        <w:ind w:left="36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103.Отглеждане на деца с вродени дефекти в лицево-челюстната област. Следоперативни  грижи и комплексно лечение.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9:00Z</dcterms:created>
  <dc:creator>dent501-4</dc:creator>
  <dc:description/>
  <dc:language>en-US</dc:language>
  <cp:lastModifiedBy>secretar_dent_med</cp:lastModifiedBy>
  <dcterms:modified xsi:type="dcterms:W3CDTF">2013-04-12T15:29:00Z</dcterms:modified>
  <cp:revision>2</cp:revision>
  <dc:subject/>
  <dc:title>МЕДИЦИНСКИ  УНИВЕРСИТЕТ – ВАРНА</dc:title>
</cp:coreProperties>
</file>