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/>
      </w:pPr>
      <w:r>
        <w:rPr/>
        <w:t>Курсови ръководители на факултет „Дентална медциина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081"/>
        <w:gridCol w:w="3106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подавател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SM/ е-mail</w:t>
            </w:r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Първи – българ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Искрен Великов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5/384-258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2C6FCA"/>
                  <w:u w:val="none"/>
                </w:rPr>
                <w:t>isident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Първи – англ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Миглена Балчев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8/571-862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color w:val="2C6FCA"/>
                  <w:u w:val="none"/>
                </w:rPr>
                <w:t>dr_balcheva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Втори - българ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Огнян Тивчев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8/850814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color w:val="2C6FCA"/>
                  <w:u w:val="none"/>
                </w:rPr>
                <w:t>ogtiv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Втори - англ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Диляна Душева-Минев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7/394-011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color w:val="2C6FCA"/>
                  <w:u w:val="none"/>
                </w:rPr>
                <w:t>drmineva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Трети  - българ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Добринка  Дамянов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5/796-853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2C6FCA"/>
                  <w:u w:val="none"/>
                </w:rPr>
                <w:t>dr_damyanova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Първи и четвърти - англ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Сирма Ангелов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8/147-562</w:t>
            </w:r>
          </w:p>
          <w:p>
            <w:pPr>
              <w:pStyle w:val="NormalWeb"/>
              <w:spacing w:before="0" w:after="240"/>
              <w:jc w:val="center"/>
              <w:rPr/>
            </w:pPr>
            <w:r>
              <w:rPr/>
              <w:t>0895/663-317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2C6FCA"/>
                  <w:u w:val="none"/>
                </w:rPr>
                <w:t>sirma_angelova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Четвърти – българ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Ирена Георгиев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7/695-916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2C6FCA"/>
                  <w:u w:val="none"/>
                </w:rPr>
                <w:t>dr.irenageorgieva@mail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Пети – българ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Георги  Папанчев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89/306465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2C6FCA"/>
                  <w:u w:val="none"/>
                </w:rPr>
                <w:t>dpapanchev@abv.bg</w:t>
              </w:r>
            </w:hyperlink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Шести - българоезично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Д-р Борислав Рангочев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0898/725-314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2C6FCA"/>
                  <w:u w:val="none"/>
                </w:rPr>
                <w:t>rangochev@yahoo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dent@abv.bg" TargetMode="External"/><Relationship Id="rId3" Type="http://schemas.openxmlformats.org/officeDocument/2006/relationships/hyperlink" Target="mailto:dr_balcheva@abv.bg" TargetMode="External"/><Relationship Id="rId4" Type="http://schemas.openxmlformats.org/officeDocument/2006/relationships/hyperlink" Target="mailto:ogtiv@abv.bg" TargetMode="External"/><Relationship Id="rId5" Type="http://schemas.openxmlformats.org/officeDocument/2006/relationships/hyperlink" Target="mailto:drmineva@abv.bg" TargetMode="External"/><Relationship Id="rId6" Type="http://schemas.openxmlformats.org/officeDocument/2006/relationships/hyperlink" Target="mailto:dr_damyanova@abv.bg" TargetMode="External"/><Relationship Id="rId7" Type="http://schemas.openxmlformats.org/officeDocument/2006/relationships/hyperlink" Target="mailto:sirma_angelova@abv.bg" TargetMode="External"/><Relationship Id="rId8" Type="http://schemas.openxmlformats.org/officeDocument/2006/relationships/hyperlink" Target="mailto:dr.irenageorgieva@mail.bg" TargetMode="External"/><Relationship Id="rId9" Type="http://schemas.openxmlformats.org/officeDocument/2006/relationships/hyperlink" Target="mailto:dpapanchev@abv.bg" TargetMode="External"/><Relationship Id="rId10" Type="http://schemas.openxmlformats.org/officeDocument/2006/relationships/hyperlink" Target="mailto:rangochev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1:00Z</dcterms:created>
  <dc:creator>dilqna</dc:creator>
  <dc:description/>
  <cp:keywords/>
  <dc:language>en-US</dc:language>
  <cp:lastModifiedBy>Administrator</cp:lastModifiedBy>
  <dcterms:modified xsi:type="dcterms:W3CDTF">2013-09-11T12:58:00Z</dcterms:modified>
  <cp:revision>3</cp:revision>
  <dc:subject/>
  <dc:title/>
</cp:coreProperties>
</file>