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  <w:lang w:val="bg-BG"/>
        </w:rPr>
        <w:t>РАЗПИС НА ЛЕКЦИИТЕ И УПРАЖНЕНИЯТА ЗА  II КУРС, СПЕЦ.”ДЕНТАЛНА МЕДИЦИНА”, ЛЕТЕН СЕМЕСТЪР, 2012/2013</w:t>
      </w:r>
      <w:r>
        <w:rPr/>
        <w:t>ГОД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3"/>
        <w:gridCol w:w="1099"/>
        <w:gridCol w:w="924"/>
        <w:gridCol w:w="1440"/>
        <w:gridCol w:w="1080"/>
        <w:gridCol w:w="1440"/>
        <w:gridCol w:w="1080"/>
        <w:gridCol w:w="1080"/>
        <w:gridCol w:w="1080"/>
        <w:gridCol w:w="777"/>
        <w:gridCol w:w="1087"/>
        <w:gridCol w:w="10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ужд ез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зио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гиена и епидемиол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циал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БС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рмако-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ПД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К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ДД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тоа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омия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ел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30 – 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15 – 1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30 – 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30-1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0"/>
                <w:lang w:val="bg-BG"/>
              </w:rPr>
              <w:t xml:space="preserve">6 </w:t>
            </w:r>
            <w:r>
              <w:rPr>
                <w:sz w:val="16"/>
                <w:szCs w:val="16"/>
                <w:lang w:val="bg-BG"/>
              </w:rPr>
              <w:t>(11.15-13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(епид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.30 – 15.00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</w:t>
            </w:r>
            <w:r>
              <w:rPr>
                <w:sz w:val="20"/>
                <w:lang w:val="bg-BG"/>
              </w:rPr>
              <w:t>1,4(епидем.)                                                            2,3-Iс.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30 – 17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ЕКЦИЯ ПО ПКЗ – 18 и 25.02.2013г., -ФДМ“А“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тор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30 – 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9.30 – 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6 (епид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30 – 13.15</w:t>
            </w:r>
          </w:p>
        </w:tc>
        <w:tc>
          <w:tcPr>
            <w:tcW w:w="1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ЛЕКЦИЯ ПО ХИГИЕНА И ЕПИДЕМИОЛОГИЯ – ФДМ, ауд.”А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.30 –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(хиги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1,2-I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-II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30 – 18.30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Български език  (1 – 6) група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ря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30 – 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-6 I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 - II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30 – 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2 (епиде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15 – 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1.15 – 13.45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КЦИЯ ПО ФИЗИОЛОГИЯ – I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 xml:space="preserve"> ауд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.00 – 15.45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КЦИЯ ПО СОЦИАЛНА МЕДИЦИНА– I ауд.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00 – 17.45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ЛЕКЦИЯ ПО ППДМ –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 xml:space="preserve"> с</w:t>
            </w:r>
            <w:r>
              <w:rPr>
                <w:sz w:val="20"/>
                <w:lang w:val="bg-BG"/>
              </w:rPr>
              <w:t>, ФДМ, зала”Б”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17.10 – 18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ет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ър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ъ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00 – 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(хиги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6 / 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5, 6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bg-BG"/>
              </w:rPr>
              <w:t xml:space="preserve">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45-11.15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 </w:t>
            </w:r>
            <w:r>
              <w:rPr>
                <w:sz w:val="20"/>
                <w:lang w:val="bg-BG"/>
              </w:rPr>
              <w:t>ЛЕКЦИЯ ПО ПАТОАНАТОМИЯ  -  Тер.“А“-ау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45 – 13.30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ЕКЦИЯ ПО ФАРМАКОЛОГИЯ – III ауд.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.00 – 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(хиги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 /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  <w:lang w:val="bg-BG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00 – 1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00 – 17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(хигиена) от 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0 – 1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е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ъ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30 – 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(еп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1,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00 – 9.30</w:t>
            </w:r>
          </w:p>
        </w:tc>
        <w:tc>
          <w:tcPr>
            <w:tcW w:w="1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bg-BG"/>
              </w:rPr>
              <w:t>4,5,6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45-1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(хиги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, 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45 – 13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16"/>
                <w:szCs w:val="16"/>
                <w:lang w:val="bg-BG"/>
              </w:rPr>
              <w:t>(11.30-13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(хиги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.30 – 15.15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ЛЕКЦИИ  МБС – I с. / ЛЕКЦИЯ ПО МЕД.ПСОХОЛОГИЯ – II с. – ФДМ, ауд.”Б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30 – 17.00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ЛЕКЦИЯ ПО ЕПИДЕМИОЛОГИЯ – ФДМ, ауд.”Б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/>
        <w:t xml:space="preserve"> </w:t>
      </w:r>
      <w:r>
        <w:rPr>
          <w:lang w:val="en-US"/>
        </w:rPr>
        <w:t>Спорт:</w:t>
      </w:r>
      <w:r>
        <w:rPr>
          <w:lang w:val="bg-BG"/>
        </w:rPr>
        <w:t xml:space="preserve"> понеделник: ( 9.30 – 11.00) - 1,2 гр. ; (15.30 – 17.00) – 3 гр.; сряда: (9.30 – 11.00) – 4,5,6 г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6:00Z</dcterms:created>
  <dc:creator>Plamena</dc:creator>
  <dc:description/>
  <dc:language>en-US</dc:language>
  <cp:lastModifiedBy>secretar_dent_med</cp:lastModifiedBy>
  <cp:lastPrinted>2012-02-08T10:24:00Z</cp:lastPrinted>
  <dcterms:modified xsi:type="dcterms:W3CDTF">2013-02-12T12:36:00Z</dcterms:modified>
  <cp:revision>2</cp:revision>
  <dc:subject/>
  <dc:title>РАЗПИС НА ЛЕКЦИИТЕ И УПРАЖНЕНИЯТА ЗА  IV КУРС, СПЕЦ</dc:title>
</cp:coreProperties>
</file>