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АЗПИС НА ЛЕКЦИИТЕ И УПРАЖНЕНИЯТА ЗА V  КУРС, СПЕЦ.”ДЕНТАЛНА МЕДИЦИНА”, ЛЕТЕН СЕМЕСТЪР, 2013 ГОД.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0"/>
        <w:gridCol w:w="1440"/>
        <w:gridCol w:w="1800"/>
        <w:gridCol w:w="1980"/>
        <w:gridCol w:w="1440"/>
        <w:gridCol w:w="144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ЛЧ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-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ЛЧ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-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ПД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КК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g-BG"/>
              </w:rPr>
              <w:t>Парод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  <w:lang w:val="bg-BG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Ортодон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ДДМ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недел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g-BG"/>
              </w:rPr>
              <w:t>1а, 1б, 2а,2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.45-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.00-1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lang w:val="bg-BG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  <w:lang w:val="bg-BG"/>
              </w:rPr>
              <w:t xml:space="preserve"> 4б, 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  <w:lang w:val="bg-BG"/>
              </w:rPr>
              <w:t>а, 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8.00-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lang w:val="bg-BG"/>
              </w:rPr>
              <w:t>а, 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.00-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  <w:lang w:val="bg-BG"/>
              </w:rPr>
              <w:t>а, 5б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9.15-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bg-BG"/>
              </w:rPr>
              <w:t>а, 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30-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g-BG"/>
              </w:rPr>
              <w:t>1а, 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5-1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lang w:val="bg-BG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  <w:lang w:val="bg-BG"/>
              </w:rPr>
              <w:t xml:space="preserve"> 4б, 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  <w:lang w:val="bg-BG"/>
              </w:rPr>
              <w:t>а, 6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0.30-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lang w:val="bg-BG"/>
              </w:rPr>
              <w:t>а, 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5-1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1.30-1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1.30-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  <w:lang w:val="bg-BG"/>
              </w:rPr>
              <w:t>а, 5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12.00-1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bg-BG"/>
              </w:rPr>
              <w:t>а,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g-BG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bg-BG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45</w:t>
            </w:r>
            <w:r>
              <w:rPr>
                <w:b/>
                <w:sz w:val="20"/>
                <w:szCs w:val="20"/>
                <w:lang w:val="bg-BG"/>
              </w:rPr>
              <w:t>-15.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а, 1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3.30-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а, 3б, 4а, 4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5.00-19.00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дул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7.30-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g-BG"/>
              </w:rPr>
              <w:t>1а, 1б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.00-1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  <w:lang w:val="bg-BG"/>
              </w:rPr>
              <w:t>а, 5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bg-BG"/>
              </w:rPr>
              <w:t>а,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  <w:lang w:val="bg-BG"/>
              </w:rPr>
              <w:t>а, 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.00-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.30-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lang w:val="bg-BG"/>
              </w:rPr>
              <w:t>а, 4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а, 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>10.00</w:t>
            </w:r>
            <w:r>
              <w:rPr>
                <w:b/>
                <w:sz w:val="20"/>
                <w:szCs w:val="20"/>
                <w:lang w:val="bg-BG"/>
              </w:rPr>
              <w:t>-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bg-BG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30-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bg-BG"/>
              </w:rPr>
              <w:t>а, 2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g-BG"/>
              </w:rPr>
              <w:t>10.</w:t>
            </w:r>
            <w:r>
              <w:rPr>
                <w:b/>
                <w:sz w:val="20"/>
                <w:szCs w:val="20"/>
                <w:lang w:val="en-US"/>
              </w:rPr>
              <w:t>45</w:t>
            </w:r>
            <w:r>
              <w:rPr>
                <w:b/>
                <w:sz w:val="20"/>
                <w:szCs w:val="20"/>
                <w:lang w:val="bg-BG"/>
              </w:rPr>
              <w:t>-1</w:t>
            </w:r>
            <w:r>
              <w:rPr>
                <w:b/>
                <w:sz w:val="20"/>
                <w:szCs w:val="20"/>
                <w:lang w:val="en-US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1а,1б, 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  <w:lang w:val="bg-BG"/>
              </w:rPr>
              <w:t>а,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0.30-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0.45-1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  <w:lang w:val="bg-BG"/>
              </w:rPr>
              <w:t>а, 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30-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2.45-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  <w:lang w:val="bg-BG"/>
              </w:rPr>
              <w:t>а, 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5.00-19.00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дул</w:t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ряда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30-13.00</w:t>
            </w:r>
            <w:r>
              <w:rPr>
                <w:b/>
                <w:sz w:val="20"/>
                <w:szCs w:val="20"/>
                <w:lang w:val="bg-BG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lang w:val="bg-BG"/>
              </w:rPr>
              <w:t>Модул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3.15-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3а,3б, 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  <w:lang w:val="bg-BG"/>
              </w:rPr>
              <w:t>а,6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5.00-16.30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Лекция  КПДМ -1с./ ОЛЧХ - 2с. – ФДМ „А“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6.45-18.15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Лек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Ортодонтия – ФДМ „А“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Четвър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.00-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bg-BG"/>
              </w:rPr>
              <w:t>а, 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.00-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  <w:lang w:val="bg-BG"/>
              </w:rPr>
              <w:t>а, 6б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.30-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а, 3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а, 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9.30-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lang w:val="bg-BG"/>
              </w:rPr>
              <w:t>а,4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1.00-1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  <w:lang w:val="bg-BG"/>
              </w:rPr>
              <w:t>а,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1.15-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lang w:val="bg-BG"/>
              </w:rPr>
              <w:t>а,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1.15-1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lang w:val="bg-BG"/>
              </w:rPr>
              <w:t>а,3б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1.30-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g-BG"/>
              </w:rPr>
              <w:t>1а,1б, 2а,2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1.30-13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00-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bg-BG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  <w:lang w:val="bg-BG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-16.</w:t>
            </w:r>
            <w:r>
              <w:rPr>
                <w:b/>
                <w:sz w:val="20"/>
                <w:szCs w:val="20"/>
                <w:lang w:val="bg-BG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lang w:val="bg-BG"/>
              </w:rPr>
              <w:t>а,4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3.30-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g-BG"/>
              </w:rPr>
              <w:t>2а,2б</w:t>
            </w:r>
            <w:r>
              <w:rPr>
                <w:b/>
                <w:sz w:val="20"/>
                <w:szCs w:val="20"/>
                <w:lang w:val="en-US"/>
              </w:rPr>
              <w:t xml:space="preserve"> , 5</w:t>
            </w:r>
            <w:r>
              <w:rPr>
                <w:b/>
                <w:sz w:val="20"/>
                <w:szCs w:val="20"/>
                <w:lang w:val="bg-BG"/>
              </w:rPr>
              <w:t>а,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5.3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а, 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bg-BG"/>
              </w:rPr>
              <w:t>5.30</w:t>
            </w:r>
            <w:r>
              <w:rPr>
                <w:b/>
                <w:sz w:val="20"/>
                <w:szCs w:val="20"/>
                <w:lang w:val="en-US"/>
              </w:rPr>
              <w:t>-1</w:t>
            </w:r>
            <w:r>
              <w:rPr>
                <w:b/>
                <w:sz w:val="20"/>
                <w:szCs w:val="20"/>
                <w:lang w:val="bg-BG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  <w:lang w:val="bg-BG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  <w:lang w:val="bg-BG"/>
              </w:rPr>
              <w:t>а,5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          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lang w:val="bg-BG"/>
              </w:rPr>
              <w:t>а,4б,</w:t>
            </w:r>
            <w:r>
              <w:rPr>
                <w:b/>
                <w:sz w:val="20"/>
                <w:szCs w:val="20"/>
                <w:lang w:val="en-US"/>
              </w:rPr>
              <w:t xml:space="preserve"> 6</w:t>
            </w:r>
            <w:r>
              <w:rPr>
                <w:b/>
                <w:sz w:val="20"/>
                <w:szCs w:val="20"/>
                <w:lang w:val="bg-BG"/>
              </w:rPr>
              <w:t>а, 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.00-1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g-BG"/>
              </w:rPr>
              <w:t>3а, 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а, 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.00-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g-BG"/>
              </w:rPr>
              <w:t>2а,2б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9.30-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  <w:lang w:val="bg-BG"/>
              </w:rPr>
              <w:t>а,5б</w:t>
            </w:r>
            <w:r>
              <w:rPr>
                <w:b/>
                <w:sz w:val="20"/>
                <w:szCs w:val="20"/>
                <w:lang w:val="en-US"/>
              </w:rPr>
              <w:t>,6</w:t>
            </w:r>
            <w:r>
              <w:rPr>
                <w:b/>
                <w:sz w:val="20"/>
                <w:szCs w:val="20"/>
                <w:lang w:val="bg-BG"/>
              </w:rPr>
              <w:t>а, 6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0.30-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g-BG"/>
              </w:rPr>
              <w:t>3а, 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1.15-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  <w:lang w:val="bg-BG"/>
              </w:rPr>
              <w:t>а,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1.15-1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lang w:val="bg-BG"/>
              </w:rPr>
              <w:t xml:space="preserve">а,4б  </w:t>
            </w:r>
          </w:p>
        </w:tc>
      </w:tr>
      <w:tr>
        <w:trPr>
          <w:trHeight w:val="27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4.30</w:t>
            </w:r>
            <w:r>
              <w:rPr>
                <w:b/>
                <w:sz w:val="20"/>
                <w:szCs w:val="20"/>
                <w:lang w:val="en-US"/>
              </w:rPr>
              <w:t>-1</w:t>
            </w:r>
            <w:r>
              <w:rPr>
                <w:b/>
                <w:sz w:val="20"/>
                <w:szCs w:val="20"/>
                <w:lang w:val="bg-BG"/>
              </w:rPr>
              <w:t>6.00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Лекция ККЗ- ФДМ, зала“А“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br w:type="textWrapping" w:clear="all"/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3:00Z</dcterms:created>
  <dc:creator>Joro</dc:creator>
  <dc:description/>
  <dc:language>en-US</dc:language>
  <cp:lastModifiedBy>Markova UO</cp:lastModifiedBy>
  <dcterms:modified xsi:type="dcterms:W3CDTF">2013-02-01T09:33:00Z</dcterms:modified>
  <cp:revision>2</cp:revision>
  <dc:subject/>
  <dc:title>РАЗПИС НА ЛЕКЦИИТЕ И УПРАЖНЕНИЯТА ЗА V  КУРС, СПЕЦ</dc:title>
</cp:coreProperties>
</file>