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ен образец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-434975</wp:posOffset>
            </wp:positionV>
            <wp:extent cx="1409700" cy="11811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82" t="-7526" r="39818" b="-8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нка за несъответствие/ наблюд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593"/>
        <w:gridCol w:w="1731"/>
        <w:gridCol w:w="3177"/>
      </w:tblGrid>
      <w:tr>
        <w:trPr/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ЪОТВЕТСТВИЕ / НАБЛЮДЕНИЕ</w:t>
            </w:r>
          </w:p>
        </w:tc>
      </w:tr>
      <w:tr>
        <w:trPr/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НО: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ЛАД 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ТОР:</w:t>
            </w:r>
          </w:p>
        </w:tc>
      </w:tr>
      <w:tr>
        <w:trPr>
          <w:trHeight w:val="280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на проблема: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тор:..................                                                                              Одитор: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/фамилия, подпис/                                                                                /фамилия, подпи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...........</w:t>
            </w:r>
          </w:p>
        </w:tc>
      </w:tr>
      <w:tr>
        <w:trPr>
          <w:trHeight w:val="280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 за коригиращи действия: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за изпълнен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тиран:........................                                                              Одитор: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/фамилия, подпис/                                                                                /фамилия, подпис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...........</w:t>
            </w:r>
          </w:p>
        </w:tc>
      </w:tr>
      <w:tr>
        <w:trPr>
          <w:trHeight w:val="282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ение на коригиращите действия:</w:t>
            </w:r>
          </w:p>
        </w:tc>
      </w:tr>
      <w:tr>
        <w:trPr>
          <w:trHeight w:val="2590" w:hRule="atLeast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тиран: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/фамилия, подпи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...........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тор: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/фамилия, подпис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за изпълнение на коригиращите действ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ващ:..................                                                   Дата: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/фамилия, име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39:00Z</dcterms:created>
  <dc:creator>Mariana</dc:creator>
  <dc:description/>
  <cp:keywords/>
  <dc:language>en-US</dc:language>
  <cp:lastModifiedBy>mpopova</cp:lastModifiedBy>
  <dcterms:modified xsi:type="dcterms:W3CDTF">2013-10-09T10:47:00Z</dcterms:modified>
  <cp:revision>3</cp:revision>
  <dc:subject/>
  <dc:title/>
</cp:coreProperties>
</file>