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ен образец!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434975</wp:posOffset>
            </wp:positionV>
            <wp:extent cx="1409700" cy="1181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2" t="-7526" r="39818" b="-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 провеждане на вътрешни одити на системата за качеств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готвил(ЗРКА):.................                                               Утвърдил(РЕКТОР):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ирана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32:00Z</dcterms:created>
  <dc:creator>Mariana</dc:creator>
  <dc:description/>
  <cp:keywords/>
  <dc:language>en-US</dc:language>
  <cp:lastModifiedBy>mpopova</cp:lastModifiedBy>
  <cp:lastPrinted>2004-04-30T10:07:00Z</cp:lastPrinted>
  <dcterms:modified xsi:type="dcterms:W3CDTF">2013-10-09T10:49:00Z</dcterms:modified>
  <cp:revision>6</cp:revision>
  <dc:subject/>
  <dc:title/>
</cp:coreProperties>
</file>