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0</wp:posOffset>
            </wp:positionH>
            <wp:positionV relativeFrom="margin">
              <wp:posOffset>-434975</wp:posOffset>
            </wp:positionV>
            <wp:extent cx="1409700" cy="11811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82" t="-7526" r="39818" b="-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ОСНОВНАТА ДОКУМЕНТАЦИЯ,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А НА ОДИТИРАН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лан за провеждане на заседанията на Катедрения съвет;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и от заседания на Катедрения съвет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ебни програми (всяка учебна програма да има подпис на разработил програмата, на ръководителя на катедрата, номер на протокол от Катедрен съвет и номер на протокол от Факултетен съвет за приемане или актуализиране на учебни програми, конспекти и тестове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аване, разпространение, съхранение на текуща управленческа документация (квалификационна характеристика, учебни планове, заповеди, наредби, разпореждания от висшестоящото ръководство);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Седмични разписи </w:t>
      </w:r>
      <w:r>
        <w:rPr>
          <w:sz w:val="28"/>
          <w:szCs w:val="28"/>
        </w:rPr>
        <w:t>на учебните занятия по курсове, дисциплини, преподаватели и учебни зал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кументация за отчитане на учебната натовареност (по образец) – планирана натовареност и текущ отчет за индивидуална учебна натовареност на преподавателит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тон за индивидуален контрол на студента / присъствен лист (по образец, съобразен със спецификата на катедра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азпис на заетост на учебните зали (обявен пред всяка зала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спекти, тестове, сборници, учебни помагала, методични ръководства за практически упражнения, учебни тетрадки и други учебни материали по изучаваните дисциплин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 Атестация на кадрите (атестационни карти) и протокол от извършен анализ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</w:t>
      </w:r>
      <w:r>
        <w:rPr>
          <w:sz w:val="28"/>
          <w:szCs w:val="28"/>
        </w:rPr>
        <w:t>Документация за проведени изпити и защита на дипломни рабо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отоколи, писмена част от проведени изпити и др.);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Документация свързана с обучението на специализанти и докторанти;</w:t>
      </w:r>
    </w:p>
    <w:p>
      <w:pPr>
        <w:pStyle w:val="Normal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тати от проведени анкети по дисциплин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0:00Z</dcterms:created>
  <dc:creator>User_C</dc:creator>
  <dc:description/>
  <cp:keywords/>
  <dc:language>en-US</dc:language>
  <cp:lastModifiedBy>mpopova</cp:lastModifiedBy>
  <cp:lastPrinted>2012-11-06T14:24:00Z</cp:lastPrinted>
  <dcterms:modified xsi:type="dcterms:W3CDTF">2013-10-09T10:54:00Z</dcterms:modified>
  <cp:revision>5</cp:revision>
  <dc:subject/>
  <dc:title>СПИСЪК НА ОСНОВНАТА ДОКУМЕНТАЦИЯ,</dc:title>
</cp:coreProperties>
</file>