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ЛЕКЦИОНЕН  КУРС  ХИРУРГИЯ</w:t>
      </w:r>
      <w:r>
        <w:rPr>
          <w:b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зимен семестър  - </w:t>
      </w:r>
      <w:r>
        <w:rPr>
          <w:b/>
          <w:sz w:val="32"/>
          <w:szCs w:val="32"/>
          <w:lang w:val="ru-RU"/>
        </w:rPr>
        <w:t xml:space="preserve"> 2013/201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ІІІ</w:t>
      </w:r>
      <w:r>
        <w:rPr>
          <w:b/>
          <w:sz w:val="28"/>
          <w:szCs w:val="28"/>
        </w:rPr>
        <w:t xml:space="preserve"> КУРС – ОБЩА И ОПЕРАТИВНА ХИРУРГ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ЯДА – 10.00 – 11.45 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поток / 1 –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ст. група /</w:t>
        <w:tab/>
        <w:t>- Тер. „А” аудитория</w:t>
        <w:tab/>
        <w:t>- КОО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поток /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– 18 ст. група / </w:t>
        <w:tab/>
        <w:t>- Псих. аудитория</w:t>
        <w:tab/>
        <w:t>- КХ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ІV</w:t>
      </w:r>
      <w:r>
        <w:rPr>
          <w:b/>
          <w:sz w:val="28"/>
          <w:szCs w:val="28"/>
        </w:rPr>
        <w:t xml:space="preserve"> КУРС – ХИРУРГИЧЕСКИ БОЛЕ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– 11.30 – 13.15 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поток / 1 – 8 ст. група /</w:t>
        <w:tab/>
        <w:t>- Тер. „А” аудитория</w:t>
        <w:tab/>
        <w:t>- КХ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поток / 9 – 15 ст. група /</w:t>
        <w:tab/>
        <w:t>- Псих. аудитория</w:t>
        <w:tab/>
        <w:t>- КОО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</w:t>
      </w:r>
      <w:r>
        <w:rPr>
          <w:b/>
          <w:sz w:val="28"/>
          <w:szCs w:val="28"/>
        </w:rPr>
        <w:t xml:space="preserve"> КУРС – ХИРУРГИЧЕСКИ БОЛЕ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ЯДА 14.45 – 16.30 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по хирургия</w:t>
        <w:tab/>
        <w:t>- І седмица – Тер. „А” аудитор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по урология </w:t>
        <w:tab/>
        <w:t xml:space="preserve">- ІІ седмица – Хирург. аудитор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НГЛОЕЗИКОВО ОБУЧЕНИЕ ПО ХИРУРГ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cademic year 2013/2014 WINTER SEMESTER - SURGE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</w:rPr>
        <w:t xml:space="preserve"> </w:t>
      </w:r>
      <w:r>
        <w:rPr>
          <w:b/>
          <w:lang w:val="en-US"/>
        </w:rPr>
        <w:t>grad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students</w:t>
      </w: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  <w:sz w:val="20"/>
          <w:szCs w:val="20"/>
        </w:rPr>
        <w:t xml:space="preserve">  </w:t>
        <w:tab/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15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 xml:space="preserve"> / 30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ab/>
        <w:tab/>
        <w:tab/>
        <w:t>КХ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 xml:space="preserve">- </w:t>
      </w:r>
      <w:r>
        <w:rPr>
          <w:b/>
          <w:sz w:val="28"/>
          <w:szCs w:val="28"/>
          <w:lang w:val="en-US"/>
        </w:rPr>
        <w:t>P 1, 2</w:t>
      </w:r>
      <w:r>
        <w:rPr>
          <w:sz w:val="28"/>
          <w:szCs w:val="28"/>
          <w:lang w:val="en-US"/>
        </w:rPr>
        <w:tab/>
        <w:t xml:space="preserve">- Tue – 11,30 – 13,00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b/>
          <w:sz w:val="28"/>
          <w:szCs w:val="28"/>
          <w:lang w:val="en-US"/>
        </w:rPr>
        <w:t>P 3</w:t>
      </w:r>
      <w:r>
        <w:rPr>
          <w:sz w:val="28"/>
          <w:szCs w:val="28"/>
          <w:lang w:val="en-US"/>
        </w:rPr>
        <w:tab/>
        <w:tab/>
        <w:t>- Thu – 09,45 – 11,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- </w:t>
      </w:r>
      <w:r>
        <w:rPr>
          <w:b/>
          <w:sz w:val="28"/>
          <w:szCs w:val="28"/>
          <w:lang w:val="en-US"/>
        </w:rPr>
        <w:t>L w1</w:t>
        <w:tab/>
      </w:r>
      <w:r>
        <w:rPr>
          <w:sz w:val="28"/>
          <w:szCs w:val="28"/>
          <w:lang w:val="en-US"/>
        </w:rPr>
        <w:t>- Thu – 14,00 – 15,3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lang w:val="en-US"/>
        </w:rPr>
        <w:t xml:space="preserve">grade medical students </w:t>
        <w:tab/>
        <w:tab/>
      </w:r>
      <w:r>
        <w:rPr>
          <w:b/>
          <w:sz w:val="32"/>
          <w:szCs w:val="32"/>
          <w:lang w:val="en-US"/>
        </w:rPr>
        <w:t>-</w:t>
      </w:r>
      <w:r>
        <w:rPr>
          <w:b/>
          <w:lang w:val="en-US"/>
        </w:rPr>
        <w:t xml:space="preserve"> </w:t>
      </w:r>
      <w:r>
        <w:rPr>
          <w:b/>
          <w:sz w:val="32"/>
          <w:szCs w:val="32"/>
          <w:lang w:val="en-US"/>
        </w:rPr>
        <w:t>30 L / 60 S</w:t>
      </w:r>
      <w:r>
        <w:rPr>
          <w:b/>
          <w:sz w:val="32"/>
          <w:szCs w:val="32"/>
        </w:rPr>
        <w:tab/>
        <w:tab/>
        <w:tab/>
        <w:t>КООХ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ab/>
        <w:tab/>
        <w:tab/>
        <w:tab/>
        <w:t xml:space="preserve">- L </w:t>
        <w:tab/>
        <w:tab/>
      </w:r>
      <w:r>
        <w:rPr>
          <w:sz w:val="28"/>
          <w:szCs w:val="28"/>
          <w:lang w:val="en-US"/>
        </w:rPr>
        <w:t>- Mon – 11,30 – 13,00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ab/>
        <w:tab/>
        <w:tab/>
        <w:tab/>
        <w:tab/>
        <w:t>- P 1,2</w:t>
        <w:tab/>
      </w:r>
      <w:r>
        <w:rPr>
          <w:sz w:val="28"/>
          <w:szCs w:val="28"/>
          <w:lang w:val="en-US"/>
        </w:rPr>
        <w:t>- Tue – 9,45 – 11,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- Thu – 8,00 – 9,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lang w:val="en-US"/>
        </w:rPr>
        <w:t>grade medical students</w:t>
        <w:tab/>
        <w:tab/>
        <w:t xml:space="preserve">- </w:t>
      </w:r>
      <w:r>
        <w:rPr>
          <w:b/>
          <w:sz w:val="32"/>
          <w:szCs w:val="32"/>
          <w:lang w:val="en-US"/>
        </w:rPr>
        <w:t>30 L / 45 S</w:t>
      </w:r>
      <w:r>
        <w:rPr>
          <w:b/>
          <w:sz w:val="32"/>
          <w:szCs w:val="32"/>
        </w:rPr>
        <w:tab/>
        <w:tab/>
        <w:tab/>
        <w:t>КООХ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ab/>
        <w:tab/>
        <w:tab/>
        <w:tab/>
        <w:t>- L</w:t>
        <w:tab/>
        <w:tab/>
      </w:r>
      <w:r>
        <w:rPr>
          <w:sz w:val="28"/>
          <w:szCs w:val="28"/>
          <w:lang w:val="en-US"/>
        </w:rPr>
        <w:t>- Thu – 8,00 – 9,30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ab/>
        <w:tab/>
        <w:tab/>
        <w:tab/>
        <w:tab/>
        <w:t xml:space="preserve">- P 1,2,3 </w:t>
        <w:tab/>
      </w:r>
      <w:r>
        <w:rPr>
          <w:sz w:val="28"/>
          <w:szCs w:val="28"/>
          <w:lang w:val="en-US"/>
        </w:rPr>
        <w:t>- Thu – 9,45 – 1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lang w:val="ru-RU"/>
        </w:rPr>
        <w:t xml:space="preserve"> 4, 5</w:t>
      </w: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  <w:lang w:val="ru-RU"/>
        </w:rPr>
        <w:t xml:space="preserve"> – 9,45 – 12,0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ДРА   ХИРУРГИЧЕСКИ   БОЛЕ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ОНЕН  КУРС  ПО  ХИРУР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 зимен семестър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хирургия. Асептика и Антисептика</w:t>
        <w:tab/>
        <w:tab/>
        <w:t>-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9.13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хирургични манипулации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тервенции</w:t>
        <w:tab/>
        <w:tab/>
        <w:t>-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9.13</w:t>
      </w:r>
    </w:p>
    <w:p>
      <w:pPr>
        <w:pStyle w:val="Normal"/>
        <w:ind w:left="3900" w:firstLine="348"/>
        <w:jc w:val="both"/>
        <w:rPr>
          <w:sz w:val="28"/>
          <w:szCs w:val="28"/>
        </w:rPr>
      </w:pPr>
      <w:r>
        <w:rPr>
          <w:sz w:val="28"/>
          <w:szCs w:val="28"/>
        </w:rPr>
        <w:t>/ доц. Плачков, д.м. 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П. Водно-електролитен баланс при хирургичен пациент - І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В. Платиканов, д.м. /</w:t>
        <w:tab/>
        <w:t>-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0.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П. Водно-електролитен баланс при хирургичен пациент - ІІ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В. Платиканов, д.м. /</w:t>
        <w:tab/>
        <w:t>-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0.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нтерално и парентерално хранене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В. Платиканов, д.м. /</w:t>
        <w:tab/>
        <w:t>-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0.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ен отговор към увредата. Метаболитна адаптация - І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Бекярова, д.м. /</w:t>
        <w:tab/>
        <w:tab/>
        <w:t>-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0.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емостаза. Вродени и придобити хемостатични заболявания. Кръвопреливане.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0.13</w:t>
        <w:tab/>
        <w:tab/>
        <w:tab/>
        <w:tab/>
        <w:tab/>
        <w:t>/ доц. Л. Герчева, д.м. 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мостаза. Кървене. Хирургична хемостаза.</w:t>
        <w:tab/>
        <w:tab/>
        <w:tab/>
        <w:t>-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1.13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И. Плачков, д.м. 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я на шока.</w:t>
        <w:tab/>
        <w:tab/>
        <w:tab/>
        <w:tab/>
        <w:tab/>
        <w:tab/>
        <w:t>-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1.13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Бекярова, д.м. 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к – Диагностика и лечение. Ресусцитация.</w:t>
        <w:tab/>
        <w:tab/>
        <w:tab/>
        <w:t xml:space="preserve">-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11.13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В. Платиканов, д.м. 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на инфекция. Патогенеза на инфекциозния процес. Превенция на хирургичната инфекция.</w:t>
        <w:tab/>
        <w:tab/>
        <w:tab/>
        <w:tab/>
        <w:t>-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1.13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Л. Иванова, д.м. 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танус. Газова гангрена. Абсцес. Флегмон. Лимфангит. Лимфаденит.</w:t>
        <w:tab/>
        <w:tab/>
        <w:tab/>
        <w:t>/ доц. И. Плачков, д.м. /</w:t>
        <w:tab/>
        <w:tab/>
        <w:t>-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2.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мна травма.</w:t>
        <w:tab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Маджов, д.м.н. /</w:t>
        <w:tab/>
        <w:t>- 11.12.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чен шок. </w:t>
      </w:r>
      <w:r>
        <w:rPr>
          <w:sz w:val="28"/>
          <w:szCs w:val="28"/>
          <w:lang w:val="en-US"/>
        </w:rPr>
        <w:t>Cru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ндром. Оценка и ресусцитация на травматичен пациент.</w:t>
        <w:tab/>
        <w:tab/>
        <w:t>/ проф. В. Платиканов, д.м. /</w:t>
        <w:tab/>
        <w:t>-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ка на семестър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ъководител Катедра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/ проф. Р. Маджов, д.м.н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ОНЕН КУРС ПО ХИРУР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І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семестър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рмични травми – изгаряния, измръзване.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/ доц. И. Плачков, д.м. 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и. Раневи процес. Зараствания на раните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Зл. Стоянов, д.м.н. 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ити механични травми - Рани - класификация, лечение. Дезмургия.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/ доц. И. Плачков, д.м. 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кология – Епидемиология. Рискови фактори. Диагностика. Стадиране. Скрининг.</w:t>
        <w:tab/>
        <w:t>Превен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 доц. Д. Калев, д.м. 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ирургични подходи към злокачествените новообразувания.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/ доц. Плачков, д.м. 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лантационна медицина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В. Платиканов, дм. 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лантационна хирургия.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н и Анестезиологичен риск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В. Платиканов, д.м. 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перативен период. Мониториране на хируричен пациент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В. Платиканов, д.м. 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ед- Пери- и Постоперативен период. Усложнения.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/ доц. И. Плачков, д.м. 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но инвазивна хирургия. Роботизирана хирургия.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.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екулярна и геномна хирургия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А. Тончев, д.м.н. 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а и обща анестезия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В. Платиканов, д.м. 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тър хирургичен корем.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ка на семестър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местриален  изпит по Обща хирург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ъководител Катедра: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 проф. Р. Маджов, д.м.н. 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ОНЕН КУРС ПО ХИРУР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ІІ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семестър – зимен семестър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временни методи за диагностика в гръдната хирург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Раде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ечна гърда – доброкачествени и злокачествени заболя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Раде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итовидна жлеза. Паращитовидни жлези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Раде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ял дроб. Доброкачествени заболя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Раде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хинококоза на бял дроб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Раде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ял дроб. Злокачествени заболя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Раде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ъдни травм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Раде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астинум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Раде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вра – Емпием на плеврат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Раде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вра – Булозен емфизем и плеврални излив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Радев, д.м. 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одени и придобити сърдечни пороци. Хирургично лечение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-р Пл. Панайото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С. Хирургично лечение – показания, хирургични метод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-р Пл. Панайото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во-челюстна хирургия –травми и възпалителни заболя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доц. Цв. Тонче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во-челюстна хирургия – новообразу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Цв. Тончев, д.м. 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ка на семестър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ъководител Катедра: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ОНЕН КУРС ПО ХИРУР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ІІІ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семестър – летен семестър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временни методи за диагностика в хирургията на ГИТ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доц. И. Плачков, д.м. 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опровод.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доц. И. Плачков, д.м. 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фрагмална херния.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доц. И. Плачков, д.м. 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мах – доброкачествени заболя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мах – малигнени заболя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вна непроходимост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ънко черво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доц. И. Плачков, д.м. 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ндикс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доц. И. Плачков, д.м. 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. Ректум. Анус – Бенигнени заболя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. Ректум. Анус – Малигнени заболя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н дроб – цироза и портална хипертенз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н дроб – доброкачествени заболя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рен дроб – злокачествени заболя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Хирургични заболявания на слезката.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доц. И. Плачков, д.м. 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ка на семестър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ъководител Катедра: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/ проф. Р. Маджов, д.м.н. 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ОНЕН КУРС ПО ХИРУР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ІХ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семестър – зимен семестър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мна стена. Оментум. Мезентериум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лог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Ал. Хинев, д.м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рниология. Ингвинални хернии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лог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Ал. Хинев, д.м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рени хернии. Пъпни хернии. ПОХ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лог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Ал. Хинев, д.м. /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лиарна система и панкреас – съвременни диагностични модалности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лог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Ал. Хинев, д.м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иарна система – доброкачествени заболя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лог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Ал. Хинев, д.м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иарна система – злокачествени заболя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лог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Ал. Хинев, д.м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реас – възпалителни заболя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реас – злокачествени заболя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ка на семестър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стриален  изпит по Уролог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доц. Ал. Хинев, д.м. /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ъководител катедра: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/ проф. Р. Маджов, д.м.н. /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ОНЕН КУРС ПО ХИРУР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Х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семестър – летен семестъ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вризми на гръдната аорта и аортна дисекац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В. Петров, д.м. 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и синдроми в детската хирург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-р Пл. Кокенски, д.м. /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стра артериална непроходимост на крайниците.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/ доц. В. Петров, д.м. 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 хирургия – доброкачествени заболя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-р Пл. Кокенски, д.м. /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орто-илиачно оклузивно заболяване.                                                                                          Хронична артериална недостатъчност на крайниците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доц. В. Петров, д.м. 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 хирургия – злокачествени заболя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-р Пл. Кокенски, д.м. /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на венозната система. Варикозни вени.                                   Флеботромбоза и тромбофлебит. ХВН. Венозен тромбоемболизъм.             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В. Петров, д.м. 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 хирургия – урологични заболя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Ал. Хинев, д.м. 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иатрична хирург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/ доц. И. Плачков, д.м. 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троперитонеум. Сарком на меките тъкани.</w:t>
      </w:r>
    </w:p>
    <w:p>
      <w:pPr>
        <w:pStyle w:val="Normal"/>
        <w:ind w:left="3900" w:firstLine="348"/>
        <w:jc w:val="both"/>
        <w:rPr>
          <w:sz w:val="28"/>
          <w:szCs w:val="28"/>
        </w:rPr>
      </w:pPr>
      <w:r>
        <w:rPr>
          <w:sz w:val="28"/>
          <w:szCs w:val="28"/>
        </w:rPr>
        <w:t>/ доц. Плачков, д.м. 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ъбречни жлез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чна хирургия. Реконструктивна хирург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иатрична хирург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проф. Р. Маджов, д.м.н. 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иативни гриж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/ доц. Д. Калев, д.м. 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ка на семестър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стриален  изпит по Клинична хирургия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ъководител  Катедра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/ проф. Р. Маджов, д.м.н.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5:00Z</dcterms:created>
  <dc:creator>madjov</dc:creator>
  <dc:description/>
  <dc:language>en-US</dc:language>
  <cp:lastModifiedBy>ghsec</cp:lastModifiedBy>
  <cp:lastPrinted>2013-10-08T13:24:00Z</cp:lastPrinted>
  <dcterms:modified xsi:type="dcterms:W3CDTF">2013-10-14T10:55:00Z</dcterms:modified>
  <cp:revision>2</cp:revision>
  <dc:subject/>
  <dc:title>ЛЕКЦИОНЕН КУРС ПО ХИРУРГИЯ</dc:title>
</cp:coreProperties>
</file>