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91249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PROGRAMME OF MEDIC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WEEKLY SCHEDULE</w:t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III grade medical students English-language Programm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Academic year 201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en-US"/>
        </w:rPr>
        <w:t>/201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WINTER SEMESTER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230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21"/>
        <w:gridCol w:w="1005"/>
        <w:gridCol w:w="1004"/>
        <w:gridCol w:w="950"/>
        <w:gridCol w:w="963"/>
        <w:gridCol w:w="1128"/>
        <w:gridCol w:w="1404"/>
        <w:gridCol w:w="1156"/>
        <w:gridCol w:w="1707"/>
        <w:gridCol w:w="11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Med Prop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90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neral Path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L/30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n/Op Surge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45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ygie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30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saster Medic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L/30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crobi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L/30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tho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ysi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30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dical Ethic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L/15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20s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1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,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1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1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0-17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 1</w:t>
            </w:r>
            <w:r>
              <w:rPr>
                <w:b/>
                <w:sz w:val="20"/>
                <w:szCs w:val="20"/>
              </w:rPr>
              <w:t xml:space="preserve">,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1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45-1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,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00FFFF" w:val="clear"/>
                <w:lang w:val="en-US"/>
              </w:rPr>
            </w:pPr>
            <w:r>
              <w:rPr>
                <w:b/>
                <w:sz w:val="20"/>
                <w:szCs w:val="20"/>
                <w:shd w:fill="00FFFF" w:val="clear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  <w:lang w:val="en-US"/>
              </w:rPr>
            </w:pPr>
            <w:r>
              <w:rPr>
                <w:b/>
                <w:sz w:val="20"/>
                <w:szCs w:val="20"/>
                <w:shd w:fill="00FFFF" w:val="clear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-13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1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(1 wk)/P(2 w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7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1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45-1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-13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4.00-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1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,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1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  <w:lang w:val="en-US"/>
              </w:rPr>
            </w:pPr>
            <w:r>
              <w:rPr>
                <w:b/>
                <w:sz w:val="20"/>
                <w:szCs w:val="20"/>
                <w:shd w:fill="00FFFF" w:val="clear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  <w:lang w:val="en-US"/>
              </w:rPr>
            </w:pPr>
            <w:r>
              <w:rPr>
                <w:b/>
                <w:sz w:val="20"/>
                <w:szCs w:val="20"/>
                <w:shd w:fill="00FFFF" w:val="clear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0-14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30-18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11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-I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3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,2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0-15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  <w:lang w:val="en-US"/>
              </w:rPr>
            </w:pPr>
            <w:r>
              <w:rPr>
                <w:b/>
                <w:sz w:val="20"/>
                <w:szCs w:val="20"/>
                <w:shd w:fill="00FFFF" w:val="clear"/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  <w:lang w:val="en-US"/>
              </w:rPr>
            </w:pPr>
            <w:r>
              <w:rPr>
                <w:b/>
                <w:sz w:val="20"/>
                <w:szCs w:val="20"/>
                <w:shd w:fill="00FFFF" w:val="clear"/>
                <w:lang w:val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7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  <w:lang w:val="en-US"/>
              </w:rPr>
            </w:pPr>
            <w:r>
              <w:rPr>
                <w:b/>
                <w:sz w:val="20"/>
                <w:szCs w:val="20"/>
                <w:shd w:fill="00FFFF" w:val="clear"/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  <w:lang w:val="en-US"/>
              </w:rPr>
            </w:pPr>
            <w:r>
              <w:rPr>
                <w:b/>
                <w:sz w:val="20"/>
                <w:szCs w:val="20"/>
                <w:shd w:fill="00FFFF" w:val="clear"/>
                <w:lang w:val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3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2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P=Practical; L=Lecture; S=Seminar                                                                                     Coordinator: Assoc. Prof. Peter Ghenev, MD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Approved by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The Dean of Faculty of Medici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Prof. Radoslav Radev, MD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urse Instructors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nternal Medicine – Propaedeutics - Prof. Zhaneta Georgieva, MD; Assoc. Prof. B.Kanazirev– St Marina University Hospital, 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ygiene &amp; Ecology – Assoc. Prof. Kavaldzieva - Regional Health Inspection Building-Varna, 3 Bregalnitsa Stre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crobiology – Prof. Metodiev, MD , Dr. Stoeva Regional Health Inspection Building-Varna, 3 Bregalnitsa Stre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saster Medicine – Assoc. Prof. Hristiana Romanova,MD - Regional Health Inspection Building-Varna, 3 Bregalnitsa Stre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General Pathology – Assoc. Prof. Peter Ghenev, MD; - St Marina University Hospital,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floo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thophysiology – Assoc. Prof. Bekyarova (Main building of the University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General and Operative Surgery – Prof. Krasimir Ivanov, MD; Assoc. Prof. Nikola Kolev, MD, St Marina University Hospital, 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dical Ethics – Alexander Stoychev, Regional Health Inspection Building-Varna, 3 Bregalnitsa Stre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it-IT"/>
        </w:rPr>
        <w:t xml:space="preserve">Bulgarian language - Medical Terminology  - Assoc. Prof. Tacheva </w:t>
      </w:r>
      <w:r>
        <w:rPr>
          <w:b/>
          <w:lang w:val="en-US"/>
        </w:rPr>
        <w:t>(Main building of the University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40" w:right="81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0:00Z</dcterms:created>
  <dc:creator>Dell</dc:creator>
  <dc:description/>
  <cp:keywords/>
  <dc:language>en-US</dc:language>
  <cp:lastModifiedBy>Markova UO</cp:lastModifiedBy>
  <cp:lastPrinted>2013-09-23T15:56:00Z</cp:lastPrinted>
  <dcterms:modified xsi:type="dcterms:W3CDTF">2013-09-23T12:59:00Z</dcterms:modified>
  <cp:revision>15</cp:revision>
  <dc:subject/>
  <dc:title>WEEKLY SCHEDULE FOR LECTURES</dc:title>
</cp:coreProperties>
</file>