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center"/>
        <w:rPr>
          <w:bCs/>
        </w:rPr>
      </w:pPr>
      <w:r>
        <w:rPr>
          <w:b/>
          <w:bCs/>
          <w:sz w:val="32"/>
          <w:szCs w:val="32"/>
        </w:rPr>
        <w:t>КОНСПЕКТ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ПО ФАРМАКОТЕРАПИЯ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ЗА СТУДЕНТИ ПО ФАРМАЦИЯ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</w:rPr>
      </w:pPr>
      <w:r>
        <w:rPr>
          <w:b/>
          <w:bCs/>
        </w:rPr>
        <w:t>2013г.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120" w:after="0"/>
        <w:rPr/>
      </w:pPr>
      <w:r>
        <w:rPr/>
        <w:t>І. ОБЩА ЧАСТ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Методи на за оценка ефикасността и безопасността на лекарствата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 xml:space="preserve">Клиникофармакологични проучвания. Определение и видове. 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Проблеми при оценяването на клиничната ефикасност на едно лекарство</w:t>
      </w:r>
      <w:r>
        <w:rPr>
          <w:bCs/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</w:rPr>
        <w:t>Етични норми</w:t>
      </w:r>
      <w:r>
        <w:rPr>
          <w:bCs/>
          <w:lang w:val="ru-RU"/>
        </w:rPr>
        <w:t xml:space="preserve"> </w:t>
      </w:r>
      <w:r>
        <w:rPr>
          <w:bCs/>
        </w:rPr>
        <w:t xml:space="preserve">при провеждане на клинични проучвания. </w:t>
      </w:r>
      <w:r>
        <w:rPr/>
        <w:t xml:space="preserve">Понятие за информирано съгласие. </w:t>
      </w:r>
      <w:r>
        <w:rPr>
          <w:bCs/>
        </w:rPr>
        <w:t>Добра клинична практика.</w:t>
      </w:r>
    </w:p>
    <w:p>
      <w:pPr>
        <w:pStyle w:val="Normal"/>
        <w:numPr>
          <w:ilvl w:val="0"/>
          <w:numId w:val="1"/>
        </w:numPr>
        <w:spacing w:before="120" w:after="0"/>
        <w:rPr>
          <w:bCs/>
        </w:rPr>
      </w:pPr>
      <w:r>
        <w:rPr>
          <w:bCs/>
          <w:lang w:val="ru-RU"/>
        </w:rPr>
        <w:t xml:space="preserve">Фази в клиничното изпитване на едно ново лекарство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основана на доказателства. Показатели за ефективност от лечението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Медицина на доказателствата. Критерии за информативност на данните за ефективност на лекарстват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Видове н</w:t>
      </w:r>
      <w:r>
        <w:rPr>
          <w:lang w:val="ru-RU"/>
        </w:rPr>
        <w:t xml:space="preserve">ежелани </w:t>
      </w:r>
      <w:r>
        <w:rPr/>
        <w:t>лекарствени реакци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Алергични лекарствени реакци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Методи за изучаване на НЛР. Лекарствена безопасност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Лекарствени взаимодействия – явления при комбинирано приложение на лекарствата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Лекарствени взаимодействия – фармакокинетични механиз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Лекарствени взаимодействия – фамакодинамични механизм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о време на бременност – аспекти засягащи плод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о време на бременност – аспекти засягащи бременнат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ри кърмене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в детската възраст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в старческа възраст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ри ХБН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ри чернодробна недостатъчност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Особености на фармакотерапията при хронични сърдечно-съдови заболявания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Хронофармакологични съображения при приложението на лекарстват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кинетични вариации в лекарствения отговор, дължащи се на генетичен полиморфизъм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динамични вариации в лекарствения отговор, дължащи се на генетичен полиморфизъм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ІІ. СПЕЦИАЛНА ЧАС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ципи на рационален избор на лекарствено средство в терапията. Понятие за персонално лекарство (</w:t>
      </w:r>
      <w:r>
        <w:rPr>
          <w:lang w:val="en-US"/>
        </w:rPr>
        <w:t>P</w:t>
      </w:r>
      <w:r>
        <w:rPr>
          <w:lang w:val="ru-RU"/>
        </w:rPr>
        <w:t xml:space="preserve"> </w:t>
      </w:r>
      <w:r>
        <w:rPr>
          <w:lang w:val="en-US"/>
        </w:rPr>
        <w:t>drug</w:t>
      </w:r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Принципи на антимикробната терапия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пневмония придобита в обществото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урогенитални инфекции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Фармакотерапия на исхемичната болест на сърцето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тромбоемболичния синдром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артериалната хипертония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сърдечната недостатъчнос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дислипидемичен синдром.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захарния диабет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Фармакотерапия на бронхиалната астма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язвената болест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val="ru-RU"/>
        </w:rPr>
        <w:t>Фармакотерапия при гадене и повръщане, ГЕРБ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на диария и запек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Фармакотерапия на болка и фебрилитет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Фармакотерапия на безсъние и тревожност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Профилактика и лечение на остеопороза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Клинична употреба на кортикостероидните лекарства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Нарушения на еритропоезата и тяхното лечение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Фармакотерапия при</w:t>
      </w:r>
      <w:r>
        <w:rPr>
          <w:lang w:val="ru-RU"/>
        </w:rPr>
        <w:t xml:space="preserve"> кожн</w:t>
      </w:r>
      <w:r>
        <w:rPr/>
        <w:t>а и о</w:t>
      </w:r>
      <w:r>
        <w:rPr>
          <w:lang w:val="ru-RU"/>
        </w:rPr>
        <w:t>чна патология.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1:00Z</dcterms:created>
  <dc:creator>Zhelyazkova</dc:creator>
  <dc:description/>
  <cp:keywords/>
  <dc:language>en-US</dc:language>
  <cp:lastModifiedBy>dr. Georgieva</cp:lastModifiedBy>
  <dcterms:modified xsi:type="dcterms:W3CDTF">2013-05-30T09:08:00Z</dcterms:modified>
  <cp:revision>9</cp:revision>
  <dc:subject/>
  <dc:title>КОНСПЕКТ </dc:title>
</cp:coreProperties>
</file>