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, л.карта №.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ВР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.к..........................., </w:t>
      </w: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длъжност „преподавател, висше училище”</w:t>
      </w:r>
      <w:r>
        <w:rPr>
          <w:b/>
          <w:i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, по професионало направление 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към Департамент по чуждоезиково обучение, комуникации и спор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Катедра/УС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 на 19.12.2024г.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3:00Z</dcterms:created>
  <dc:creator>Account1</dc:creator>
  <dc:description/>
  <cp:keywords/>
  <dc:language>en-US</dc:language>
  <cp:lastModifiedBy>USER</cp:lastModifiedBy>
  <cp:lastPrinted>2015-10-09T09:05:00Z</cp:lastPrinted>
  <dcterms:modified xsi:type="dcterms:W3CDTF">2024-12-19T08:47:00Z</dcterms:modified>
  <cp:revision>9</cp:revision>
  <dc:subject/>
  <dc:title>ДО</dc:title>
</cp:coreProperties>
</file>