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i/>
          <w:szCs w:val="24"/>
          <w:u w:val="single"/>
        </w:rPr>
        <w:t>Образец</w:t>
      </w:r>
    </w:p>
    <w:p>
      <w:pPr>
        <w:pStyle w:val="Normal"/>
        <w:ind w:left="5040" w:right="-432" w:firstLine="720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left="5040" w:right="-432"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left="5040" w:right="-432"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ДО РЕКТОРA</w:t>
      </w:r>
    </w:p>
    <w:p>
      <w:pPr>
        <w:pStyle w:val="Normal"/>
        <w:ind w:left="5760" w:right="-432" w:hanging="0"/>
        <w:rPr/>
      </w:pPr>
      <w:r>
        <w:rPr>
          <w:rFonts w:cs="Cambria" w:ascii="Cambria" w:hAnsi="Cambria"/>
          <w:szCs w:val="24"/>
          <w:lang w:val="bg-BG"/>
        </w:rPr>
        <w:t xml:space="preserve">МЕДИЦИНСКИ УНИВЕРСИТЕТ-ВАРНА </w:t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  <w:t>за искане за изнесено обучение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</w:r>
    </w:p>
    <w:p>
      <w:pPr>
        <w:pStyle w:val="TextBody"/>
        <w:rPr>
          <w:rFonts w:ascii="Cambria" w:hAnsi="Cambria" w:cs="Cambria"/>
          <w:smallCaps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т ………………………….………………….................................................................................................................................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ab/>
        <w:tab/>
        <w:tab/>
        <w:t>(трите имена)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TextBody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иректор/ Управител на …………………………………………………..…………………………………………………..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TextBody"/>
        <w:spacing w:lineRule="auto" w:line="360"/>
        <w:ind w:left="2127" w:hanging="2127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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за връзка</w:t>
        <w:tab/>
        <w:t xml:space="preserve">..................................... </w:t>
      </w:r>
      <w:r>
        <w:rPr>
          <w:rFonts w:eastAsia="Webdings" w:cs="Webdings" w:ascii="Webdings" w:hAnsi="Webdings"/>
          <w:sz w:val="24"/>
          <w:szCs w:val="24"/>
          <w:lang w:val="bg-BG"/>
        </w:rPr>
        <w:t></w:t>
      </w:r>
      <w:r>
        <w:rPr>
          <w:rFonts w:cs="Cambria" w:ascii="Cambria" w:hAnsi="Cambria"/>
          <w:sz w:val="24"/>
          <w:szCs w:val="24"/>
          <w:lang w:val="bg-BG"/>
        </w:rPr>
        <w:t xml:space="preserve">......................................... </w:t>
      </w:r>
      <w:r>
        <w:rPr>
          <w:rFonts w:cs="Cambria" w:ascii="Cambria" w:hAnsi="Cambria"/>
          <w:sz w:val="24"/>
          <w:szCs w:val="24"/>
          <w:lang w:val="en-US"/>
        </w:rPr>
        <w:t xml:space="preserve">e-mail </w:t>
      </w:r>
      <w:r>
        <w:rPr>
          <w:rFonts w:cs="Cambria" w:ascii="Cambria" w:hAnsi="Cambria"/>
          <w:sz w:val="24"/>
          <w:szCs w:val="24"/>
          <w:lang w:val="bg-BG"/>
        </w:rPr>
        <w:t>….………..........................................</w:t>
      </w:r>
    </w:p>
    <w:p>
      <w:pPr>
        <w:pStyle w:val="TextBody"/>
        <w:ind w:left="3600" w:hanging="3600"/>
        <w:rPr>
          <w:rFonts w:ascii="Cambria" w:hAnsi="Cambria" w:cs="Cambria"/>
          <w:sz w:val="24"/>
          <w:szCs w:val="24"/>
          <w:u w:val="single"/>
          <w:lang w:val="bg-BG"/>
        </w:rPr>
      </w:pPr>
      <w:r>
        <w:rPr>
          <w:rFonts w:cs="Cambria" w:ascii="Cambria" w:hAnsi="Cambria"/>
          <w:sz w:val="24"/>
          <w:szCs w:val="24"/>
          <w:u w:val="single"/>
          <w:lang w:val="bg-BG"/>
        </w:rPr>
      </w:r>
    </w:p>
    <w:p>
      <w:pPr>
        <w:pStyle w:val="TextBody"/>
        <w:spacing w:lineRule="auto" w:line="360"/>
        <w:ind w:left="3600" w:hanging="2880"/>
        <w:rPr/>
      </w:pPr>
      <w:r>
        <w:rPr>
          <w:rFonts w:cs="Cambria" w:ascii="Cambria" w:hAnsi="Cambria"/>
          <w:b/>
          <w:sz w:val="24"/>
          <w:szCs w:val="24"/>
          <w:lang w:val="bg-BG"/>
        </w:rPr>
        <w:t>УВАЖАЕМИ ПРОФ. ИГНАТОВ</w:t>
      </w:r>
      <w:r>
        <w:rPr>
          <w:rFonts w:cs="Cambria" w:ascii="Cambria" w:hAnsi="Cambria"/>
          <w:sz w:val="24"/>
          <w:szCs w:val="24"/>
          <w:lang w:val="bg-BG"/>
        </w:rPr>
        <w:t>,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4"/>
          <w:szCs w:val="24"/>
          <w:lang w:val="bg-BG"/>
        </w:rPr>
        <w:t>Моля да бъде  сключен договор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за организиране и провеждане на специализирано обучение за придобиване на правоспособност за работа с ИЙЛ за изнесено обучение между </w:t>
      </w:r>
      <w:r>
        <w:rPr>
          <w:rFonts w:cs="Cambria" w:ascii="Cambria" w:hAnsi="Cambria"/>
          <w:b/>
          <w:sz w:val="24"/>
          <w:szCs w:val="24"/>
          <w:lang w:val="bg-BG"/>
        </w:rPr>
        <w:t>МЕДИЦИНСКИ УНИВЕРСИТЕТ “ПРОФ. Д-Р ПАРАСКЕВ ИВАНОВ СТОЯНОВ” – ВАРНА  и</w:t>
      </w:r>
    </w:p>
    <w:p>
      <w:pPr>
        <w:pStyle w:val="TextBody"/>
        <w:tabs>
          <w:tab w:val="clear" w:pos="720"/>
          <w:tab w:val="left" w:pos="5790" w:leader="none"/>
        </w:tabs>
        <w:spacing w:lineRule="auto" w:line="480"/>
        <w:ind w:left="4320" w:hanging="0"/>
        <w:jc w:val="left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>(изпълнител)</w:t>
        <w:tab/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</w:t>
      </w:r>
    </w:p>
    <w:p>
      <w:pPr>
        <w:pStyle w:val="TextBody"/>
        <w:ind w:left="3600" w:firstLine="72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>(възложител)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bg-BG"/>
        </w:rPr>
        <w:t>със следния предмет и цени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I. ПРЕДМЕТ НА ДОГОВОРА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Чл. 1. (1) ВЪЗЛОЖИТЕЛЯТ възлага, а ИЗПЪЛНИТЕЛЯТ приема да провежда изнесено първоначално и поддържащо специализирано обучение и издаване на удостоверения за правоспособност за дейности с източници на йонизиращи лъчения на служители на ВЪЗЛОЖИТЕЛЯ, срещу което ВЪЗЛОЖИТЕЛЯТ се задължава да му заплати възнаграждение в размер, по начин и в срокове, определени в настоящия договор. Обучението се провежда в база на ВЪЗЛОЖИТЕЛЯ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2) Дейностите по ал.1 ще бъдат извършвани за служители на ВЪЗЛОЖИТЕЛЯ, писмено определени от него. Обучението ще бъде извършвано за служители, разпределени в групи от ИЗПЪЛНИТЕЛЯ, съобразно квалификацията си и заеманата длъжност, както следва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първа група: персонал с изпълнителски функции, който работи непосредствено с източници на йонизиращи лъчения (ИЙЛ)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втора група: отговорници по радиационна защита и лица, които осигуряват и/или контролират радиационната защита при дейности с ИЙЛ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 необходимост посочените групи се разделят на подгрупи, съобразно условията на лицензия серия СО, №5023 от 12.02.2016г. на ИЗПЪЛНИТЕЛЯ /Лицензията/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3) Във всяка от групите, формирани, съобразно предходната алинея могат едновременно да участват от 5/пет/ до 10/десет/ служители на ВЪЗЛОЖИТЕЛЯ. При формиране на група с по-малко от 5/пет/ участника, цената, която дължи ВЪЗЛОЖИТЕЛЯ за обучението е като за 5/пет/ служители, изчислена по реда на чл.2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4) Специализираното обучение по ал.1 се организира и провежда изцяло съобразно условията на Лицензията и действащата нормативна уредба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5) ВЪЗЛОЖИТЕЛЯТ декларира, че разполага с необходимите условия за провеждане на обучението по ал.1, удостоверени с валидни документи при сключване на договора и се задължава да ги поддържа в този вид за времето на действие на договора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6) Обученията по ал.1 ще бъдат извършвани по учебни програми, разработени от ИЗПЪЛНИТЕЛЯ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(7) Авторските права върху изготвените при изпълнението на настоящия договор продукти са собственост на ИЗПЪЛНИТЕЛЯ. 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ІІ.  ЦЕНА И НАЧИН НА ПЛАЩАНЕ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Чл. 2 (1) ВЪЗЛОЖИТЕЯТ заплаща на ИЗПЪЛНИТЕЛЯ за всеки от служителите, включени в групите за обучение по чл.1 следното възнаграждение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1.</w:t>
        <w:tab/>
        <w:t>За първоначално обучение:</w:t>
      </w:r>
    </w:p>
    <w:p>
      <w:pPr>
        <w:pStyle w:val="TextBody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За първа група: за обучение с продължителност 20/двадесет/ учебни часа – 217 /двеста и седемнадесет/ лева с включен ДДС;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За втора група: за обучение с продължителност 30/тридесет/ учебни часа – 266 /двеста шестдесет и шест/ лева с включен ДДС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</w:t>
        <w:tab/>
        <w:t>За поддържащо обучение: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За първа група: за обучение с продължителност 5/пет/ учебни часа – 79/седемдесет и девет/ лева с включен ДДС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За втора група : за обучение с продължителност 8/осем/ учебни часа – 88 /осемдесет и осем/ лева с включен ДДС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2) ВЪЗЛОЖИТЕЛЯТ командирова за своя сметка с право на пътни, дневни и нощувки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1. Ръководителя на курса и председателя на Програмния съвет за установяване на съответствието на материално-техническата база на ИЗПЪЛНИТЕЛЯ с необходимата такава за провеждане на обученията по чл.1 в съответствие с „Процедура за проверка на предоставената материална база и технически средства при провеждане на специализираното обучение, извън посоченото в т.6“ на ИЗПЪЛНИТЕЛЯ.  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 Необходимия брой обучители за дните на провеждане на обучението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3. Членовете на квалификационната изпитна комисия /КИК/ – 3/трима/ за деня на провеждането на изпита, при необходимост и за предходен или следващ ден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3) ВЪЗЛОЖИТЕЛЯТ може да организира пътуванията на служителите по ал.2 със собствен транспорт за своя сметка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4) Цената, посочена в ал.1 може да бъде променяна от ИЗПЪЛНИТЕЛЯ с решение на Академичния съвет, за което той уведомява ВЪЗЛОЖИТЕЛЯ в срок до 7/седем/ работни дни от дата на вземане на решението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Чл. 3 (1) Възнаграждението по чл. 2 се заплаща както следва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1.</w:t>
        <w:tab/>
        <w:t>Възнаграждението по чл.2, ал.1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Авансово плащане в размер на 50 (петдесет) % от възнаграждението, определено за съответната група/групи обучаеми в срок до 5 работни дни до началото на обучението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Окончателни плащания за всяко едно проведено обучение, в размер на останалите 50 (петдесет) % от стойността на съответното обучение – в срок до 10 (десет) дни след приключване на съответното обучение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 Разходите за командироване по чл.2, ал.2 се изплащат в срок до 3/три/ работни дни преди началната дата на командировката, посочена в командировъчната заповед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2) Плащанията по настоящия договор ще се извършват в лева по банков път по следната сметка на ИЗПЪЛНИТЕЛЯ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„</w:t>
      </w:r>
      <w:r>
        <w:rPr>
          <w:rFonts w:cs="Cambria" w:ascii="Cambria" w:hAnsi="Cambria"/>
          <w:sz w:val="24"/>
          <w:szCs w:val="24"/>
          <w:lang w:val="bg-BG"/>
        </w:rPr>
        <w:t>Банка ДСК“ ЕАД – Клон Варна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BIC STSABGSF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IBAN – BG24STSA93003100040700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3) В случай, че служител е записан, но не е провел съответния курс или не е положил изпита, възнаграждението за съответния служител по ал.1 е дължимо и се заплаща от ВЪЗЛОЖИТЕЛЯ в пълен размер.</w: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.......................... г.</w:t>
        <w:tab/>
        <w:tab/>
        <w:tab/>
        <w:tab/>
        <w:tab/>
        <w:tab/>
        <w:tab/>
        <w:t>С УВАЖЕНИЕ:………………………….</w:t>
      </w:r>
    </w:p>
    <w:p>
      <w:pPr>
        <w:pStyle w:val="Normal"/>
        <w:rPr/>
      </w:pPr>
      <w:r>
        <w:rPr>
          <w:rFonts w:cs="Cambria" w:ascii="Cambria" w:hAnsi="Cambria"/>
          <w:szCs w:val="24"/>
          <w:lang w:val="bg-BG"/>
        </w:rPr>
        <w:t>гр.Варна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76" w:right="75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5:00Z</dcterms:created>
  <dc:creator>R.Markova</dc:creator>
  <dc:description/>
  <cp:keywords/>
  <dc:language>en-US</dc:language>
  <cp:lastModifiedBy>londonski</cp:lastModifiedBy>
  <cp:lastPrinted>2013-05-29T14:58:00Z</cp:lastPrinted>
  <dcterms:modified xsi:type="dcterms:W3CDTF">2020-03-21T08:55:00Z</dcterms:modified>
  <cp:revision>4</cp:revision>
  <dc:subject/>
  <dc:title>ДО  Р Е К Т О Р А</dc:title>
</cp:coreProperties>
</file>