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ЕКТОРА</w:t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</w:rPr>
        <w:t>НА МУ-ВАРНА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tab/>
        <w:t>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имена по лична карта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ЕГН:</w:t>
        <w:tab/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, гражданство ....................., статут 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/за чуждестранен гражданин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Живущ(а) в: гр./с........................................................................ пощенски код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bdr w:val="single" w:sz="4" w:space="0" w:color="808080"/>
        </w:rPr>
        <w:t xml:space="preserve"> 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................................................................... №. ............. тел. 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/точен адрес за кореспонденция, пощенски код, дом.телефон, мобилен телефон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момента работя в: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/посочва се име и адрес на практикат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УВАЖАЕМИ ГОСПОДИН 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оля, да бъда допуснат(а) да кандидатствам по документи за </w:t>
        <w:br/>
        <w:t>записване на специализация по специалността „Обща медицина“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гласно </w:t>
        <w:br/>
        <w:t>Заповед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Д-19-4/27.06.2014 г. на МЗ и чл.3, ал.1 от Наредба № 15/02.07.2008 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но заверено копие от диплома за висше образование;</w:t>
      </w:r>
    </w:p>
    <w:p>
      <w:pPr>
        <w:pStyle w:val="Normal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 от свидетелството за придобита друга специалност (ако има такав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е на удостоверение за регистрация в съответния регионален център по здравеопазване по чл. 40 от Закона за лечебните завед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е на договор с районната здравноосигурителна каса (при наличие на такъв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 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...</w:t>
      </w:r>
      <w:r>
        <w:rPr>
          <w:rFonts w:cs="Times New Roman" w:ascii="Times New Roman" w:hAnsi="Times New Roman"/>
          <w:sz w:val="26"/>
          <w:szCs w:val="26"/>
        </w:rPr>
        <w:t>…………………………………..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300" w:first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._______.2014г.</w:t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С УВАЖЕНИЕ:..................................</w:t>
      </w:r>
    </w:p>
    <w:p>
      <w:pPr>
        <w:pStyle w:val="Normal"/>
        <w:ind w:left="300" w:firstLine="300"/>
        <w:rPr/>
      </w:pPr>
      <w:r>
        <w:rPr>
          <w:rFonts w:cs="Times New Roman" w:ascii="Times New Roman" w:hAnsi="Times New Roman"/>
          <w:sz w:val="26"/>
          <w:szCs w:val="26"/>
        </w:rPr>
        <w:t xml:space="preserve">гр. В А Р Н 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/подпис/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1:00Z</dcterms:created>
  <dc:creator>MIvanova</dc:creator>
  <dc:description/>
  <cp:keywords/>
  <dc:language>en-US</dc:language>
  <cp:lastModifiedBy>neli</cp:lastModifiedBy>
  <cp:lastPrinted>2014-08-12T14:55:00Z</cp:lastPrinted>
  <dcterms:modified xsi:type="dcterms:W3CDTF">2014-08-12T11:57:00Z</dcterms:modified>
  <cp:revision>14</cp:revision>
  <dc:subject/>
  <dc:title>КЛИНИЧНА ОРДИНАТУРА / ПЛАТЕНА</dc:title>
</cp:coreProperties>
</file>