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ВЪВЕДЕ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ourier New"/>
          <w:b/>
          <w:lang w:val="bg-BG"/>
        </w:rPr>
        <w:t xml:space="preserve">Наименование на специалността </w:t>
      </w:r>
      <w:r>
        <w:rPr>
          <w:rFonts w:cs="Courier New"/>
          <w:lang w:val="bg-BG"/>
        </w:rPr>
        <w:t xml:space="preserve">– </w:t>
      </w:r>
      <w:r>
        <w:rPr>
          <w:lang w:val="bg-BG"/>
        </w:rPr>
        <w:t>„Специфични грижи за пациенти с онкологични заболявания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Courier New"/>
          <w:lang w:val="bg-BG"/>
        </w:rPr>
      </w:pPr>
      <w:r>
        <w:rPr>
          <w:rFonts w:cs="Courier New"/>
          <w:b/>
          <w:lang w:val="bg-BG"/>
        </w:rPr>
        <w:t xml:space="preserve">Продължителност на обучението  </w:t>
      </w:r>
      <w:r>
        <w:rPr>
          <w:rFonts w:cs="Courier New"/>
          <w:lang w:val="bg-BG"/>
        </w:rPr>
        <w:t>– 1 (една) годи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cs="Courier New"/>
          <w:color w:val="FF0000"/>
          <w:lang w:val="bg-BG"/>
        </w:rPr>
      </w:pPr>
      <w:r>
        <w:rPr>
          <w:rFonts w:cs="Courier New"/>
          <w:b/>
          <w:lang w:val="bg-BG"/>
        </w:rPr>
        <w:t xml:space="preserve">Изисквано базово образование за допускане до обучение </w:t>
      </w:r>
      <w:r>
        <w:rPr>
          <w:rFonts w:cs="Courier New"/>
          <w:lang w:val="bg-BG"/>
        </w:rPr>
        <w:t>– придобита професионална квалификация „Медицинска сестра” или „Фелдшер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cs="Courier New"/>
          <w:b/>
          <w:b/>
          <w:lang w:val="bg-BG"/>
        </w:rPr>
      </w:pPr>
      <w:r>
        <w:rPr>
          <w:rFonts w:cs="Courier New"/>
          <w:b/>
          <w:lang w:val="bg-BG"/>
        </w:rPr>
        <w:t>Общи положения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ите заболявания са с хронично-прогресивен ход, предизвикващи инвалидизация и смърт на значима част от човешката популация. Предвид голямата си честота и тежките медико-социални проблеми свързани с тях, те са определени  като социално-значим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та дисциплина “Онкология” е тази, която обхваща цялата многообразна по своя характер информация за всички особености на профилактиката, скрининга, възникването, диагностиката, лечението, прогресията и проследяването на злокачествените тумори. Във всяка една от тези основни и комплексни дейности участват медицински специалисти от различни направления. Своето значимо място имат медицинските сестри и фелдшерите. 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то за придобиване на специалност „Специфични грижи за пациенти с онкологични заболявания“ разширява и задълбочава знанията и уменията, придобити в процеса на обучение за придобиване на професионална квалификация „медицинска сестра“ и „фелдшер“. В резултат на обучението специалистите по „Специфични грижи за пациенти с онкологични заболявания“ ще могат да оказват адекватни, висококачествени здравни грижи, отговарящи на спецификата при диагностиката, лечението и рехабилитацията на онкологичните заболявания, особено в условията на високотехнологичната съвременна медицина и биотехнологични лекарствени средств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то за придобиване на специалност „Специфични грижи за пациенти с онкологични заболявания“ е с продължителност 1 година. Теоретичното обучение е с общ хорариум 160 часа, разпределено в четири модула. То се провежда от хабилитира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и, определени от висшето училище. Практическото обучение в клиники и отделения за диагностика и лечение на онкологично болни е под ръководството на доказали се професионалисти по здравни грижи с професионален опит съгласно изискванията на действащата нормативна уредб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ебната програма за специализацията по специалност „Специфични грижи за пациенти с онкологични заболявания”  е отворена и създава възможности за допълване на съответните компоненти, в зависимост от отчетените резултати и актуалните нужди на специалността.</w:t>
      </w:r>
    </w:p>
    <w:p>
      <w:pPr>
        <w:pStyle w:val="Normal"/>
        <w:jc w:val="both"/>
        <w:rPr>
          <w:rFonts w:cs="Courier New"/>
          <w:lang w:val="bg-BG"/>
        </w:rPr>
      </w:pPr>
      <w:r>
        <w:rPr>
          <w:rFonts w:cs="Courier New"/>
          <w:lang w:val="bg-BG"/>
        </w:rPr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lang w:val="bg-BG"/>
        </w:rPr>
      </w:pPr>
      <w:r>
        <w:rPr>
          <w:b/>
          <w:lang w:val="bg-BG"/>
        </w:rPr>
        <w:t>ДЕФИНИЦИЯ</w:t>
      </w:r>
      <w:r>
        <w:rPr>
          <w:rFonts w:cs="Courier New"/>
          <w:b/>
          <w:lang w:val="bg-BG"/>
        </w:rPr>
        <w:t xml:space="preserve"> НА СПЕЦИАЛНОСТТА, </w:t>
      </w:r>
      <w:r>
        <w:rPr>
          <w:b/>
        </w:rPr>
        <w:t>КОМПЕТЕНЦИИ И УМЕНИЯ</w:t>
      </w:r>
    </w:p>
    <w:p>
      <w:pPr>
        <w:pStyle w:val="Normal"/>
        <w:ind w:firstLine="720"/>
        <w:jc w:val="both"/>
        <w:rPr>
          <w:rFonts w:cs="Courier New"/>
          <w:lang w:val="bg-BG"/>
        </w:rPr>
      </w:pPr>
      <w:r>
        <w:rPr>
          <w:rFonts w:cs="Courier New"/>
          <w:lang w:val="bg-BG"/>
        </w:rPr>
        <w:t xml:space="preserve">Специалността </w:t>
      </w:r>
      <w:r>
        <w:rPr>
          <w:lang w:val="bg-BG"/>
        </w:rPr>
        <w:t>„Специфични грижи за пациенти с онкологични заболявания”  е специалност за медицински сестри и фелдшери, която дава задълбочени знания и практически умения за планирането на грижите, тяхното изпълнение и оценяване, отговарящи на потребностите на отделния пациент и съвременните достижения на онкологията, необходими за работата на специалистите в лечебни заведения, оказващи медицински грижи на пациенти с онкологични заболява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ът по „Специфични грижи за пациенти с онкологични заболявания“ трябва да има достатъчно знания, практически  умения и навици, увереност и подход при изпълнение на грижите – при тяхното планиране, изпълнение и оценяване, отговарящи на потребностите на отделния пациент и съвременните достижение на онкологията. Той трябва да е в състояние да окаже психоемоционална и морална подкрепа на болния и членовете на неговото семейство, да спомогне за адаптацията му към възникналия здравословен проблем и към променената социална среда.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4"/>
          <w:lang w:val="bg-BG"/>
        </w:rPr>
      </w:pPr>
      <w:r>
        <w:rPr>
          <w:rFonts w:cs="Courier Ne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lang w:val="bg-BG"/>
        </w:rPr>
      </w:pPr>
      <w:r>
        <w:rPr>
          <w:rFonts w:cs="Courier New"/>
          <w:b/>
          <w:lang w:val="bg-BG"/>
        </w:rPr>
        <w:t>ЦЕЛ НА ОБУЧЕНИЕТО</w:t>
      </w:r>
    </w:p>
    <w:p>
      <w:pPr>
        <w:pStyle w:val="Normal"/>
        <w:ind w:firstLine="720"/>
        <w:jc w:val="both"/>
        <w:rPr/>
      </w:pPr>
      <w:r>
        <w:rPr>
          <w:rFonts w:cs="Courier New"/>
          <w:lang w:val="bg-BG"/>
        </w:rPr>
        <w:t xml:space="preserve">Целта на обучението по </w:t>
      </w:r>
      <w:r>
        <w:rPr>
          <w:lang w:val="bg-BG"/>
        </w:rPr>
        <w:t>„Специфични грижи за пациенти с онкологични заболявания“ е с</w:t>
      </w:r>
      <w:r>
        <w:rPr>
          <w:rFonts w:cs="Courier New"/>
          <w:lang w:val="bg-BG"/>
        </w:rPr>
        <w:t xml:space="preserve">пециализиращите медицински сестри и фелдшери да получат необходимите теоретични знания и да придобият практически умения за оказване на адекватни и високопрофесионални грижи за пациенти с онкологични заболявания, основани на съвременните достижения на онкологичната наука и практика и медицинските стандарти по здравни грижи, прилагани за пациенти с онкологични заболявания. </w:t>
      </w:r>
    </w:p>
    <w:p>
      <w:pPr>
        <w:pStyle w:val="Normal"/>
        <w:ind w:firstLine="720"/>
        <w:jc w:val="both"/>
        <w:rPr>
          <w:rFonts w:cs="Courier New"/>
          <w:lang w:val="bg-BG"/>
        </w:rPr>
      </w:pPr>
      <w:r>
        <w:rPr>
          <w:rFonts w:cs="Courier New"/>
          <w:lang w:val="bg-BG"/>
        </w:rPr>
        <w:t>Постигането на поставената цел ще се осъществи при изпълнението на следнит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Courier New"/>
          <w:u w:val="single"/>
          <w:lang w:val="bg-BG"/>
        </w:rPr>
        <w:t xml:space="preserve">Придобиване на основни </w:t>
      </w:r>
      <w:r>
        <w:rPr>
          <w:rFonts w:cs="Courier New"/>
          <w:u w:val="single"/>
          <w:lang w:val="en-US"/>
        </w:rPr>
        <w:t>(</w:t>
      </w:r>
      <w:r>
        <w:rPr>
          <w:rFonts w:cs="Courier New"/>
          <w:u w:val="single"/>
          <w:lang w:val="bg-BG"/>
        </w:rPr>
        <w:t>базисни</w:t>
      </w:r>
      <w:r>
        <w:rPr>
          <w:rFonts w:cs="Courier New"/>
          <w:u w:val="single"/>
          <w:lang w:val="en-US"/>
        </w:rPr>
        <w:t>)</w:t>
      </w:r>
      <w:r>
        <w:rPr>
          <w:rFonts w:cs="Courier New"/>
          <w:u w:val="single"/>
          <w:lang w:val="bg-BG"/>
        </w:rPr>
        <w:t xml:space="preserve"> познания по</w:t>
      </w:r>
      <w:r>
        <w:rPr>
          <w:rFonts w:cs="Courier New"/>
          <w:lang w:val="bg-BG"/>
        </w:rPr>
        <w:t>: Теоретична и експериментална онкология; Превенция, скрининг и третична профилактика на онкологичните заболявания; Етични, психосоциални и деонтологични проблеми в онкология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cs="Courier New"/>
          <w:lang w:val="bg-BG"/>
        </w:rPr>
      </w:pPr>
      <w:r>
        <w:rPr>
          <w:rFonts w:cs="Courier New"/>
          <w:u w:val="single"/>
          <w:lang w:val="bg-BG"/>
        </w:rPr>
        <w:t>Придобиване на задълбочени познания по</w:t>
      </w:r>
      <w:r>
        <w:rPr>
          <w:rFonts w:cs="Courier New"/>
          <w:lang w:val="bg-BG"/>
        </w:rPr>
        <w:t>: Съвременни диагностични методи в клиничната онкология; Съвременни методи за лечение на отделните онкологични локализации; Принципи и методи за адювантната и неадювантна терапия, проследяване на болните, лечение на рецидивите и метастазите; Съвременни подходи за рехабилитация и борба с болката и подобряване качеството на живот на болните с онкологични заболя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cs="Courier New"/>
          <w:lang w:val="bg-BG"/>
        </w:rPr>
      </w:pPr>
      <w:r>
        <w:rPr>
          <w:rFonts w:cs="Courier New"/>
          <w:u w:val="single"/>
          <w:lang w:val="bg-BG"/>
        </w:rPr>
        <w:t>Придобиване на умения</w:t>
      </w:r>
      <w:r>
        <w:rPr>
          <w:rFonts w:cs="Courier New"/>
          <w:lang w:val="bg-BG"/>
        </w:rPr>
        <w:t xml:space="preserve"> при осъществяване на специфични грижи за пациенти с онкологични заболявания в различните етапи от лечението им, в зависимост от конкретната локализация на онкологичното заболяване.</w:t>
      </w:r>
    </w:p>
    <w:p>
      <w:pPr>
        <w:pStyle w:val="Normal"/>
        <w:ind w:firstLine="720"/>
        <w:jc w:val="both"/>
        <w:rPr>
          <w:rFonts w:cs="Courier New"/>
          <w:lang w:val="bg-BG"/>
        </w:rPr>
      </w:pPr>
      <w:r>
        <w:rPr>
          <w:rFonts w:cs="Courier New"/>
          <w:lang w:val="bg-BG"/>
        </w:rPr>
        <w:t>Поставените за изпълнение задачи са съобразени със знанията и уменията, които медицинските сестри и фелдшерите са усвоили по време на своето обучение за придобиване на професионална квалификация „медицинска сестра“, съответно „фелдшер“.</w:t>
      </w:r>
    </w:p>
    <w:p>
      <w:pPr>
        <w:pStyle w:val="Normal"/>
        <w:ind w:firstLine="450"/>
        <w:jc w:val="both"/>
        <w:rPr>
          <w:rFonts w:cs="Courier New"/>
          <w:lang w:val="bg-BG"/>
        </w:rPr>
      </w:pPr>
      <w:r>
        <w:rPr>
          <w:rFonts w:cs="Courier New"/>
          <w:lang w:val="bg-BG"/>
        </w:rPr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lang w:val="bg-BG"/>
        </w:rPr>
      </w:pPr>
      <w:r>
        <w:rPr>
          <w:rFonts w:cs="Courier New"/>
          <w:b/>
          <w:lang w:val="bg-BG"/>
        </w:rPr>
        <w:t>ОБУЧЕНИЕ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4.1. Учебен план</w:t>
      </w:r>
    </w:p>
    <w:p>
      <w:pPr>
        <w:pStyle w:val="Normal"/>
        <w:ind w:firstLine="720"/>
        <w:rPr>
          <w:u w:val="single"/>
          <w:lang w:val="bg-BG"/>
        </w:rPr>
      </w:pPr>
      <w:r>
        <w:rPr>
          <w:u w:val="single"/>
          <w:lang w:val="bg-BG"/>
        </w:rPr>
        <w:t>Теоретична ч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 хорариум – 160 часа; четири модула</w:t>
      </w:r>
    </w:p>
    <w:p>
      <w:pPr>
        <w:pStyle w:val="Normal"/>
        <w:jc w:val="both"/>
        <w:rPr/>
      </w:pPr>
      <w:r>
        <w:rPr>
          <w:lang w:val="bg-BG"/>
        </w:rPr>
        <w:t>Вид на обучението</w:t>
      </w:r>
      <w:r>
        <w:rPr>
          <w:b/>
          <w:lang w:val="bg-BG"/>
        </w:rPr>
        <w:t xml:space="preserve"> – </w:t>
      </w:r>
      <w:r>
        <w:rPr>
          <w:lang w:val="bg-BG"/>
        </w:rPr>
        <w:t>очни занятия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</w:t>
      </w:r>
      <w:r>
        <w:rPr>
          <w:lang w:val="bg-BG"/>
        </w:rPr>
        <w:t>2 курса по 2 седмици    (4 седмици х 5 дни х  8 уч. час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орми на обучение</w:t>
      </w:r>
      <w:r>
        <w:rPr>
          <w:b/>
          <w:lang w:val="bg-BG"/>
        </w:rPr>
        <w:t xml:space="preserve"> –</w:t>
      </w:r>
      <w:r>
        <w:rPr>
          <w:lang w:val="bg-BG"/>
        </w:rPr>
        <w:t xml:space="preserve"> лекции, дискусии, консултации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  <w:t>Практическа част</w:t>
      </w:r>
    </w:p>
    <w:p>
      <w:pPr>
        <w:pStyle w:val="Normal"/>
        <w:ind w:firstLine="709"/>
        <w:jc w:val="both"/>
        <w:rPr>
          <w:color w:val="FF0000"/>
          <w:lang w:val="bg-BG"/>
        </w:rPr>
      </w:pPr>
      <w:r>
        <w:rPr>
          <w:lang w:val="bg-BG"/>
        </w:rPr>
        <w:t>Практическото обучение е с пълна ежедневна продължителност и се провежда в клиники и отделения за диагностика и лечение на онкологично болни. Практическото обучение включва стажове с общ минимален хорариум 440 часа (11 седмици х 5 дни х 8 часа), посочени в т. 4.2.2. Останалите 37 седмици се провеждат в институцията, провеждаща практическото обучение, съобразно индивидуалния учебен план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4.2. Учебна програма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4.2.1. Теоретична част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 Модул  Основи на теоретичната и експериментална онкология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1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2 час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Биология на туморния растеж ; Механизми на канцерогенеза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Класификация на туморите. Системи за класифика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офилактика на злокачествените тумори при хората: хигиенна профилактика, патогенетична профилактика. Професионални канцерогенни рисков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 ч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 Модул Епидемиология на рака и организация на онкологичната помощ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12"/>
      </w:tblGrid>
      <w:tr>
        <w:trPr>
          <w:trHeight w:val="4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9 час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Онкологична доктрина: историческо развитие, същнос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Организация и структура на онкологичната помощ в Р. България. Основни принципи и задачи. Диспансеризация /проследяване/ на болните с предракови и ракови заболявания: регистрация, учет и отче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Вторична профилактика: организация, публична дейност и образователни програми за самоконтрол на населението. Скринингови мероприятия и програми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4. Епидемиология на рака: обща постановка, рискови фактори. Организация на епидемиологичното проучване: източници на информация. Заболеваемост, болестност и смъртност на злокачествени заболявания в Р. България.  Раков регистър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. Правови и деонтологични проблеми в онкология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 Модул  Общи принцини на клиничната онкология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1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аздели и те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73 час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.Диагностични методи в онкологията (24 часа)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1. Клинико-лабораторни методи: общи изследвания; туморни маркери, хормони, рецептори и др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2. Образни методи за диагностика: рентгенови, ултразвукови, компютърна томография,  ядрено-магнитен резонанс /ЯМР/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3. Нуклеарна медицинска диагностика, позитронно-емисионна томограф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4. Морфологична диагноза: цитологична, хистологична и др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5. Ендоскопски изследван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. Комплексно лечение в онкологията (37 час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1. Принципи на хирургичното лечение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2. Основни принципи на лекарствената терапия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3. Странични действия при  лекарствената терап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4. Принципи на имунотерапията при онкологични заболя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5. Хранене при провеждане на специфичното лечение и в хода на развитие на онкологичното заболяван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6. Спешни състояния в онкологията и тяхното лечени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7. Превенция на рисковите фактори при онкологични заболяван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8. Психологическа подкрепа на пациент с онкологично заболяване и близките му. Роля и място на медицинската сестр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3. Палиативни грижи при онкологично болни (12 час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1. Мултидисциплинарен подход при оказване на палиативни грижи в онкология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2. Комуникации в палиативните гриж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3. Борба с болката в онкологията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4. Палиативните грижи за онкологично болните в системата на здравеопазване в Р. Българ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 ч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V Модул  Специални сестрински грижи за пациенти с различните онкологични органни локализации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1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6 час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пециални сестрински грижи при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Злокачествени новообразувания на кож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Злокачествени заболявания на меките тъкани и кост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Злокачествени заболявания на окото и очните придатъц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Злокачествени тумори на глава и ш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Злокачествени новообразувания на белия дроб и медиастинум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 Злокачествени тумори на храносмилателната систем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 Злокачествени тумори на млечната жле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 Злокачествени тумори на женските генитал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 Злокачествени тумори на отделителната систем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 Злокачествени тумори на мъжките полови орга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 Злокачествени новообразувания на лимфните и кръвотворните орга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 Злокачествени новообразувания на централната нервна систем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 Злокачествени тумори на жлезите с вътрешна секре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 Злокачествени тумори при де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 ч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актическа част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5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иник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и отделение, в които се осъществява диагностика и лечение на онкологично бол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асове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ремна 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ъдна 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мология и реконструктивна 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р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жна клини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екарствена терап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перацион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еанимац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0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0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Задължителни колоквиуми и срокове за полагането им</w:t>
      </w:r>
    </w:p>
    <w:p>
      <w:pPr>
        <w:pStyle w:val="Normal"/>
        <w:ind w:firstLine="534"/>
        <w:jc w:val="both"/>
        <w:rPr>
          <w:rFonts w:cs="Courier New"/>
          <w:b/>
          <w:b/>
          <w:lang w:val="bg-BG"/>
        </w:rPr>
      </w:pPr>
      <w:r>
        <w:rPr>
          <w:rFonts w:cs="Courier New"/>
          <w:b/>
          <w:lang w:val="bg-BG"/>
        </w:rPr>
        <w:t>Теоретична част</w:t>
      </w:r>
      <w:r>
        <w:rPr>
          <w:rFonts w:cs="Courier New"/>
          <w:lang w:val="bg-BG"/>
        </w:rPr>
        <w:t xml:space="preserve">  </w:t>
      </w:r>
      <w:r>
        <w:rPr>
          <w:rFonts w:cs="Courier New"/>
          <w:b/>
          <w:lang w:val="bg-BG"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cs="Courier New"/>
          <w:lang w:val="bg-BG"/>
        </w:rPr>
        <w:t>Колоквиум – след всеки модул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cs="Courier New"/>
          <w:lang w:val="bg-BG"/>
        </w:rPr>
        <w:t xml:space="preserve">Писмена разработка на тема </w:t>
      </w:r>
      <w:r>
        <w:rPr>
          <w:rFonts w:cs="Courier New"/>
          <w:lang w:val="en-US"/>
        </w:rPr>
        <w:t>(</w:t>
      </w:r>
      <w:r>
        <w:rPr>
          <w:rFonts w:cs="Courier New"/>
          <w:lang w:val="bg-BG"/>
        </w:rPr>
        <w:t>част от тема</w:t>
      </w:r>
      <w:r>
        <w:rPr>
          <w:rFonts w:cs="Courier New"/>
          <w:lang w:val="en-US"/>
        </w:rPr>
        <w:t>)</w:t>
      </w:r>
      <w:r>
        <w:rPr>
          <w:rFonts w:cs="Courier New"/>
          <w:lang w:val="bg-BG"/>
        </w:rPr>
        <w:t xml:space="preserve"> от всеки модул, срок до 1 месец след преминат модул.  </w:t>
      </w:r>
    </w:p>
    <w:p>
      <w:pPr>
        <w:pStyle w:val="Normal"/>
        <w:ind w:firstLine="534"/>
        <w:jc w:val="both"/>
        <w:rPr>
          <w:rFonts w:cs="Courier New"/>
          <w:lang w:val="bg-BG"/>
        </w:rPr>
      </w:pPr>
      <w:r>
        <w:rPr>
          <w:rFonts w:cs="Courier New"/>
          <w:b/>
          <w:lang w:val="bg-BG"/>
        </w:rPr>
        <w:t xml:space="preserve">Практическа част  </w:t>
      </w:r>
      <w:r>
        <w:rPr>
          <w:rFonts w:cs="Courier New"/>
          <w:lang w:val="bg-BG"/>
        </w:rPr>
        <w:t xml:space="preserve"> </w:t>
      </w:r>
    </w:p>
    <w:p>
      <w:pPr>
        <w:pStyle w:val="Normal"/>
        <w:jc w:val="both"/>
        <w:rPr>
          <w:rFonts w:cs="Courier New"/>
          <w:lang w:val="bg-BG"/>
        </w:rPr>
      </w:pPr>
      <w:r>
        <w:rPr>
          <w:rFonts w:cs="Courier New"/>
          <w:lang w:val="bg-BG"/>
        </w:rPr>
        <w:t>Работа в реални условия. Колоквиум след приключил стаж във всяка клиника/отделение.</w:t>
      </w:r>
    </w:p>
    <w:p>
      <w:pPr>
        <w:pStyle w:val="Normal"/>
        <w:jc w:val="both"/>
        <w:rPr>
          <w:rFonts w:cs="Courier New"/>
          <w:lang w:val="bg-BG"/>
        </w:rPr>
      </w:pPr>
      <w:r>
        <w:rPr>
          <w:rFonts w:cs="Courier Ne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НСПЕКТ ЗА ДЪРЖАВЕН ИЗПИТ ЗА ПРИДОБИВАНЕ НА СПЕЦИАЛНОСТ „СПЕЦИФИЧНИ ГРИЖИ ЗА ПАЦИЕНТИ С ОНКОЛОГИЧНИ ЗАБОЛЯВАНИЯ“</w:t>
      </w:r>
    </w:p>
    <w:p>
      <w:pPr>
        <w:pStyle w:val="Normal"/>
        <w:ind w:left="14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Епидемиология на злокачествените заболявания: обща постановка, рискови фактори. Епидемиологични проучвания. Динамика на основните показатели в Република България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Профилактика на рака: видове, институционални отговорности и задачи. Вторична профилактика – организация, видове прегледи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тадиране на онкологичните заболявания. Диспансеризация и диспансерно наблюдение. Третична профилактик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бразна диагностика на туморите: конвенционални рентгенографски методи, компютъртомография; сцинтиграфски и радиоимунологични изследвания; ехография; магнитнорезонансно изследване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Клинико-лабораторни методи на изследване, в т.ч. туморни маркери; микробиологични изследвания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Морфологична диагноза на туморите: цитологична; хистологична, в т.ч. имунохистохимична; ултрамикроскопск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нвазивни методи на изследване в онкологичната практика: ендоскопски; контрастни; оперативни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инципи на хирургичното лечение на туморите. Видове оперативни интервенции според целите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снови на лъчелечението. Видове лъчелечение: според целта (радикална, симптоматична, палиативна); според разположението на източниците (перкутанна, брахитерапия). Метаболитно лечение на туморите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нципи на лекарствената терапия на туморите. Странични явления и токсичност – методи за преодоляването им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алиативни грижи при онкологично болни. Методи за борба с болката. Принципи на храненето на онкологично болни.</w:t>
      </w:r>
    </w:p>
    <w:p>
      <w:pPr>
        <w:pStyle w:val="Normal"/>
        <w:ind w:left="360" w:firstLine="360"/>
        <w:jc w:val="both"/>
        <w:rPr/>
      </w:pPr>
      <w:r>
        <w:rPr>
          <w:u w:val="single"/>
          <w:lang w:val="bg-BG"/>
        </w:rPr>
        <w:t>Роля, място и значение на медицинската сестра и фелдшера в процесите на  профилактика, диагностика, лечение и проследяване на пациети със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на глава и шия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новообразувания на белите дробове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к на хранопровода.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к на стомах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к на дебелото черво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к на правото черво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к на млечната жлез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к на шийката на матката и ендометриум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на яйчник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на кожата (меланом и немеланомни тумори)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на тестисите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к на простатната жлез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к на бъбречното легенче, уретерите и бъбрек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к на пикочния меху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на жлезите с вътрешна секреция – щитовидна жлеза, надбъбрек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на централната нервна систем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на костите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на меките тъка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Злокачествени новообразувания на лимфните и кръвотворните орга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Злокачествени тумори при децата: герминативно клетъчни тумори; невробластом; нефробластом; сарком на Юинг.</w:t>
      </w:r>
    </w:p>
    <w:sectPr>
      <w:footerReference w:type="default" r:id="rId2"/>
      <w:type w:val="nextPage"/>
      <w:pgSz w:w="11906" w:h="16838"/>
      <w:pgMar w:left="1260" w:right="1106" w:gutter="0" w:header="0" w:top="1440" w:footer="5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85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15"/>
        </w:tabs>
        <w:ind w:left="8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0"/>
        </w:tabs>
        <w:ind w:left="9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45"/>
        </w:tabs>
        <w:ind w:left="11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840"/>
        </w:tabs>
        <w:ind w:left="12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5:00Z</dcterms:created>
  <dc:creator>Yankulov</dc:creator>
  <dc:description/>
  <cp:keywords/>
  <dc:language>en-US</dc:language>
  <cp:lastModifiedBy>Iskra Koleva</cp:lastModifiedBy>
  <cp:lastPrinted>2013-11-04T14:55:00Z</cp:lastPrinted>
  <dcterms:modified xsi:type="dcterms:W3CDTF">2013-12-19T09:18:00Z</dcterms:modified>
  <cp:revision>253</cp:revision>
  <dc:subject/>
  <dc:title>СЪДЪРЖАНИЕ</dc:title>
</cp:coreProperties>
</file>