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both"/>
        <w:rPr>
          <w:caps/>
          <w:lang w:val="bg-BG"/>
        </w:rPr>
      </w:pPr>
      <w:r>
        <w:rPr>
          <w:caps/>
          <w:lang w:val="bg-BG"/>
        </w:rPr>
        <w:t>Въведение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именование на специалността – Медицинска генетика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ължителност на обучението –  </w:t>
      </w:r>
      <w:r>
        <w:rPr>
          <w:sz w:val="24"/>
          <w:lang w:val="ru-RU"/>
        </w:rPr>
        <w:t>4</w:t>
      </w:r>
      <w:r>
        <w:rPr>
          <w:sz w:val="24"/>
          <w:lang w:val="en-US"/>
        </w:rPr>
        <w:t xml:space="preserve"> (</w:t>
      </w:r>
      <w:r>
        <w:rPr>
          <w:sz w:val="24"/>
          <w:lang w:val="bg-BG"/>
        </w:rPr>
        <w:t>четири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 години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зисквано базово образование за допускане до обучение по специалността – </w:t>
      </w:r>
      <w:r>
        <w:rPr>
          <w:sz w:val="24"/>
          <w:szCs w:val="24"/>
          <w:lang w:val="bg-BG"/>
        </w:rPr>
        <w:t>завършено висше образование по специалност „Медицина” на образователно-квалификационна степен „магистър” и придобита професионална квалификация „магистър-лекар”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Общи </w:t>
      </w:r>
      <w:r>
        <w:rPr>
          <w:sz w:val="24"/>
          <w:lang w:val="bg-BG"/>
        </w:rPr>
        <w:t>положения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lang w:val="bg-BG"/>
        </w:rPr>
        <w:t>Медицинската генетика е приложна дисциплина, която се развива изключително бързото и нейните достижения навлизат дълбоко в ежедневната диагностична, лечебна и профилактично-прогностична работа на лекарите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numPr>
          <w:ilvl w:val="0"/>
          <w:numId w:val="4"/>
        </w:numPr>
        <w:ind w:left="0" w:firstLine="360"/>
        <w:jc w:val="both"/>
        <w:rPr>
          <w:b w:val="false"/>
          <w:b w:val="false"/>
          <w:lang w:val="bg-BG"/>
        </w:rPr>
      </w:pPr>
      <w:r>
        <w:rPr>
          <w:caps/>
          <w:lang w:val="bg-BG"/>
        </w:rPr>
        <w:t>Дефиниция</w:t>
      </w:r>
      <w:r>
        <w:rPr>
          <w:rFonts w:cs="Times New Roman Bold" w:ascii="Times New Roman Bold" w:hAnsi="Times New Roman Bold"/>
          <w:b w:val="false"/>
          <w:caps/>
          <w:szCs w:val="24"/>
          <w:lang w:val="bg-BG"/>
        </w:rPr>
        <w:t xml:space="preserve"> на специалността</w:t>
      </w:r>
      <w:r>
        <w:rPr>
          <w:szCs w:val="24"/>
          <w:lang w:val="bg-BG"/>
        </w:rPr>
        <w:t xml:space="preserve"> – </w:t>
      </w:r>
      <w:r>
        <w:rPr>
          <w:b w:val="false"/>
          <w:szCs w:val="24"/>
          <w:lang w:val="bg-BG"/>
        </w:rPr>
        <w:t xml:space="preserve">Медицинската генетика е специалност, която се занимава с наследствените заболявания и наследствените предразположения. </w:t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Цел на обучението: 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ециализацията по медицинска генетика има за цел да изгради съвременни знания за наследствената патология и генетичната предразположеност към широко разпространени заболявания и придобиване на практически умения за диагностиката и генетично консултиране на пациенти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bg-BG"/>
        </w:rPr>
        <w:t>Придобитата специалност Медицинска генетика, чрез осигуряване на необходимите знания и практически умения, позволява на лекаря-специалист по Медицинска генетика да работи в</w:t>
      </w:r>
      <w:r>
        <w:rPr>
          <w:sz w:val="24"/>
          <w:lang w:val="ru-RU"/>
        </w:rPr>
        <w:t xml:space="preserve"> кабинет за </w:t>
      </w:r>
      <w:r>
        <w:rPr>
          <w:sz w:val="24"/>
          <w:lang w:val="bg-BG"/>
        </w:rPr>
        <w:t>медико-генетично консултиране (МГК), както и в цитогенетична, молекулярно-цитогенетична и молекулярно-генетична лаборатор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aps/>
          <w:sz w:val="24"/>
          <w:lang w:val="bg-BG"/>
        </w:rPr>
        <w:t xml:space="preserve"> </w:t>
      </w:r>
      <w:r>
        <w:rPr>
          <w:b/>
          <w:caps/>
          <w:sz w:val="24"/>
          <w:lang w:val="bg-BG"/>
        </w:rPr>
        <w:t>Обучение:</w:t>
      </w:r>
    </w:p>
    <w:p>
      <w:pPr>
        <w:pStyle w:val="Normal"/>
        <w:spacing w:before="120" w:after="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ограмата предлага обучение по основните проблеми  на геномиката, протеомиката, фармакогеномиката, молекулярната генетика  и цитогенетика и конкретно при отделните групи генетични болести и предразположения: хромозомни, моногенни и мултифакторни (полигенни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болести и предразположения, вродени аномалии, </w:t>
      </w:r>
      <w:r>
        <w:rPr>
          <w:sz w:val="24"/>
          <w:lang w:val="ru-RU"/>
        </w:rPr>
        <w:t xml:space="preserve">болести, дължащи се </w:t>
      </w:r>
      <w:r>
        <w:rPr>
          <w:sz w:val="24"/>
          <w:lang w:val="bg-BG"/>
        </w:rPr>
        <w:t xml:space="preserve">на соматични мутации, наследствени заболявания в различни клинични специалности – генетична диагностика, популационни особености, принципи на медико-генетичното консултиране, профилактика и генна терапия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Генетичните болести, предразположения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вродени аномалии </w:t>
      </w:r>
      <w:r>
        <w:rPr>
          <w:sz w:val="24"/>
          <w:lang w:val="ru-RU"/>
        </w:rPr>
        <w:t>се разглежда</w:t>
      </w:r>
      <w:r>
        <w:rPr>
          <w:sz w:val="24"/>
          <w:lang w:val="bg-BG"/>
        </w:rPr>
        <w:t xml:space="preserve">т в следната логична последователност – генетични нарушения на наследствените структури, новости в моногенната и многофакторната патология, хромозомните болести и вродените аномалии по отношение на етиология, патогенеза, унаследяване, класификация, клиничен и генетичен полиморфизъм, модерни подходи за тяхната диагностик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ключени са и генетични проблеми на наследствените злокачествени заболявания, митохондриалните болести, болестите, определени от динамични мутации и нарушения в репарацията на ДНК. Задълбочено се разглеждат наследствените заболявания в гастроентерологията, пулмологията, нефрологията, неврологията, офталмологията, ендокринологията, дерматологията, имунологията и др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робно се обсъждат принципите, организацията, задачите и етичните проблеми на медико-генетичната консултация, определянето на прогнозата за пациента и членовете на фамилията, подходите и индикациите за пренатална, предимплантационна и предконцепционна диагностика, организацията и същността на масовия и селективния генетичен скрининг, изграждането на генетичен регистър, както и подходите за терапия на наследствените болести и предразположения – конвенционална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генна и прицелна. Обсъждат се правните проблеми на генетичните изследвания, заложени в Закона за  здравето.  </w:t>
      </w:r>
    </w:p>
    <w:p>
      <w:pPr>
        <w:pStyle w:val="Normal"/>
        <w:spacing w:before="120" w:after="0"/>
        <w:ind w:firstLine="709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Форми на обучение и контрол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) </w:t>
      </w:r>
      <w:r>
        <w:rPr>
          <w:b/>
          <w:i/>
          <w:sz w:val="24"/>
          <w:lang w:val="bg-BG"/>
        </w:rPr>
        <w:t xml:space="preserve">практическо обучение </w:t>
      </w:r>
      <w:r>
        <w:rPr>
          <w:sz w:val="24"/>
          <w:lang w:val="bg-BG"/>
        </w:rPr>
        <w:t>– чрез работа в лабораториите по цитогенетика, молекулярна генетика и молекулярна цитогенетика, както и в кабинетите за медико-генетична консултац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б) </w:t>
      </w:r>
      <w:r>
        <w:rPr>
          <w:b/>
          <w:i/>
          <w:sz w:val="24"/>
          <w:lang w:val="bg-BG"/>
        </w:rPr>
        <w:t>теоретично</w:t>
      </w:r>
      <w:r>
        <w:rPr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обучение </w:t>
      </w:r>
      <w:r>
        <w:rPr>
          <w:sz w:val="24"/>
          <w:lang w:val="bg-BG"/>
        </w:rPr>
        <w:t>– чрез основни и тематични курсове, индивидуално  обучение и чрез системна самоподготов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нтролът по усвояването на материала се осъществява периодично  чрез полагане на пет колоквиума по реда, определен в действащата нормативна уредб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ържавният изпит за признаване на специалност Медицинска генетика се провежда от държавна изпитна комисия, определена от министъра на здравеопазването, съгласно действащата нормативна уредб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28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чебен план</w:t>
      </w:r>
    </w:p>
    <w:p>
      <w:pPr>
        <w:pStyle w:val="Normal"/>
        <w:tabs>
          <w:tab w:val="clear" w:pos="720"/>
          <w:tab w:val="left" w:pos="1134" w:leader="none"/>
        </w:tabs>
        <w:ind w:left="92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оретична подготовка</w:t>
      </w:r>
    </w:p>
    <w:p>
      <w:pPr>
        <w:pStyle w:val="Normal"/>
        <w:ind w:left="180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ду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ове на обучение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ПЪРВА ГОДИ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овешка генетика:</w:t>
            </w:r>
            <w:r>
              <w:rPr>
                <w:sz w:val="24"/>
                <w:lang w:val="bg-BG"/>
              </w:rPr>
              <w:t xml:space="preserve"> Хромозомите като основни клетъчни структури на наследствеността. Молекулни основи на човешката наследственост</w:t>
            </w:r>
            <w:r>
              <w:rPr>
                <w:lang w:val="bg-BG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лекулярна и биохимична генетика: </w:t>
            </w:r>
            <w:r>
              <w:rPr>
                <w:sz w:val="24"/>
                <w:lang w:val="bg-BG"/>
              </w:rPr>
              <w:t>основни нарушения в гените и метаболитните пътища, които  предизвикват моногенни заболя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Цитогенетика: </w:t>
            </w:r>
            <w:r>
              <w:rPr>
                <w:sz w:val="24"/>
                <w:lang w:val="bg-BG"/>
              </w:rPr>
              <w:t>основни механизми за възникване на хромозомен дисбаланс. Нарушения в нормалния брой и структура на хромозомите като етиологичен фактор за възникване на хромозомни боле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енетична диагностика:</w:t>
            </w:r>
            <w:r>
              <w:rPr>
                <w:sz w:val="24"/>
                <w:lang w:val="bg-BG"/>
              </w:rPr>
              <w:t xml:space="preserve"> основни методи за поставяне на генетична диагноза – биохимични методи, гемелологичен, клинико-генеалогичен, методи за определяне на полигенен тип на унаследяване, цитогенетични, молекулярно-цитогенетични, молекулярно-генетични методи за идентифициране на гени, предизвикващи моногенни заболявания, методи за идентифициране на известни и неизвестни мутации, методи за провеждане на генетичен скрининг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и генетичен мониторин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Човешка популационна генетика: </w:t>
            </w:r>
            <w:r>
              <w:rPr>
                <w:sz w:val="24"/>
                <w:lang w:val="bg-BG"/>
              </w:rPr>
              <w:t>основни генетични закономерности, изявени на нивото на човешката попул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ВТОРА ГОДИ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Хромозомни болести, вродени аномалии на развитието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оногенни болести, фармакогенетични дефек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ТРЕТА ГОДИ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Генетика на умствената недостатъчност, онкогене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ногофакторно унаследяващи се</w:t>
            </w:r>
            <w:r>
              <w:rPr>
                <w:sz w:val="24"/>
                <w:lang w:val="bg-BG"/>
              </w:rPr>
              <w:t xml:space="preserve"> вродени аномалии и чести заболявания при възрастни, генетични проблеми на по-честите </w:t>
            </w:r>
            <w:r>
              <w:rPr>
                <w:b/>
                <w:sz w:val="24"/>
                <w:lang w:val="bg-BG"/>
              </w:rPr>
              <w:t>заболявания от различни клинични специал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ЧЕТВЪРТА ГОДИ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енетичното консултиране, профилактика и терапия на генетичните заболявания:</w:t>
            </w:r>
            <w:r>
              <w:rPr>
                <w:sz w:val="24"/>
                <w:lang w:val="bg-BG"/>
              </w:rPr>
              <w:t xml:space="preserve"> принципи и задачи на медико-генетичното консултиране, генетични скринингови програми, регистър на вродените и наследствените заболявания; пренатална, предимплантационна и предконцепционна диагностика</w:t>
            </w:r>
            <w:r>
              <w:rPr>
                <w:sz w:val="24"/>
                <w:lang w:val="ru-RU"/>
              </w:rPr>
              <w:t xml:space="preserve">; </w:t>
            </w:r>
            <w:r>
              <w:rPr>
                <w:sz w:val="24"/>
                <w:lang w:val="bg-BG"/>
              </w:rPr>
              <w:t>конвенционална терапия на генетичните болести, генна терапия на моногенните заболявания, антисенс терапия на болести, свързани със соматични мутации, онкологични заболявания и вирусни инфекции</w:t>
            </w:r>
            <w:r>
              <w:rPr>
                <w:sz w:val="24"/>
                <w:lang w:val="ru-RU"/>
              </w:rPr>
              <w:t>, прицелна терапия</w:t>
            </w:r>
            <w:r>
              <w:rPr>
                <w:sz w:val="24"/>
                <w:lang w:val="bg-BG"/>
              </w:rPr>
              <w:t>; морално-етични и правни проблеми при генетичното консултиране, генетичните скрининги, генната терапия и при създаване на ДНК бан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bg-BG"/>
              </w:rPr>
              <w:t xml:space="preserve"> месеца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актическа подготовк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Моду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окове на обучение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ПЪРВА ГОДИ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дословен анали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итогенетични мет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3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екулярно-генетични мет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екулярно-цитогенетични мет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химични методи в диагностиката на наследствените заболя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ВТОРА ГОДИ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омозомен анализ за пренатална и постнатална цитогенетична диагнос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5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гностика при вродени аномалии на развитиет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месец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ТРЕТА ГОДИН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иагностика при умствена недостатъчнос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3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Диагности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при онкологични заболя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3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дико-генетична консул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ЧЕТВЪРТА ГОДИ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Генетични  скринингови прогр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месец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актическа работа в кабинета за медико-генетична консулт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0 месеца     </w:t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28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чебна програма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оретична част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>ОБЩА Ч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ОВЕШКА  ГЕНЕТИКА</w:t>
      </w:r>
    </w:p>
    <w:p>
      <w:pPr>
        <w:pStyle w:val="BodyTextKeep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ромозомите като основни клетъчни структури на наследственост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икроскопска и субмикроскопска организация</w:t>
      </w:r>
    </w:p>
    <w:p>
      <w:pPr>
        <w:pStyle w:val="BodyTextKeep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оведение на хромозомите по време на клетъчното деление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ариотип на човека</w:t>
      </w:r>
    </w:p>
    <w:p>
      <w:pPr>
        <w:pStyle w:val="Heading3"/>
        <w:ind w:left="720" w:firstLine="720"/>
        <w:jc w:val="both"/>
        <w:rPr/>
      </w:pPr>
      <w:r>
        <w:rPr/>
        <w:t xml:space="preserve">Хромозомен хетероморфизъм – RV, C, Q, латерална асиметрия </w:t>
      </w:r>
    </w:p>
    <w:p>
      <w:pPr>
        <w:pStyle w:val="Heading3"/>
        <w:ind w:left="720" w:firstLine="720"/>
        <w:jc w:val="both"/>
        <w:rPr/>
      </w:pPr>
      <w:r>
        <w:rPr/>
        <w:t>между хроматидите. Значение на хромозомния полиморфизъм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тохондриални хромозоми</w:t>
      </w:r>
    </w:p>
    <w:p>
      <w:pPr>
        <w:pStyle w:val="BodyTextKeep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 xml:space="preserve">Молекулни основи на наследствеността. Организация на човешкия геном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 и функция на гените</w:t>
      </w:r>
    </w:p>
    <w:p>
      <w:pPr>
        <w:pStyle w:val="BodyTextKeep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Експресия на генетичната информац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на регулация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полиморфизъм. Мултигенни фамилии. Повторени ДНК секвенции. Псевдогени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Епигенет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Човешки геномен проект и здравеопазване. Геномик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А ГЕНЕТИКА</w:t>
      </w:r>
      <w:r>
        <w:rPr>
          <w:lang w:val="bg-BG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Етиология на моногенните заболявания. Мутационен процес. Фактори, предизвикващи мутации. Етапи на мутационния процес. Типове мутации.</w:t>
      </w:r>
      <w:r>
        <w:rPr/>
        <w:t xml:space="preserve"> </w:t>
      </w:r>
    </w:p>
    <w:p>
      <w:pPr>
        <w:pStyle w:val="BodyTextIndent3"/>
        <w:rPr>
          <w:lang w:val="bg-BG"/>
        </w:rPr>
      </w:pPr>
      <w:r>
        <w:rPr>
          <w:lang w:val="bg-BG"/>
        </w:rPr>
        <w:t xml:space="preserve">Мутации в ядрената ДНК, които водят до: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ъздаване на анормален генен продукт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>- посттранслационна модификация на белтък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намалена продукция или липса на генен продукт</w:t>
      </w:r>
    </w:p>
    <w:p>
      <w:pPr>
        <w:pStyle w:val="Normal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ефекти в ДНК репаративните системи </w:t>
      </w:r>
    </w:p>
    <w:p>
      <w:pPr>
        <w:pStyle w:val="Normal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в транскрипцията и зреенето на РНК</w:t>
      </w:r>
    </w:p>
    <w:p>
      <w:pPr>
        <w:pStyle w:val="Normal"/>
        <w:ind w:firstLine="698"/>
        <w:jc w:val="both"/>
        <w:rPr>
          <w:sz w:val="24"/>
          <w:lang w:val="bg-BG"/>
        </w:rPr>
      </w:pPr>
      <w:r>
        <w:rPr>
          <w:sz w:val="24"/>
          <w:lang w:val="bg-BG"/>
        </w:rPr>
        <w:t>Мутации в митохондриалната ДН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атогенеза на моногенните заболявания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се отразяват върху структурата и функцията на ензимите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намаляват активността на рецепторните протеин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засягащи структурни протеин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променят активността на гените, участващи в туморогенеза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омен импринтинг и еднородителска дизом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енетичен полиморфизъм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ариации на генното действие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ножествен алелизъм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ждугенни взаимодействия</w:t>
      </w:r>
    </w:p>
    <w:p>
      <w:pPr>
        <w:pStyle w:val="Heading9"/>
        <w:ind w:hanging="0"/>
        <w:rPr>
          <w:lang w:val="bg-BG"/>
        </w:rPr>
      </w:pPr>
      <w:r>
        <w:rPr>
          <w:lang w:val="ru-RU"/>
        </w:rPr>
        <w:t xml:space="preserve">ЦИТОГЕНЕТИК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чини и основни механизми за възникване на хромозомен дисбаланс. Нарушения в нормалния брой и структура на хромозомите като етиологичен фактор за възникване на хромозомни болест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мутации и хромозомна чупливост</w:t>
        <w:tab/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бройни хромозомни абераци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труктурни хромозомни аберации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>- хромозомен мозаицизъм, клон, химер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хромозомна чуплив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ДИАГНОСТ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иохимични метод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емелологичен мето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линико-генеалогичен метод и критерии за определяне типа на унаследяване на моногенни заболявания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Автозомно-доминантен тип на унаследяване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Автозомно-рецесивен тип на унаследяване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Х-рецесивен тип на унаследяване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ab/>
        <w:tab/>
        <w:t>Х-доминантен тип на унаследяване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>Свързано с У хромозомата унаследяване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гонаден мозаицизъм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динамични мутаци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аследяване при геномен импринтинг и еднородителска дизом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тохондриално унаследяв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определяне на полигенен тип на унаследяван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амилни, адоптивни и близначни проучван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етоди за откриване на гени, създаващи предиспозиция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ъм социално-значими заболява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нализ за скаченост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но базирани асоциативни проучвания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амилно базирани асоциативни изследва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дентифициране на “кандидат” хромозомни райони и “кандидат” ге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Цитогенетични методи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утинен цитогенетичен метод за култивиране и обработване на: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имфоцитни култури 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мниотични клетк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хорионни въс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стен мозък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уморни клетк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ибробласти и др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цветителни техники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GTG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QFQ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RB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  <w:lang w:val="bg-BG"/>
        </w:rPr>
        <w:t>BG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 лентово оцветяване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DA.DAP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NOR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Х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цитогенетични методи</w:t>
      </w:r>
    </w:p>
    <w:p>
      <w:pPr>
        <w:pStyle w:val="Normal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FISH (флуоресцентна in situ хибридизация)</w:t>
      </w:r>
    </w:p>
    <w:p>
      <w:pPr>
        <w:pStyle w:val="Normal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PRINS (in sity хибридизация на праймери)</w:t>
      </w:r>
    </w:p>
    <w:p>
      <w:pPr>
        <w:pStyle w:val="Normal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Обратен FISH</w:t>
      </w:r>
    </w:p>
    <w:p>
      <w:pPr>
        <w:pStyle w:val="Heading5"/>
        <w:ind w:left="720" w:hanging="0"/>
        <w:rPr>
          <w:lang w:val="bg-BG"/>
        </w:rPr>
      </w:pPr>
      <w:r>
        <w:rPr>
          <w:lang w:val="bg-BG"/>
        </w:rPr>
        <w:tab/>
        <w:t>Fiber-FISH (високорезолютивен FISH върху изтеглена ДНК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ибрила)</w:t>
      </w:r>
    </w:p>
    <w:p>
      <w:pPr>
        <w:pStyle w:val="Normal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CGH (сравнителна геномна хибридизация)</w:t>
      </w:r>
    </w:p>
    <w:p>
      <w:pPr>
        <w:pStyle w:val="Normal"/>
        <w:ind w:left="357" w:firstLine="35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Многоцветен FISH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</w:t>
      </w:r>
    </w:p>
    <w:p>
      <w:pPr>
        <w:pStyle w:val="Normal"/>
        <w:ind w:left="108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дентифициране на гени, определящи възникване на</w:t>
      </w:r>
    </w:p>
    <w:p>
      <w:pPr>
        <w:pStyle w:val="Normal"/>
        <w:ind w:left="108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о заболяване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и стратег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Функционално клониране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зиционно клониране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дентифициране на гени в критични райони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Кадидат гени”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золиране на ДНК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Блот-хибридизация по Садърн </w:t>
      </w:r>
    </w:p>
    <w:p>
      <w:pPr>
        <w:pStyle w:val="Normal"/>
        <w:ind w:left="108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имеразна верижна реакция (PCR) </w:t>
      </w:r>
    </w:p>
    <w:p>
      <w:pPr>
        <w:pStyle w:val="Normal"/>
        <w:ind w:left="108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дентифициане на неизвестни мут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еквениране на ДНК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нализ на конформационния полиморфизъм на едноверижната ДНК (Single Strand Conformation Polymorphism - SSCP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енатурираща градиентна гел електрофореза (Denaturation Gradient Gel Electrophoresis - DGG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Хетеродуплексен анализ (Heteroduplex Analysis - HA)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идентифициране на известни мутации</w:t>
      </w:r>
    </w:p>
    <w:p>
      <w:pPr>
        <w:pStyle w:val="Normal"/>
        <w:keepNext w:val="true"/>
        <w:keepLines/>
        <w:jc w:val="both"/>
        <w:rPr/>
      </w:pPr>
      <w:r>
        <w:rPr>
          <w:sz w:val="24"/>
          <w:lang w:val="bg-BG"/>
        </w:rPr>
        <w:tab/>
        <w:tab/>
        <w:tab/>
        <w:t>-     Амплифициране-рестрикция</w:t>
      </w:r>
    </w:p>
    <w:p>
      <w:pPr>
        <w:pStyle w:val="Normal"/>
        <w:keepNext w:val="true"/>
        <w:keepLines/>
        <w:ind w:left="1440" w:firstLine="720"/>
        <w:jc w:val="both"/>
        <w:rPr/>
      </w:pPr>
      <w:r>
        <w:rPr>
          <w:sz w:val="24"/>
          <w:lang w:val="bg-BG"/>
        </w:rPr>
        <w:t>-     PCR-зависима насочена мутагенеза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Амплифициране на рефракторната мутационна система</w:t>
      </w:r>
    </w:p>
    <w:p>
      <w:pPr>
        <w:pStyle w:val="Normal"/>
        <w:keepNext w:val="true"/>
        <w:keepLines/>
        <w:ind w:left="1440" w:firstLine="720"/>
        <w:jc w:val="both"/>
        <w:rPr/>
      </w:pPr>
      <w:r>
        <w:rPr>
          <w:sz w:val="24"/>
          <w:lang w:val="bg-BG"/>
        </w:rPr>
        <w:t>-     Алел-специфично амплифициране (ASA)</w:t>
      </w:r>
    </w:p>
    <w:p>
      <w:pPr>
        <w:pStyle w:val="Normal"/>
        <w:keepNext w:val="true"/>
        <w:keepLines/>
        <w:ind w:left="1440" w:firstLine="720"/>
        <w:jc w:val="both"/>
        <w:rPr/>
      </w:pPr>
      <w:r>
        <w:rPr>
          <w:sz w:val="24"/>
          <w:lang w:val="bg-BG"/>
        </w:rPr>
        <w:t>-     Алел-специфични олигонуклеотиди (ASO)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олагане на първи колоквиум</w:t>
      </w:r>
    </w:p>
    <w:p>
      <w:pPr>
        <w:pStyle w:val="Normal"/>
        <w:keepNext w:val="true"/>
        <w:keepLines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ЧОВЕШКА ПОПУЛАЦИОННА ГЕНЕТ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на генети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кон на Харди-Вайнберг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структура на популаци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бридинг и аутбридинг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епидемиология на наследствените заболявания и предразположе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rPr>
          <w:b/>
          <w:b/>
          <w:lang w:val="bg-BG"/>
        </w:rPr>
      </w:pPr>
      <w:r>
        <w:rPr>
          <w:b/>
          <w:lang w:val="bg-BG"/>
        </w:rPr>
        <w:t>СПЕЦИАЛНА Ч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</w:t>
      </w:r>
    </w:p>
    <w:p>
      <w:pPr>
        <w:pStyle w:val="BodyTextIndent3"/>
        <w:rPr>
          <w:lang w:val="bg-BG"/>
        </w:rPr>
      </w:pPr>
      <w:r>
        <w:rPr>
          <w:lang w:val="bg-BG"/>
        </w:rPr>
        <w:t>Същност, механизми на възникване на хромозомен дисбаланс, клинични</w:t>
      </w:r>
    </w:p>
    <w:p>
      <w:pPr>
        <w:pStyle w:val="BodyTextIndent3"/>
        <w:ind w:left="709" w:firstLine="11"/>
        <w:rPr/>
      </w:pPr>
      <w:r>
        <w:rPr>
          <w:lang w:val="bg-BG"/>
        </w:rPr>
        <w:t>особености, класификация, цитогенетични варианти и генетично консултир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ромозомни болести при структурни и бройни аберации на половите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хромозоми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Klinefelter</w:t>
      </w:r>
    </w:p>
    <w:p>
      <w:pPr>
        <w:pStyle w:val="Normal"/>
        <w:ind w:left="720"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 xml:space="preserve">Синдром на полизомия У </w:t>
      </w:r>
    </w:p>
    <w:p>
      <w:pPr>
        <w:pStyle w:val="Normal"/>
        <w:ind w:left="720"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>Синдром на Turner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полизомия  Х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6,ХХ кариотип при мъж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при бройни и структурни аберации на</w:t>
      </w:r>
    </w:p>
    <w:p>
      <w:pPr>
        <w:pStyle w:val="Normal"/>
        <w:ind w:firstLine="720"/>
        <w:jc w:val="both"/>
        <w:rPr>
          <w:sz w:val="24"/>
          <w:u w:val="single"/>
          <w:lang w:val="bg-BG"/>
        </w:rPr>
      </w:pPr>
      <w:r>
        <w:rPr>
          <w:sz w:val="24"/>
          <w:lang w:val="bg-BG"/>
        </w:rPr>
        <w:t>автозомите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Down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Edwards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atau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котешкото мяукане (Cri du chat),(5р- синдром)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индром на Wolf- Hirschhorn (4р- синдром)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частична монозомия 18q-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инг синдро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едико-генетични проблеми на репродукцията, свързани с хромозомни нарушения.</w:t>
      </w:r>
    </w:p>
    <w:p>
      <w:pPr>
        <w:pStyle w:val="Heading6"/>
        <w:rPr>
          <w:lang w:val="bg-BG"/>
        </w:rPr>
      </w:pPr>
      <w:r>
        <w:rPr>
          <w:lang w:val="bg-BG"/>
        </w:rPr>
        <w:t>МИКРОДЕЛЕЦИОННИ СИНДРОМИ</w:t>
      </w:r>
    </w:p>
    <w:p>
      <w:pPr>
        <w:pStyle w:val="Heading9"/>
        <w:ind w:firstLine="360"/>
        <w:rPr>
          <w:lang w:val="bg-BG"/>
        </w:rPr>
      </w:pPr>
      <w:r>
        <w:rPr>
          <w:lang w:val="bg-BG"/>
        </w:rPr>
        <w:tab/>
        <w:t xml:space="preserve">Същност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екулна характеристик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ханизми на фенотипна експрес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rader-Willi (PWS)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Angelman (AS) и други заболявания, свързани с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хромозомен импринтинг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РОДЕНИ АНОМАЛИИ НА РАЗВИТИЕТ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Дисморфология и тератогенез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оля на генетичните и тератогенните фактори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родени малформации, деформации, дисрупции, дисплазии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олеми и малки малформаци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ножествени и изолирани форми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Видове съчетани аномалии – синдроми, секвенции, асоциации и др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Нарушения в половата диференциация. Интерсексуални състояния.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олагане на втори колоквиу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Обща характеристика на моногенните болест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тогенетични механизми на тяхното развитие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ласификация на моногенните болест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на диагностиката, профилактиката и терапията</w:t>
      </w:r>
    </w:p>
    <w:p>
      <w:pPr>
        <w:pStyle w:val="Heading2"/>
        <w:ind w:left="0" w:hanging="0"/>
        <w:jc w:val="both"/>
        <w:rPr>
          <w:lang w:val="bg-BG"/>
        </w:rPr>
      </w:pPr>
      <w:r>
        <w:rPr>
          <w:lang w:val="bg-BG"/>
        </w:rPr>
        <w:t>Хемоглобинопатии</w:t>
      </w:r>
    </w:p>
    <w:p>
      <w:pPr>
        <w:pStyle w:val="Heading5"/>
        <w:ind w:left="720" w:hanging="0"/>
        <w:rPr/>
      </w:pPr>
      <w:r>
        <w:rPr>
          <w:lang w:val="bg-BG"/>
        </w:rPr>
        <w:t>Нормални хемоглобини – генетичен контрол, онтогенетична характеристика.</w:t>
      </w:r>
    </w:p>
    <w:p>
      <w:pPr>
        <w:pStyle w:val="Heading5"/>
        <w:ind w:left="720" w:hanging="0"/>
        <w:rPr>
          <w:lang w:val="bg-BG"/>
        </w:rPr>
      </w:pPr>
      <w:r>
        <w:rPr>
          <w:lang w:val="bg-BG"/>
        </w:rPr>
        <w:t xml:space="preserve">Анормални хемоглобини – същност, генетични дефекти, молекулна патофизиология, клинични и хематологични характеристики, генетична диагностика, МГК, профилактика и терапия на: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емоглобинови варианти с анормална разтворимост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ви варианти с увеличен афинитет към кислород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емоглобинови варианти с намален афинитет към кислород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емоглобинови варианти с намалена стабилност (конгенитална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сфероцитна хемолитична анемия с телца на Heinz)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хемоглобинови варианти (конгенитална цианоза)</w:t>
      </w:r>
    </w:p>
    <w:p>
      <w:pPr>
        <w:pStyle w:val="Heading5"/>
        <w:ind w:left="720" w:hanging="0"/>
        <w:rPr/>
      </w:pPr>
      <w:r>
        <w:rPr>
          <w:lang w:val="bg-BG"/>
        </w:rPr>
        <w:t>Таласемии – същност, генетични дефекти, молекулна патофизиология, клинични и хематологични характеристики, генетична диагностика, МГК, профилактика и терапия на: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4"/>
          <w:lang w:val="bg-BG"/>
        </w:rPr>
        <w:t></w:t>
      </w:r>
      <w:r>
        <w:rPr>
          <w:sz w:val="24"/>
          <w:lang w:val="bg-BG"/>
        </w:rPr>
        <w:t>-таласемията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4"/>
          <w:lang w:val="bg-BG"/>
        </w:rPr>
        <w:t></w:t>
      </w:r>
      <w:r>
        <w:rPr>
          <w:sz w:val="24"/>
          <w:lang w:val="bg-BG"/>
        </w:rPr>
        <w:t>-таласемията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 xml:space="preserve">Състояния, подобни на </w:t>
      </w:r>
      <w:r>
        <w:rPr>
          <w:rFonts w:eastAsia="Symbol" w:cs="Symbol" w:ascii="Symbol" w:hAnsi="Symbol"/>
          <w:sz w:val="24"/>
          <w:lang w:val="bg-BG"/>
        </w:rPr>
        <w:t></w:t>
      </w:r>
      <w:r>
        <w:rPr>
          <w:sz w:val="24"/>
          <w:lang w:val="bg-BG"/>
        </w:rPr>
        <w:t>-таласемият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елта-таласем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Гама-таласемия</w:t>
      </w:r>
    </w:p>
    <w:p>
      <w:pPr>
        <w:pStyle w:val="Heading6"/>
        <w:rPr/>
      </w:pPr>
      <w:r>
        <w:rPr>
          <w:lang w:val="bg-BG"/>
        </w:rPr>
        <w:t>Други генетично обусловени заболявания на кръвта – същност, генетични дефекти, молекулна патофизиология, клинични и хематологични характеристики, генетична диагностика, МГК, профилактика и терапия при 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еритропоезат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гранулопоезат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механизмите на кръвосъсирването</w:t>
      </w:r>
    </w:p>
    <w:p>
      <w:pPr>
        <w:pStyle w:val="Heading2"/>
        <w:ind w:left="0" w:hanging="0"/>
        <w:jc w:val="both"/>
        <w:rPr/>
      </w:pPr>
      <w:r>
        <w:rPr>
          <w:lang w:val="bg-BG"/>
        </w:rPr>
        <w:t>Заболявания, свързани с дефекти в метаболизма – същност, генетични дефекти, молекулна патофизиология, клинични характеристики, генетична диагностика, МГК, профилактика и терапия на:</w:t>
      </w:r>
    </w:p>
    <w:p>
      <w:pPr>
        <w:pStyle w:val="Heading7"/>
        <w:ind w:left="709" w:firstLine="11"/>
        <w:rPr>
          <w:lang w:val="bg-BG"/>
        </w:rPr>
      </w:pPr>
      <w:r>
        <w:rPr>
          <w:lang w:val="bg-BG"/>
        </w:rPr>
        <w:tab/>
        <w:t xml:space="preserve">Дефекти в обмяната на аминокиселините </w:t>
      </w:r>
    </w:p>
    <w:p>
      <w:pPr>
        <w:pStyle w:val="Normal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фекти в обмяната на въглехидратите</w:t>
      </w:r>
    </w:p>
    <w:p>
      <w:pPr>
        <w:pStyle w:val="Normal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фекти на урейния цикъл</w:t>
      </w:r>
    </w:p>
    <w:p>
      <w:pPr>
        <w:pStyle w:val="Heading6"/>
        <w:ind w:left="709" w:firstLine="11"/>
        <w:rPr>
          <w:lang w:val="bg-BG"/>
        </w:rPr>
      </w:pPr>
      <w:r>
        <w:rPr>
          <w:lang w:val="bg-BG"/>
        </w:rPr>
        <w:tab/>
        <w:t>Лизозомни болести на натрупването</w:t>
      </w:r>
    </w:p>
    <w:p>
      <w:pPr>
        <w:pStyle w:val="Normal"/>
        <w:ind w:left="709" w:firstLine="11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ислипопротеинемии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Дефекти на мембранния и бъбречния транспорт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рганични ацидурии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 xml:space="preserve">Други групи заболявания, свързани с дефекти на метаболизма в обмяната на: </w:t>
      </w:r>
    </w:p>
    <w:p>
      <w:pPr>
        <w:pStyle w:val="TextBodyIndent"/>
        <w:ind w:left="720" w:firstLine="720"/>
        <w:jc w:val="both"/>
        <w:rPr>
          <w:lang w:val="bg-BG"/>
        </w:rPr>
      </w:pPr>
      <w:r>
        <w:rPr>
          <w:lang w:val="bg-BG"/>
        </w:rPr>
        <w:t>Нуклеиновите киселини</w:t>
      </w:r>
    </w:p>
    <w:p>
      <w:pPr>
        <w:pStyle w:val="TextBodyIndent"/>
        <w:ind w:left="720" w:firstLine="720"/>
        <w:jc w:val="both"/>
        <w:rPr>
          <w:lang w:val="bg-BG"/>
        </w:rPr>
      </w:pPr>
      <w:r>
        <w:rPr>
          <w:lang w:val="bg-BG"/>
        </w:rPr>
        <w:t>Порфирините</w:t>
      </w:r>
    </w:p>
    <w:p>
      <w:pPr>
        <w:pStyle w:val="TextBodyIndent"/>
        <w:ind w:left="720" w:firstLine="720"/>
        <w:jc w:val="both"/>
        <w:rPr>
          <w:lang w:val="bg-BG"/>
        </w:rPr>
      </w:pPr>
      <w:r>
        <w:rPr>
          <w:lang w:val="bg-BG"/>
        </w:rPr>
        <w:t>Жлъчните пигменти и метал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 с нарушения в имунния отговор</w:t>
      </w:r>
    </w:p>
    <w:p>
      <w:pPr>
        <w:pStyle w:val="TextBodyIndent"/>
        <w:ind w:left="1418" w:hanging="0"/>
        <w:jc w:val="both"/>
        <w:rPr>
          <w:lang w:val="bg-BG"/>
        </w:rPr>
      </w:pPr>
      <w:r>
        <w:rPr>
          <w:lang w:val="bg-BG"/>
        </w:rPr>
        <w:t>Генетичен контрол на имунния отговор, главен комплекс на тъканната съвместимост – HLA антигени</w:t>
      </w:r>
    </w:p>
    <w:p>
      <w:pPr>
        <w:pStyle w:val="TextBodyIndent"/>
        <w:ind w:left="1418" w:hanging="0"/>
        <w:jc w:val="both"/>
        <w:rPr/>
      </w:pPr>
      <w:r>
        <w:rPr>
          <w:lang w:val="bg-BG"/>
        </w:rPr>
        <w:t>Наследствени имунодефицитни заболявания – генетични дефекти, молекулна патофизиология, клинични характеристики, генетична диагностика, МГК, профилактика и терапия на:</w:t>
      </w:r>
    </w:p>
    <w:p>
      <w:pPr>
        <w:pStyle w:val="TextBodyIndent"/>
        <w:ind w:left="1418" w:hanging="0"/>
        <w:jc w:val="both"/>
        <w:rPr>
          <w:lang w:val="bg-BG"/>
        </w:rPr>
      </w:pPr>
      <w:r>
        <w:rPr>
          <w:lang w:val="bg-BG"/>
        </w:rPr>
        <w:t>Комбинирани имунодефицити (КИД)</w:t>
      </w:r>
    </w:p>
    <w:p>
      <w:pPr>
        <w:pStyle w:val="TextBodyIndent"/>
        <w:ind w:left="1418" w:hanging="0"/>
        <w:jc w:val="both"/>
        <w:rPr>
          <w:lang w:val="bg-BG"/>
        </w:rPr>
      </w:pPr>
      <w:r>
        <w:rPr>
          <w:lang w:val="bg-BG"/>
        </w:rPr>
        <w:t>Имунодефицити на хуморалния отговор</w:t>
      </w:r>
    </w:p>
    <w:p>
      <w:pPr>
        <w:pStyle w:val="TextBodyIndent"/>
        <w:ind w:left="1418" w:hanging="0"/>
        <w:jc w:val="both"/>
        <w:rPr>
          <w:lang w:val="bg-BG"/>
        </w:rPr>
      </w:pPr>
      <w:r>
        <w:rPr>
          <w:lang w:val="bg-BG"/>
        </w:rPr>
        <w:t>Имунодефицити на фагоцитозата и комплемен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предиспозиция към автоимунни и алергич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, свързани с дефекти на съединителната тъкан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стеогенезис имперфекта (OI)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Marfan (MFS)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>Синдром на Ehlers – Danlos (EDS)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заболявания с вродени дефекти на съединителната тъка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, свързани с дефекти в цитоскелетните протеи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ледствени заболявания, свързани с дефекти в рецепторните протеин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ледствени заболявания, свързани с дефекти в ДНК-репаративните систем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серодерма пигментозум</w:t>
      </w:r>
    </w:p>
    <w:p>
      <w:pPr>
        <w:pStyle w:val="Heading6"/>
        <w:rPr>
          <w:lang w:val="bg-BG"/>
        </w:rPr>
      </w:pPr>
      <w:r>
        <w:rPr>
          <w:lang w:val="bg-BG"/>
        </w:rPr>
        <w:tab/>
        <w:t>Атаксия телангиектаз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Bloom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немия на Fanconi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Cockayne (CS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ен неполипозен колоректален карцином (HNPCC)</w:t>
      </w:r>
    </w:p>
    <w:p>
      <w:pPr>
        <w:pStyle w:val="Heading6"/>
        <w:rPr>
          <w:lang w:val="bg-BG"/>
        </w:rPr>
      </w:pPr>
      <w:r>
        <w:rPr>
          <w:lang w:val="bg-BG"/>
        </w:rPr>
        <w:t>Заболявания, свързани с динамични мутаци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отонична дистрофия (DM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чупливата Х хромозома (синдром на Martin - Bell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орея на Хънтингтон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Кенед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ино-церебеларна атаксия 1 (SCA1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Machado-Joseph (MJD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аксия на Фридрайх</w:t>
      </w:r>
    </w:p>
    <w:p>
      <w:pPr>
        <w:pStyle w:val="Heading6"/>
        <w:rPr>
          <w:lang w:val="bg-BG"/>
        </w:rPr>
      </w:pPr>
      <w:r>
        <w:rPr>
          <w:lang w:val="bg-BG"/>
        </w:rPr>
        <w:t>Митохондриални болест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оптична невропатия тип Лебер (LHON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иоклонус епилепсия с парцаливи мускулни влакна (MERRF)</w:t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митохондриална миопатия, енцефалопатия, лактатна ацидоза, инсултоподобни епизоди (MELAS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Kearns – Sayre и др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Фармакогенетични дефекти (ФГ)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редки ФГ дефект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типична бутирилхолинестера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локачествена хипертермия (MH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амалена или липсваща активност на ензимите, които участват в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теза на редуцирания глутатион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стабилни хемоглобин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ефицит на метхемоглобинредуктазата</w:t>
      </w:r>
    </w:p>
    <w:p>
      <w:pPr>
        <w:pStyle w:val="BodyTextKeep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ногенни полиморфни ФГ дефек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лкохолдехидрогеназна и алдехиддехидрогеназна недостатъчност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юкозо-6-фосфатдехидрогеназна (Г6ФД) недостатъчност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N-ацетилтрансферазна (NAT2) недостатъчност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енетичен полиморфизъм на чернодробните цитохром Р 450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нооксигеназ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рмакогенетични усложнения при лица с наследствени болести</w:t>
      </w:r>
    </w:p>
    <w:p>
      <w:pPr>
        <w:pStyle w:val="Heading6"/>
        <w:rPr>
          <w:lang w:val="bg-BG"/>
        </w:rPr>
      </w:pPr>
      <w:r>
        <w:rPr>
          <w:lang w:val="bg-BG"/>
        </w:rPr>
        <w:t>ГЕНЕТИКА НА УМСТВЕНАТА НЕДОСТАТЪЧНОСТ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ъщност и причин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а хетерогенност и класифик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иагностика и медико-генетично консултир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НКОГЕНЕТИК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егулация на клетъчния цикъл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поптоза. Мутантни гени, които нарушават механизма на апоптоз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нкоге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умор-супресорни ге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и, които създават геномна нестабилно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етастазни гени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 xml:space="preserve">Полагане на трети колоквиум 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ТИФАКТОРНИ ВРОДЕНИ АНОМАЛИИ И ЧЕСТИ ЗАБОЛЯВАНИЯ ПРИ ВЪЗРАСТНИТЕ С НАСЛЕДСТВЕНА ПРЕДРАЗПОЛОЖЕНОС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ща характеристи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яне на генетичен рис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диагности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дико-генетично консултиране</w:t>
      </w:r>
    </w:p>
    <w:p>
      <w:pPr>
        <w:pStyle w:val="BodyTextKeep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филактика</w:t>
      </w:r>
    </w:p>
    <w:p>
      <w:pPr>
        <w:pStyle w:val="Heading6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Мултифакторно унаследяващи се вродени аномалии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sz w:val="24"/>
          <w:lang w:val="bg-BG"/>
        </w:rPr>
        <w:t>Мултифакторно унаследяващи се чести заболявания при възрастн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И ПРОБЛЕМИ НА ПО-ЧЕСТИТЕ ЗАБОЛЯВАНИЯ ОТ РАЗЛИЧНИ КЛИНИЧНИ СПЕЦИАЛНОСТИ</w:t>
      </w:r>
    </w:p>
    <w:p>
      <w:pPr>
        <w:pStyle w:val="Heading6"/>
        <w:rPr>
          <w:lang w:val="bg-BG"/>
        </w:rPr>
      </w:pPr>
      <w:r>
        <w:rPr>
          <w:lang w:val="bg-BG"/>
        </w:rPr>
        <w:t xml:space="preserve">Нарушения на репродукцията   </w:t>
      </w:r>
    </w:p>
    <w:p>
      <w:pPr>
        <w:pStyle w:val="Heading6"/>
        <w:rPr>
          <w:lang w:val="bg-BG"/>
        </w:rPr>
      </w:pPr>
      <w:r>
        <w:rPr>
          <w:lang w:val="bg-BG"/>
        </w:rPr>
        <w:tab/>
        <w:t xml:space="preserve">Спонтанни аборти и мъртвораждан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нфертилитет-мъжки и женски</w:t>
      </w:r>
    </w:p>
    <w:p>
      <w:pPr>
        <w:pStyle w:val="Heading6"/>
        <w:rPr>
          <w:lang w:val="bg-BG"/>
        </w:rPr>
      </w:pPr>
      <w:r>
        <w:rPr>
          <w:lang w:val="bg-BG"/>
        </w:rPr>
        <w:tab/>
        <w:t>Вродени аномалии на репродуктивната систем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Заболявания, свързани с нарушения в половата диференци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неврологични заболява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скулни дистрофи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пинална мускулна атрофия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аследствени моторно-сензорни невропатии – синдром на Charcot-Marie-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Tooth (CMT) ,</w:t>
        <w:tab/>
        <w:t>“Ломска болест” (HMSNL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 неврологични заболява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а предиспозиция при психични заболявания</w:t>
      </w:r>
    </w:p>
    <w:p>
      <w:pPr>
        <w:pStyle w:val="Heading8"/>
        <w:ind w:firstLine="720"/>
        <w:jc w:val="both"/>
        <w:rPr/>
      </w:pPr>
      <w:r>
        <w:rPr/>
        <w:t>Шизофре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фективни заболява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пилепс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олест на Alzheimer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заболявания на зрителния анализатор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игментни ретинити </w:t>
      </w:r>
    </w:p>
    <w:p>
      <w:pPr>
        <w:pStyle w:val="Heading5"/>
        <w:ind w:left="720" w:hanging="0"/>
        <w:rPr>
          <w:lang w:val="bg-BG"/>
        </w:rPr>
      </w:pPr>
      <w:r>
        <w:rPr>
          <w:lang w:val="bg-BG"/>
        </w:rPr>
        <w:t>Дегенерация на макула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рушения на цветното зрени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оч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ледствена и придобита глухота при: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Генетични дефекти – моногенни и многофактор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е-генетични фактор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Несиндромна глухот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Синдромна глухо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рушения на 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вътрешни заболявания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ковисцид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пофизарен нанизъм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родена надбъбречна хиперплазия (ВНХ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ъбречна поликист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ледствени болести с бъбречни прояви без бъбречна поликист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потиреоидизъм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нични нефропати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линични прояви при алфа-1-антитрипсинов дефици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еросклер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сенциална хиперто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Язвена болес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иабе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евматоиден артрит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ронарна болест на сърцето (CHD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на хипертрофична кардиомиопатия (FHC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агр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анкреатити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Чревни полипоз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ронхиална астм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болести и наследствена предиспозиция при някои кожни заболява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хтиоз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Епидермолизис булоза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Палмо-плантарни кератодермии, нарушения в пигментацията и кожните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датъц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сориазис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топичен дерматит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Лупус еритематодес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руги наследстве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локачествени заболяван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етинобласто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умор на Wilms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еврофиброматоза тип 1 и тип 2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индром на Li -Fraumeni (LFS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ножествена ендокринна неоплазия (MEN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амилен рак на дебелото черво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Фамилна аденоматозна полипоза (FAP)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индром на Peutz-Jeghers (PJS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Фамилен рак на млечната жлеза и яйчник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едразположения към злокачествени заболявания в резултат на метаболитен полиморфизъм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олагане на четвърти колоквиу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НО КОНСУЛТИРАНЕ, ПРОФИЛАКТИКА И ТЕРАПИЯ</w:t>
      </w:r>
    </w:p>
    <w:p>
      <w:pPr>
        <w:pStyle w:val="Normal"/>
        <w:jc w:val="both"/>
        <w:rPr/>
      </w:pPr>
      <w:r>
        <w:rPr>
          <w:sz w:val="24"/>
          <w:lang w:val="bg-BG"/>
        </w:rPr>
        <w:t>Медико-генетична консултация – принципи и задач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ставяне на генетична диагн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пределяне на генетичния риск при генетичното консултиране за: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ногенни заболяван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ногофакторно унаследяващи се вродени аномалии и чес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болявания при възрастн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временни морално-етични, правни и социални проблеми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ър на вродените и наследствените заболявания. Принципи, организация.</w:t>
      </w:r>
    </w:p>
    <w:p>
      <w:pPr>
        <w:pStyle w:val="Heading6"/>
        <w:rPr>
          <w:lang w:val="bg-BG"/>
        </w:rPr>
      </w:pPr>
      <w:r>
        <w:rPr>
          <w:lang w:val="bg-BG"/>
        </w:rPr>
        <w:t>Пренатална диагностик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казания за пренатална диагностик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на пренаталната диагностик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натална диагностика на хромозомните болести</w:t>
      </w:r>
    </w:p>
    <w:p>
      <w:pPr>
        <w:pStyle w:val="Heading8"/>
        <w:ind w:firstLine="720"/>
        <w:jc w:val="both"/>
        <w:rPr/>
      </w:pPr>
      <w:r>
        <w:rPr/>
        <w:t>Пренатална диагностика на моногенните болест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Комбинирана пренатална диагностика</w:t>
      </w:r>
    </w:p>
    <w:p>
      <w:pPr>
        <w:pStyle w:val="Heading6"/>
        <w:rPr>
          <w:lang w:val="bg-BG"/>
        </w:rPr>
      </w:pPr>
      <w:r>
        <w:rPr>
          <w:lang w:val="bg-BG"/>
        </w:rPr>
        <w:t xml:space="preserve">Предимплантационна и предконцепционна диагностика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ндикации за предимплантационна и предконцепционна диагностика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териали за изследване</w:t>
      </w:r>
    </w:p>
    <w:p>
      <w:pPr>
        <w:pStyle w:val="Heading5"/>
        <w:ind w:left="720" w:hanging="0"/>
        <w:rPr>
          <w:lang w:val="bg-BG"/>
        </w:rPr>
      </w:pPr>
      <w:r>
        <w:rPr>
          <w:lang w:val="bg-BG"/>
        </w:rPr>
        <w:t>Техники за асистирана репродукция</w:t>
      </w:r>
    </w:p>
    <w:p>
      <w:pPr>
        <w:pStyle w:val="Heading5"/>
        <w:ind w:left="720" w:hanging="0"/>
        <w:rPr>
          <w:lang w:val="bg-BG"/>
        </w:rPr>
      </w:pPr>
      <w:r>
        <w:rPr>
          <w:lang w:val="bg-BG"/>
        </w:rPr>
        <w:t>Методи за предимплантационна и предконцепционна диагностика</w:t>
      </w:r>
    </w:p>
    <w:p>
      <w:pPr>
        <w:pStyle w:val="Heading6"/>
        <w:rPr>
          <w:lang w:val="bg-BG"/>
        </w:rPr>
      </w:pPr>
      <w:r>
        <w:rPr>
          <w:lang w:val="bg-BG"/>
        </w:rPr>
        <w:t xml:space="preserve">Генетичени скринингови програми. </w:t>
      </w:r>
    </w:p>
    <w:p>
      <w:pPr>
        <w:pStyle w:val="Heading6"/>
        <w:ind w:left="709" w:hanging="0"/>
        <w:rPr/>
      </w:pPr>
      <w:r>
        <w:rPr>
          <w:lang w:val="bg-BG"/>
        </w:rPr>
        <w:t xml:space="preserve">Видове, условия и изисквания за провеждане. Методи, използвани за            скринингови изследвания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ов и селективен скрининг за наследствени веществообменни заболявания сред новороден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сов скрининг за вродени аномалии сред новородени. Подходи за регистрация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скрининг за някои най-чести вродени аномалии на плода сред бременни жени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лтразвуков скрининг за вродени аномалии на плода сред бременни жени. УЗ изследване на фетална морфолог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енетично консултиране при различните скринингови програм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Морално-етични и социални проблем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Значение на скрининга за профилактиката на наследствената патология</w:t>
      </w:r>
    </w:p>
    <w:p>
      <w:pPr>
        <w:pStyle w:val="Heading2"/>
        <w:ind w:left="0" w:hanging="0"/>
        <w:jc w:val="both"/>
        <w:rPr>
          <w:lang w:val="bg-BG"/>
        </w:rPr>
      </w:pPr>
      <w:r>
        <w:rPr>
          <w:lang w:val="bg-BG"/>
        </w:rPr>
        <w:t xml:space="preserve">Генетичен мониторинг 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Популационен и високо-рисков мониторинг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групи методи, използвани за генетичен мониторинг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Значение за охраната на гаметогенезата и профилактиката на канцерогенезата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Социално-правни проблеми, свързани с генетичния мониторинг</w:t>
      </w:r>
    </w:p>
    <w:p>
      <w:pPr>
        <w:pStyle w:val="Heading6"/>
        <w:rPr>
          <w:lang w:val="bg-BG"/>
        </w:rPr>
      </w:pPr>
      <w:r>
        <w:rPr>
          <w:lang w:val="bg-BG"/>
        </w:rPr>
        <w:t>Терапия на генетичните болести</w:t>
      </w:r>
    </w:p>
    <w:p>
      <w:pPr>
        <w:pStyle w:val="Heading6"/>
        <w:ind w:firstLine="720"/>
        <w:rPr>
          <w:lang w:val="bg-BG"/>
        </w:rPr>
      </w:pPr>
      <w:r>
        <w:rPr>
          <w:lang w:val="bg-BG"/>
        </w:rPr>
        <w:t>Конвенционална терапия на генетичните болес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Хирургично лечение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рапия чрез диет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местителна терапия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страняване на рискови фактори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рансплан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на терапия на моногенни заболяван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ежък комбиниран имунен дефицит (SCID)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амилна хиперхолестеролемия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уковисцидоз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нтисенс терапия на болести, свързани със соматични мутаци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стеноза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евматоиден артрит</w:t>
      </w:r>
    </w:p>
    <w:p>
      <w:pPr>
        <w:pStyle w:val="Normal"/>
        <w:ind w:left="72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Алергични заболявания</w:t>
      </w:r>
    </w:p>
    <w:p>
      <w:pPr>
        <w:pStyle w:val="Normal"/>
        <w:ind w:left="720"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Бъбречни болести</w:t>
      </w:r>
    </w:p>
    <w:p>
      <w:pPr>
        <w:pStyle w:val="Heading8"/>
        <w:ind w:firstLine="720"/>
        <w:jc w:val="both"/>
        <w:rPr/>
      </w:pPr>
      <w:r>
        <w:rPr/>
        <w:t>Антисенс терапия на онкологични заболяван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умор-супресорна генна терапия на онкологични заболяван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енна терапия на онкологични заболявания чрез стимулиране на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мунната система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нсерция на гени в туморните клетки за създаване на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увствителност към лекарства</w:t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Генна терапия на вирусни инфекции – СПИН, хронични вирусни заболявания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тични проблеми на генната терапия</w:t>
      </w:r>
    </w:p>
    <w:p>
      <w:pPr>
        <w:pStyle w:val="Heading1"/>
        <w:jc w:val="both"/>
        <w:rPr>
          <w:lang w:val="bg-BG"/>
        </w:rPr>
      </w:pPr>
      <w:r>
        <w:rPr>
          <w:lang w:val="bg-BG"/>
        </w:rPr>
        <w:t>Полагане на пети колоквиум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актическа час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Родословен анализ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ен анализ</w:t>
      </w:r>
    </w:p>
    <w:p>
      <w:pPr>
        <w:pStyle w:val="ListBullet"/>
        <w:numPr>
          <w:ilvl w:val="0"/>
          <w:numId w:val="9"/>
        </w:numPr>
        <w:rPr/>
      </w:pPr>
      <w:r>
        <w:rPr/>
        <w:t>Рутинен цитогенетичен метод за култивиране и получаване на метафазн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хромозоми от: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лимфоци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костен мозък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>- кожни фибробласт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амниотични клетки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хорионни въс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туморни клетки </w:t>
      </w:r>
    </w:p>
    <w:p>
      <w:pPr>
        <w:pStyle w:val="ListBullet"/>
        <w:numPr>
          <w:ilvl w:val="0"/>
          <w:numId w:val="9"/>
        </w:numPr>
        <w:rPr/>
      </w:pPr>
      <w:r>
        <w:rPr/>
        <w:t>Високо-резолютивен цитогенетичен метод за култивиране и получаване на прометафазни хромозоми от лимфоцити</w:t>
      </w:r>
    </w:p>
    <w:p>
      <w:pPr>
        <w:pStyle w:val="ListBullet"/>
        <w:numPr>
          <w:ilvl w:val="0"/>
          <w:numId w:val="9"/>
        </w:numPr>
        <w:rPr/>
      </w:pPr>
      <w:r>
        <w:rPr/>
        <w:t>Култивиране на лимфоцити за изследване на хромозомна чупливост</w:t>
      </w:r>
    </w:p>
    <w:p>
      <w:pPr>
        <w:pStyle w:val="ListBullet"/>
        <w:numPr>
          <w:ilvl w:val="0"/>
          <w:numId w:val="9"/>
        </w:numPr>
        <w:rPr/>
      </w:pPr>
      <w:r>
        <w:rPr/>
        <w:t>Култивиране на лимфоцити за изследване на сестрински хроматидни обмени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Оцветителни техники 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 xml:space="preserve">- G 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ХО</w:t>
      </w:r>
    </w:p>
    <w:p>
      <w:pPr>
        <w:pStyle w:val="ListBullet"/>
        <w:numPr>
          <w:ilvl w:val="0"/>
          <w:numId w:val="9"/>
        </w:numPr>
        <w:rPr/>
      </w:pPr>
      <w:r>
        <w:rPr/>
        <w:t>Класически хромозомен анализ на метафазни пластинки с G диференциално оцветени хромозоми за определяне броя, лентовата структурата и кариотипа в периферна кръв при съмнение за хромозомна болест</w:t>
      </w:r>
    </w:p>
    <w:p>
      <w:pPr>
        <w:pStyle w:val="ListBullet"/>
        <w:numPr>
          <w:ilvl w:val="0"/>
          <w:numId w:val="9"/>
        </w:numPr>
        <w:rPr/>
      </w:pPr>
      <w:r>
        <w:rPr/>
        <w:t>Класически хромозомен анализ на метафазни пластинки с G диференциално оцветени хромозоми за определяне броя, лентовата структурата и кариотипа в костно-мозъчни клетки при онко-хематологични заболявания</w:t>
      </w:r>
    </w:p>
    <w:p>
      <w:pPr>
        <w:pStyle w:val="ListBullet"/>
        <w:numPr>
          <w:ilvl w:val="0"/>
          <w:numId w:val="9"/>
        </w:numPr>
        <w:rPr/>
      </w:pPr>
      <w:r>
        <w:rPr/>
        <w:t>Класически хромозомен анализ на метафазни пластинки с G диференциално оцветени хромозоми за определяне броя, лентовата структурата и кариотипа в амниотични клетки или хорионни въси при пренатална диагностика</w:t>
      </w:r>
    </w:p>
    <w:p>
      <w:pPr>
        <w:pStyle w:val="ListBullet"/>
        <w:numPr>
          <w:ilvl w:val="0"/>
          <w:numId w:val="9"/>
        </w:numPr>
        <w:rPr/>
      </w:pPr>
      <w:r>
        <w:rPr/>
        <w:t>Класически хромозомен анализ на метафазни пластинки с G диференциално оцветени хромозоми за определяне броя, лентовата структурата и кариотипа в туморни клетки за определяне на специфични хромозомни преустройства</w:t>
      </w:r>
    </w:p>
    <w:p>
      <w:pPr>
        <w:pStyle w:val="ListBullet"/>
        <w:numPr>
          <w:ilvl w:val="0"/>
          <w:numId w:val="9"/>
        </w:numPr>
        <w:rPr/>
      </w:pPr>
      <w:r>
        <w:rPr/>
        <w:t>Кариотипиране на високо-резолютивни G диференциално оцветени хромозоми за определяне на микроструктурни хромозомни преустройства</w:t>
      </w:r>
    </w:p>
    <w:p>
      <w:pPr>
        <w:pStyle w:val="ListBullet"/>
        <w:numPr>
          <w:ilvl w:val="0"/>
          <w:numId w:val="9"/>
        </w:numPr>
        <w:rPr/>
      </w:pPr>
      <w:r>
        <w:rPr/>
        <w:t>Анализ на хромозомна чупливост при съмнение за чуплива Х хромозома и заболявания с хромозомна нестабилност</w:t>
      </w:r>
    </w:p>
    <w:p>
      <w:pPr>
        <w:pStyle w:val="ListBullet"/>
        <w:numPr>
          <w:ilvl w:val="0"/>
          <w:numId w:val="9"/>
        </w:numPr>
        <w:rPr/>
      </w:pPr>
      <w:r>
        <w:rPr/>
        <w:t>Анализ на С хетерохроматинови блокове (за целите на съдебно-медицинската практика)</w:t>
      </w:r>
    </w:p>
    <w:p>
      <w:pPr>
        <w:pStyle w:val="ListBullet"/>
        <w:numPr>
          <w:ilvl w:val="0"/>
          <w:numId w:val="9"/>
        </w:numPr>
        <w:rPr/>
      </w:pPr>
      <w:r>
        <w:rPr/>
        <w:t>Отчитане на СХО при съмнение за мутагенни въздейств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цитогенетичен анализ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Методи:</w:t>
        <w:tab/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Интерфазен FISH – флуоресцентна ин ситу хибридизация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bg-BG"/>
        </w:rPr>
        <w:t>- FISH на метафазни хромозоми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CGH – сравнителна геномна хибридизация</w:t>
      </w:r>
    </w:p>
    <w:p>
      <w:pPr>
        <w:pStyle w:val="Normal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mFISH – многоцветна флуоресцентна ин ситу хибридиз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Анализ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Отчитане на резултата при флуоресцентна ин ситу хибридизация за разкриване на хибридни гени, онкогени, анеуплоидии и др. 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Отчитане на резултата при CGH за разкриване на хромозомни райони със загуба или допълнителен хромозомен материал </w:t>
      </w:r>
    </w:p>
    <w:p>
      <w:pPr>
        <w:pStyle w:val="ListBullet"/>
        <w:numPr>
          <w:ilvl w:val="0"/>
          <w:numId w:val="9"/>
        </w:numPr>
        <w:rPr/>
      </w:pPr>
      <w:r>
        <w:rPr/>
        <w:t>Отчитане на резултата при mFISH за идентифициране на сложни хромозомни преустройства и маркерни хромозоми в кариотипа чрез оцветяване на хромозомите с 24 цвята</w:t>
      </w:r>
    </w:p>
    <w:p>
      <w:pPr>
        <w:pStyle w:val="ListBullet"/>
        <w:numPr>
          <w:ilvl w:val="0"/>
          <w:numId w:val="9"/>
        </w:numPr>
        <w:rPr/>
      </w:pPr>
      <w:r>
        <w:rPr/>
        <w:t>Компютърна хромозомна диагностика, документиране на резултат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</w:t>
      </w:r>
    </w:p>
    <w:p>
      <w:pPr>
        <w:pStyle w:val="ListBullet"/>
        <w:numPr>
          <w:ilvl w:val="0"/>
          <w:numId w:val="9"/>
        </w:numPr>
        <w:rPr/>
      </w:pPr>
      <w:r>
        <w:rPr/>
        <w:t>Изолиране на ДНК</w:t>
      </w:r>
    </w:p>
    <w:p>
      <w:pPr>
        <w:pStyle w:val="ListBullet"/>
        <w:numPr>
          <w:ilvl w:val="0"/>
          <w:numId w:val="9"/>
        </w:numPr>
        <w:rPr/>
      </w:pPr>
      <w:r>
        <w:rPr/>
        <w:t>PCR реакция</w:t>
      </w:r>
    </w:p>
    <w:p>
      <w:pPr>
        <w:pStyle w:val="ListBullet"/>
        <w:numPr>
          <w:ilvl w:val="0"/>
          <w:numId w:val="9"/>
        </w:numPr>
        <w:rPr/>
      </w:pPr>
      <w:r>
        <w:rPr/>
        <w:t>Тестване на ДНК за определяне на качеството на пробата</w:t>
      </w:r>
    </w:p>
    <w:p>
      <w:pPr>
        <w:pStyle w:val="ListBullet"/>
        <w:numPr>
          <w:ilvl w:val="0"/>
          <w:numId w:val="9"/>
        </w:numPr>
        <w:rPr/>
      </w:pPr>
      <w:r>
        <w:rPr/>
        <w:t>Електрофореза в агарозен гел</w:t>
      </w:r>
    </w:p>
    <w:p>
      <w:pPr>
        <w:pStyle w:val="ListBullet"/>
        <w:numPr>
          <w:ilvl w:val="0"/>
          <w:numId w:val="9"/>
        </w:numPr>
        <w:rPr/>
      </w:pPr>
      <w:r>
        <w:rPr/>
        <w:t>Електрофореза в полиакриламиден гел</w:t>
      </w:r>
    </w:p>
    <w:p>
      <w:pPr>
        <w:pStyle w:val="ListBullet"/>
        <w:numPr>
          <w:ilvl w:val="0"/>
          <w:numId w:val="9"/>
        </w:numPr>
        <w:rPr/>
      </w:pPr>
      <w:r>
        <w:rPr/>
        <w:t>Секвениране на ДНК</w:t>
      </w:r>
    </w:p>
    <w:p>
      <w:pPr>
        <w:pStyle w:val="ListBullet"/>
        <w:numPr>
          <w:ilvl w:val="0"/>
          <w:numId w:val="9"/>
        </w:numPr>
        <w:rPr/>
      </w:pPr>
      <w:r>
        <w:rPr/>
        <w:t>RFLP анализ</w:t>
      </w:r>
    </w:p>
    <w:p>
      <w:pPr>
        <w:pStyle w:val="ListBullet"/>
        <w:numPr>
          <w:ilvl w:val="0"/>
          <w:numId w:val="9"/>
        </w:numPr>
        <w:rPr/>
      </w:pPr>
      <w:r>
        <w:rPr/>
        <w:t>Денатурираща градиентна гел електрофореза (Denaturation Gradient Gel Electrophoresis - DGGE)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Multiplex Ligation-dependent Probe Amplification (MLPA) 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Анализ с различни микромикрочипови платформи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ни методи в диагностиката на веществообменните заболява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анализ на органични киселин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Биохимичен анализ на аминокисели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енетичен скрининг</w:t>
      </w:r>
    </w:p>
    <w:p>
      <w:pPr>
        <w:pStyle w:val="ListBullet"/>
        <w:numPr>
          <w:ilvl w:val="0"/>
          <w:numId w:val="9"/>
        </w:numPr>
        <w:rPr/>
      </w:pPr>
      <w:r>
        <w:rPr/>
        <w:t>Спектрофлуориметричен и тандем-мас спектрометричен метод</w:t>
      </w:r>
    </w:p>
    <w:p>
      <w:pPr>
        <w:pStyle w:val="ListBullet"/>
        <w:numPr>
          <w:ilvl w:val="0"/>
          <w:numId w:val="9"/>
        </w:numPr>
        <w:rPr/>
      </w:pPr>
      <w:r>
        <w:rPr/>
        <w:t>Скрининг  на бременни жени за определяне на генетичен риск за най-чести хромозомни болест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актическа работа в кабинета за медико-генетична консултац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Снемане на анамнез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пълване на формуляр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Генеалогичен анализ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ценка на методите, необходими за поставяне на генетична диагноз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ценка на резултатите от генетичните изследван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ценка на генетичния риск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едико генетична консултация на пациента и генетично обременен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родственици с изготвяне на писмено заключение.</w:t>
      </w:r>
    </w:p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928" w:hanging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дължителни колоквиуми и срокове за полагането им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т се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ърви колоквиум</w:t>
            </w:r>
            <w:r>
              <w:rPr>
                <w:sz w:val="24"/>
                <w:lang w:val="bg-BG"/>
              </w:rPr>
              <w:t xml:space="preserve"> – Човешка генетика, молекулярна и биохимична генетика, цитогенетика, генетична диагнос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 xml:space="preserve">12-ти месец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Втори колоквиум</w:t>
            </w:r>
            <w:r>
              <w:rPr>
                <w:sz w:val="24"/>
                <w:lang w:val="bg-BG"/>
              </w:rPr>
              <w:t xml:space="preserve"> – Човешка популационна генетика, хромозомни болести, вродени аномалии на развитие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18-ти месе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рети колоквиум</w:t>
            </w:r>
            <w:r>
              <w:rPr>
                <w:b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lang w:val="bg-BG"/>
              </w:rPr>
              <w:t>Моногенни болести, фармакогенетични дефекти, генетика на умствената недостатъчност, онкогене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24-ти месе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и колоквиум</w:t>
            </w:r>
            <w:r>
              <w:rPr>
                <w:sz w:val="24"/>
                <w:lang w:val="bg-BG"/>
              </w:rPr>
              <w:t xml:space="preserve"> – Мултифакторно унаследяващи се  вродени аномалии и чести заболявания при възрастните; генетични проблеми на по-честите заболявания от различни клинични специал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36-ти месе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Пети колоквиум</w:t>
            </w:r>
            <w:r>
              <w:rPr>
                <w:b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– Генетичното консултиране, профилактика и терап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-ми месец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Конспект за държавен изпит за придобиване на специалност медицинска генетика</w:t>
      </w:r>
    </w:p>
    <w:p>
      <w:pPr>
        <w:pStyle w:val="Normal"/>
        <w:ind w:left="-567" w:firstLine="567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left="-567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А ЧАСТ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Материални основи на наследствеността. Хромозомите като основни клетъчни структури на наследствеността. Микроскопска и субмикроскопска организация  на хромозомите и поведение по време на клетъчното делене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Кариотип на човека.</w:t>
      </w:r>
      <w:r>
        <w:rPr>
          <w:sz w:val="24"/>
          <w:lang w:val="ru-RU"/>
        </w:rPr>
        <w:t xml:space="preserve"> Хромозомен хетероморфизъм</w:t>
      </w:r>
      <w:r>
        <w:rPr>
          <w:sz w:val="24"/>
          <w:lang w:val="bg-BG"/>
        </w:rPr>
        <w:t xml:space="preserve"> и значение за практиката. Митохондриални хромозом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олекулни основи на наследствеността. Организация на човешкия геном. Структура и функция на гените. Експресия на генетичната информация. Генна регулация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ДНК полиморфизъм. Мултигенни фамилии. Повторени ДНК секвенции – значение за диагностиката и генетичните проучвания. Човешки геномен проект и здравеопазване – геномика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ru-RU"/>
        </w:rPr>
        <w:t xml:space="preserve">Етиология на моногенните заболявания. Мутационен процес. Етапи на мутационния процес. Типове мутации. </w:t>
      </w:r>
      <w:r>
        <w:rPr>
          <w:sz w:val="24"/>
        </w:rPr>
        <w:t>Фактори,</w:t>
      </w:r>
      <w:r>
        <w:rPr>
          <w:sz w:val="24"/>
          <w:lang w:val="bg-BG"/>
        </w:rPr>
        <w:t xml:space="preserve"> </w:t>
      </w:r>
      <w:r>
        <w:rPr>
          <w:sz w:val="24"/>
        </w:rPr>
        <w:t>индуциращи мутаци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Мутации в ядрената ДНК, които водят до създаване на: анормален генен продукт, намалена продукция или липса на генен продукт, засягащи посттранслационната модификация на белтъка. Мутации в митохондриалната ДНК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Механизми за ДНК репарация и нарушения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Патогенеза на моногенните заболявания – ДНК мутации, които се отразяват върху структурата и функцията на ензимите; ДНК мутации, които намаляват активността на рецепторните протеин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Патогенеза на моногенните заболявания – ДНК мутации, засягащи синтеза на структурни протеин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НК мутации, които променят активността на гените, участващи в туморогенезата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Генетичен полиморфизъм – множествен алелизъм в норма и патология. Вариации на генното действие – експресивност и пенетрантност на гените. Междугенни взаимодействия. Геномен импринтинг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механизми за възникване на хромозомен дисбаланс. Хромозомни мутации и хромозомна чупливост. Хромозомен мозаицизъм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ритерии за определяне типа на унаследяване на менделиращи моногенни заболявания: автозомно-доминантен тип на унаследяване, автозомно-рецесивен тип на унаследяване, Х-рецесивен тип на унаследяване, Х-доминантен тип на унаследяване, унаследяване свързано с У хромозомата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Нетрадиционен тип на унаследяване на генетични заболявания при:  гонаден мозаицизъм, динамични мутации, геномен импринтинг и еднородителска дизомия, митохондриално унаследяване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етоди за диагностика на генетични заболявания – клинико-генеалогичен метод, гемелологичен метод, биохимични метод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Цитогенетични методи – принципи на рутинния цитогенетичен метод за култивиране и обработване на: лимфоцити,  амниоцити, хорионни въси, костен мозък, фибробласти, туморни клетки и др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Цитогенетични методи – принципи на диференциално-оцветителни техники: GTG, QFQ, RBG, CBG, Т лентово оцветяване, DA.DAPI, NOR, СХО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нципи и възможности на молекулярно-цитогенетични методи: FISH, PRINS, обратен FISH, Fiber-FISH, многоцветен FISH, CGH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олекулярно-генетични методи. Принципи и стратегия за идентифициране на гени, определящи възникване на моногенно заболяване – функционално клониране, позиционно клониране, идентифициране на гени в критични райони,“кадидат гени”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олекулярно-генетични методи. Методи за изолиране на ДНК. Блот-хибридизация по Садърн. Полимеразна верижна реакция (PCR)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олекулярно-генетични методи. Методи за идентифициане на неизвестни мутации – анализ на конформационния полиморфизъм на едноверижната ДНК (SSCP), денатурираща градиентна гел електрофореза ( DGGE), хетеродуплексен анализ, секвениране на ДНК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Молекулярно-генетични методи. Методи за идентифициране на известни мутации – амплифициране-рестрикция, алел-специфично амплифициране (ASA), алел-специфични олигонуклеотиди (ASO), олигонуклеотидно лигиране (OLA), амплифициране на рефракторната мутационна система, PCR-зависима насочена мутагенеза,</w:t>
      </w:r>
      <w:r>
        <w:rPr>
          <w:sz w:val="24"/>
          <w:lang w:val="en-US"/>
        </w:rPr>
        <w:t xml:space="preserve"> MLPA,  </w:t>
      </w:r>
      <w:r>
        <w:rPr>
          <w:sz w:val="24"/>
          <w:lang w:val="bg-BG"/>
        </w:rPr>
        <w:t>анализи с различни микрочипови платформи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Подходи за доказване на генетична предиспозиция при мултифакторни/полигенни заболявания – генеалогични критерии, фамилни, адаптивни и близначни проучвания,  методи за откриване на гени, създаващи предиспозиция към социално-значими заболявания – анализ за скаченост, популационно базирани асоциативни проучвания, фамилно базирани асоциативни изследвания, идентифициране на “кандидат” хромозомни райони и “кандидат” ген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Популационна генетика – закон на Харди-Вайнберг, генетична структура на популациите, инбридинг и аутбридинг. Генетична епидемиология на наследствените заболявания и предразположения.</w:t>
      </w:r>
    </w:p>
    <w:p>
      <w:pPr>
        <w:pStyle w:val="Heading6"/>
        <w:ind w:left="-567"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6"/>
        <w:ind w:left="-567" w:firstLine="567"/>
        <w:rPr/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СПЕЦИАЛНА ЧАСТ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– същност, механизми на възникване на хромозомен дисбаланс, клинични особености, класификация, цитогенетични варианти и генетично консултиране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Хромозомни болести при структурни и бройни аберации на половите хромозоми – синдром на Klinefelter, синдром на Turner, полизомия  Х, полизомия У, 46,ХХ кариотип при мъже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Хромозомни болести при бройни и структурни аберации на автозомите синдром на Down, синдром на Edwards, синдром на Patau, синдром на котешкото мяукане (Cri du chat), синдром на Wolf-Hirschhorn,  частична монозомия 18q, ринг синдром и др. 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/>
      </w:pPr>
      <w:r>
        <w:rPr>
          <w:sz w:val="24"/>
          <w:lang w:val="bg-BG"/>
        </w:rPr>
        <w:t>Микроделеционни синдроми – същност, молекулна характеристика, механизми на фенотипна експресия. Синдром на Prader-Willi (PWS). Синдром на Angelman (AS) и други заболявания, свързани с хромозомен импринтинг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Медико-генетични проблеми на репродукцията, свързани с хромозомни нарушения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Нарушения в половата диференциация, интерсексуални състояния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родени аномалии на развитието. Дисморфология и тератогенеза. Вродени деформации, дисрупции, малформации – големи и малки, множествени и изолирани форми, синдром, асоциация и последователност. Роля на генетичните и тератогенните фактори.</w:t>
      </w:r>
    </w:p>
    <w:p>
      <w:pPr>
        <w:pStyle w:val="Normal"/>
        <w:numPr>
          <w:ilvl w:val="0"/>
          <w:numId w:val="11"/>
        </w:numPr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Моногенни заболявания – обща характеристика, патогенетични механизми на тяхното развитие, класификация, принципи на диагностиката, профилактиката и терапията.</w:t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Хемоглобинопатии. Генетичен контрол на хемоглобиновата синтеза. Анормални хемоглобини – дефиниция, видове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Хемоглобинопатии. Таласемии – дефиниция, видове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val="bg-BG"/>
        </w:rPr>
        <w:t>35. Други генетично обусловени заболявания на кръвта, засягащи еритропоезата, гранулопоезата и тромбоцитопоезата – дефиниция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Heading6"/>
        <w:ind w:left="-567" w:firstLine="567"/>
        <w:rPr/>
      </w:pPr>
      <w:r>
        <w:rPr>
          <w:lang w:val="bg-BG"/>
        </w:rPr>
        <w:t>36. Генетични заболявания свързани с нарушения в хемостазата – дефиниция, генетични дефекти, молекулна патофизиология, клинични и хематологични характеристики, генетична диагностика, МГК, профилактика и терапия.</w:t>
      </w:r>
    </w:p>
    <w:p>
      <w:pPr>
        <w:pStyle w:val="Heading2"/>
        <w:ind w:left="-567" w:firstLine="567"/>
        <w:jc w:val="both"/>
        <w:rPr/>
      </w:pPr>
      <w:r>
        <w:rPr>
          <w:lang w:val="bg-BG"/>
        </w:rPr>
        <w:t>37. 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Заболявания, свързани с нарушения в обмяната на аминокиселините и урейния цикъл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38. 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Заболявания, свързани с нарушения в обмяната на въглехидратите.</w:t>
      </w:r>
    </w:p>
    <w:p>
      <w:pPr>
        <w:pStyle w:val="Normal"/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39. 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Лизозомни болести. Дислипопротеинеми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0. Генетични вещественообменни заболявания - дефиниция, групи, генетични дефекти, молекулна патофизиология, клинични характеристики, генетична диагностика, МГК, профилактика и терапия. Органични ацидурии. Дефекти на мембранния  бъбречния транспорт.</w:t>
      </w:r>
    </w:p>
    <w:p>
      <w:pPr>
        <w:pStyle w:val="TextBodyIndent"/>
        <w:ind w:left="-567" w:firstLine="567"/>
        <w:jc w:val="both"/>
        <w:rPr/>
      </w:pPr>
      <w:r>
        <w:rPr>
          <w:lang w:val="bg-BG"/>
        </w:rPr>
        <w:t>41. Генетични вещественообменни заболявания – дефиниция, групи, генетични дефекти, молекулна патофизиология, клинични характеристики, генетична диагностика, МГК, профилактика и терапия. Дефекти на метаболизма на нуклеиновите киселини, порфирините, жлъчните пигменти и металите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val="bg-BG"/>
        </w:rPr>
        <w:t>42</w:t>
      </w:r>
      <w:r>
        <w:rPr>
          <w:lang w:val="bg-BG"/>
        </w:rPr>
        <w:t>.</w:t>
      </w:r>
      <w:r>
        <w:rPr>
          <w:sz w:val="24"/>
          <w:lang w:val="bg-BG"/>
        </w:rPr>
        <w:t xml:space="preserve"> Наследствени заболявания с нарушения в имунния отговор – дефиниция, генетичен контрол на имунния отговор, главен комплекс на тъканната съвместимост – HLA антигени, генетични дефекти, молекулна патофизиология, клинични характеристики, генетична диагностика, МГК, профилактика и терапия. Тежки комбинирани имунодефицити (ТКИД)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3. Наследствени имунодефицити на хуморалния имунен отговор, на фагоцитозата и системата на комплемент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4. Наследствена предиспозиция към автоимунни и алергични заболявания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5. Наследствени заболявания, свързани с дефекти на съединителната тъкан – остеогенезис имперфекта (OI), синдром на Marfan (MFS), синдром на Ehlers - Danlos (EDS). Други заболявания с вродени дефекти на съединителната тъкан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6. Наследствени заболявания, свързани с дефекти в цитоскелетни и рецепторни протеин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7. Наследствени заболявания, свързани с дефекти в ДНК-репаративните системи – ксеродерма пигментозум,</w:t>
      </w:r>
      <w:r>
        <w:rPr>
          <w:lang w:val="bg-BG"/>
        </w:rPr>
        <w:t xml:space="preserve"> </w:t>
      </w:r>
      <w:r>
        <w:rPr>
          <w:sz w:val="24"/>
          <w:lang w:val="bg-BG"/>
        </w:rPr>
        <w:t>атаксия телангиектазия</w:t>
      </w:r>
      <w:r>
        <w:rPr>
          <w:lang w:val="bg-BG"/>
        </w:rPr>
        <w:t>,</w:t>
      </w:r>
      <w:r>
        <w:rPr>
          <w:sz w:val="24"/>
          <w:lang w:val="bg-BG"/>
        </w:rPr>
        <w:t xml:space="preserve"> синдром на Bloom, анемия на Fanconi, синдром на Cockayne (CS), фамилен неполипозен колоректален карцином (HNPCC)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48. Заболявания, свързани с динамични мутации – миотонична дистрофия (DM), синдром на чупливата Х хромозома (синдром на Martin - Bell), хорея на Хънтингтон, спинално-булбарна мускулна атрофия (болест на Кенеди), спино-церебеларна атаксия  (SCA1 и SCA2), болест на Machado-Joseph (MJD, SCA3), атаксия на Фридрайх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49. Митохондриални болести – наследствена оптична невропатия тип Лебер (LHON), миоклонус епилепсия с парцаливи мускулни влакна (MERRF), синдром на митохондриална миопатия, енцефалопатия, лактатна ацидоза, инсултоподобни епизоди (MELAS), синдром на Kearns – Sayre и др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0. Фармакогенетични дефекти – моногенни редки (атипична бутирил-холинестераза, злокачествена хипертермия, при нестабилни хемоглобини, при намалена активност на ензими свързани с метаболизма на глутатиона, при дефецит на метхемоглобинредуктазата)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1. Фармакогенетични дефекти – моногенни полиморфни (глюкозо-6-фосфатдехидрогеназна недостатъчност, при дефицити на N-ацетилтрансферазата, алкохол и алдехид дехидрогеназата.</w:t>
      </w:r>
    </w:p>
    <w:p>
      <w:pPr>
        <w:pStyle w:val="Normal"/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52. Фармакогенетични дефекти, дължащи се на генетичен полиморфизъм в системата на цитохром Р 450 монооксигеназ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3. Социалнозначими болести с наследствено предразположение и вродени аномалии на развитието с мултифакторна/полигенна етиология – обща характеристика, методи за диагностика, медико-генетично консултиране и особености на генетичния риск, профилактик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4. Генетика на умствената недостатъчност – същност, причини, генетична хетерогенност и класификация. Диагностика и медико-генетично консултиране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5. Онкогенетика – генетична регулация и нарушения на клетъчния цикъл и апоптозат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6. Онкогенетика – протоонкогени и механизми за активация, туморсупресорни гени и гени, свързани с геномна нестабилност.</w:t>
      </w:r>
    </w:p>
    <w:p>
      <w:pPr>
        <w:pStyle w:val="Normal"/>
        <w:ind w:left="-567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57. Медико-генетично консултиране – принципи и задачи. Етапи на генетичното консултиране. Особености при определяне на риска при хромозомни, моногенни и мултифакторни/полигенни заболявания. Съвременни морално-етични, правни и социални проблем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8. Пренатална диагностика – същност, цел, показания и методи. Пренатална диагностика на хромозомните болести. Пренатална диагностика на моногенни болести. Комбинирана пренатална диагностик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59. Предимплантационна и предконцепционна диагностика – индикации, материали за изследване, техники за асистирана репродукция. Генетични методи -възможности и ограничения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60. Генетични скринингови програми – видове, условия за провеждане и методи. Морално-етични и социални проблеми. Значение за профилактиката на наследствената патология. Генетично консултиране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61. Масов и селективен скрининг за наследствени веществообменни заболявания сред новородени.</w:t>
      </w:r>
    </w:p>
    <w:p>
      <w:pPr>
        <w:pStyle w:val="TextBody"/>
        <w:spacing w:lineRule="auto" w:line="240"/>
        <w:ind w:left="-567" w:firstLine="567"/>
        <w:rPr/>
      </w:pPr>
      <w:r>
        <w:rPr>
          <w:rFonts w:cs="Times New Roman" w:ascii="Times New Roman" w:hAnsi="Times New Roman"/>
        </w:rPr>
        <w:t>62. Масов скрининг за вродени аномалии сред новородени. Подходи за регистрация.</w:t>
      </w:r>
    </w:p>
    <w:p>
      <w:pPr>
        <w:pStyle w:val="TextBody"/>
        <w:spacing w:lineRule="auto" w:line="240"/>
        <w:ind w:left="-567" w:firstLine="567"/>
        <w:rPr/>
      </w:pPr>
      <w:r>
        <w:rPr>
          <w:rFonts w:cs="Times New Roman" w:ascii="Times New Roman" w:hAnsi="Times New Roman"/>
        </w:rPr>
        <w:t xml:space="preserve">63. Биохимичен и ултразвуков скрининг на бременни жени за някои най-чести вродени аномалии на плода 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64. Генетичен мониторинг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lang w:val="bg-BG"/>
        </w:rPr>
        <w:t xml:space="preserve"> </w:t>
      </w:r>
      <w:r>
        <w:rPr>
          <w:sz w:val="24"/>
          <w:lang w:val="bg-BG"/>
        </w:rPr>
        <w:t>популационен и високо-рисков. Основни групи методи. Значение за охраната на гаметогенезата и профилактиката на канцерогенезата. Социално-правни проблеми, свързани с генетичния мониторинг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65.  Конвенционална терапия на генетичните болест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66. Генна терапия на моногенни заболявания – принципи, молекулярни вектори, примери.</w:t>
      </w:r>
    </w:p>
    <w:p>
      <w:pPr>
        <w:pStyle w:val="Text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ru-RU"/>
        </w:rPr>
        <w:t>67. Антисенс генна терапия на болести, свързани със соматични мутации – принципи, подходи, примери.</w:t>
      </w:r>
    </w:p>
    <w:p>
      <w:pPr>
        <w:pStyle w:val="TextBody"/>
        <w:spacing w:lineRule="auto" w:line="240"/>
        <w:ind w:left="-567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8. Генна терапия на онкологични заболявания – тумор-супресорна, чрез стимулиране на имунната система и създаване на чувствителтост към лекарства. Морално-етични </w:t>
      </w:r>
      <w:r>
        <w:rPr>
          <w:rFonts w:cs="Times New Roman" w:ascii="Times New Roman" w:hAnsi="Times New Roman"/>
        </w:rPr>
        <w:t>проблеми</w:t>
      </w:r>
      <w:r>
        <w:rPr>
          <w:rFonts w:cs="Times New Roman" w:ascii="Times New Roman" w:hAnsi="Times New Roman"/>
          <w:lang w:val="ru-RU"/>
        </w:rPr>
        <w:t xml:space="preserve"> на генната терапия.</w:t>
      </w:r>
    </w:p>
    <w:p>
      <w:pPr>
        <w:pStyle w:val="Text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ru-RU"/>
        </w:rPr>
        <w:t>69. Прицелна терапия – принципи, подходи, предимства и ограничения.</w:t>
      </w:r>
    </w:p>
    <w:p>
      <w:pPr>
        <w:pStyle w:val="TextBody"/>
        <w:spacing w:lineRule="auto" w:line="240"/>
        <w:ind w:left="-567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0. Прицелна терапия при рак на млечната </w:t>
      </w:r>
      <w:r>
        <w:rPr>
          <w:rFonts w:cs="Times New Roman" w:ascii="Times New Roman" w:hAnsi="Times New Roman"/>
        </w:rPr>
        <w:t>жлеза</w:t>
      </w:r>
      <w:r>
        <w:rPr>
          <w:rFonts w:cs="Times New Roman" w:ascii="Times New Roman" w:hAnsi="Times New Roman"/>
          <w:lang w:val="ru-RU"/>
        </w:rPr>
        <w:t xml:space="preserve">, колона, </w:t>
      </w:r>
      <w:r>
        <w:rPr>
          <w:rFonts w:cs="Times New Roman" w:ascii="Times New Roman" w:hAnsi="Times New Roman"/>
        </w:rPr>
        <w:t>белия дроб и</w:t>
      </w:r>
      <w:r>
        <w:rPr>
          <w:rFonts w:cs="Times New Roman" w:ascii="Times New Roman" w:hAnsi="Times New Roman"/>
          <w:lang w:val="ru-RU"/>
        </w:rPr>
        <w:t xml:space="preserve"> при </w:t>
      </w:r>
      <w:r>
        <w:rPr>
          <w:rFonts w:cs="Times New Roman" w:ascii="Times New Roman" w:hAnsi="Times New Roman"/>
        </w:rPr>
        <w:t>онкохематологич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боля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ru-RU"/>
        </w:rPr>
        <w:t xml:space="preserve">71. Генетични фактори при репродуктивни неблагополучия – </w:t>
      </w:r>
      <w:r>
        <w:rPr>
          <w:sz w:val="24"/>
          <w:lang w:val="bg-BG"/>
        </w:rPr>
        <w:t>инфертилитет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спонтанни аборти и мъртвораждания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Заболявания, свързани с нарушения в половата диференциация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2. Наследствени неврологични заболявания – мускулни дистрофии, спинална мускулна атрофия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3. Наследствени неврологични заболявания – наследствени моторно-сензорни невропатии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 xml:space="preserve">74. Наследствена предиспозиция при психични заболявания </w:t>
      </w:r>
      <w:r>
        <w:rPr>
          <w:lang w:val="ru-RU"/>
        </w:rPr>
        <w:t xml:space="preserve">– </w:t>
      </w:r>
      <w:r>
        <w:rPr>
          <w:sz w:val="24"/>
          <w:lang w:val="ru-RU"/>
        </w:rPr>
        <w:t>шизофрения,</w:t>
      </w:r>
      <w:r>
        <w:rPr>
          <w:lang w:val="ru-RU"/>
        </w:rPr>
        <w:t xml:space="preserve"> </w:t>
      </w:r>
      <w:r>
        <w:rPr>
          <w:sz w:val="24"/>
          <w:lang w:val="bg-BG"/>
        </w:rPr>
        <w:t>афективни заболявания</w:t>
      </w:r>
      <w:r>
        <w:rPr>
          <w:lang w:val="ru-RU"/>
        </w:rPr>
        <w:t xml:space="preserve">, </w:t>
      </w:r>
      <w:r>
        <w:rPr>
          <w:sz w:val="24"/>
          <w:lang w:val="bg-BG"/>
        </w:rPr>
        <w:t>епилепсия, болест на Алцхаймер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5. Наследствени заболявания на зрителния анализатор – пигментни ретинити, дегенерация на макулата, вродена катаракта, нарушения на цветното зрение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6. Наследствена глухота – изолирани и синдромни форми. Нарушения на говор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7. Моногенни болести и наследствена предиспозиция при някои вътрешни заболявания – муковисцидоза, клинични прояви при алфа-1-антитрипсинов дефицит, бронхиална астм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8. Моногенни болести и наследствена предиспозиция при някои вътрешни заболявания – атеросклероза, коронарна болест на сърцето, есенциална хипертония, фамилна хипертрофична кардиомиопатия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79. Моногенни болести и наследствена предиспозиция при някои вътрешни заболявания – бъбречна поликистоза, хронични нефропатии, наследствени болести с бъбречни прояви без бъбречна поликистоз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 xml:space="preserve">80. Моногенни болести и наследствена предиспозиция при някои вътрешни заболявания – язвена болест, фамилна аденоматозна полипоза,  синдром на Peutz-Jeghers, чревни полипози, панкреатити. 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1. Моногенни болести и наследствена предиспозиция при някои вътрешни заболявания – вродена надбъбречна хиперплазия, хипофизарен нанизъм, хипотиреоидизъм, диабет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2. Моногенни болести и наследствена предиспозиция при някои вътрешни заболявания – ревматоиден артрит, подагра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3. Моногенни болести и наследствена предиспозиция при някои кожни заболявания – епидермолизис булоза, ихтиоза, псориазис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4. Моногенни болести и наследствена предиспозиция при някои кожни заболявания – палмо-плантарни кератодермии с нарушения в пигментацията и кожните придатъци, атопичен дерматит,  лупус еритематодес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5. Генетика на фамилни и спорадични злокачествени заболявания – рак на дебелото черво, множествена ендокринна неоплазия (MEN).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6. Генетика на фамилни и спорадични злокачествени заболявания – рак на млечната жлеза и яйчника, синдром на Li -Fraumeni (LFS)</w:t>
      </w:r>
    </w:p>
    <w:p>
      <w:pPr>
        <w:pStyle w:val="Normal"/>
        <w:ind w:left="-567" w:firstLine="567"/>
        <w:jc w:val="both"/>
        <w:rPr/>
      </w:pPr>
      <w:r>
        <w:rPr>
          <w:sz w:val="24"/>
          <w:lang w:val="bg-BG"/>
        </w:rPr>
        <w:t>87. Генетика на фамилни и спорадични злокачествени заболявания – ретинобластом, неврофиброматоза тип 1 и тип 2, тумор на Wilms.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sz w:val="24"/>
          <w:lang w:val="bg-BG"/>
        </w:rPr>
        <w:t>88. Предразположения към злокачествени заболявания в резултат на метаболитен полиморфизъм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ПОРЪЧИТЕЛНА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а генетика в постгеномната ера. Геномна медицина.(под ред. Д. Тончева)  изд.Симелпрес, 2010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Nussbaum R., R.McInnes, H.Willard. Thompson &amp; Thimpson GENETICS IN MEDICINE, 7th ed. Saunders Elsevier, 2007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Strachan T. Human Molecular Genetics, </w:t>
      </w:r>
      <w:hyperlink r:id="rId2">
        <w:r>
          <w:rPr>
            <w:rStyle w:val="InternetLink"/>
            <w:sz w:val="24"/>
            <w:szCs w:val="24"/>
            <w:lang w:val="bg-BG"/>
          </w:rPr>
          <w:t>Garland Publishing Inc</w:t>
        </w:r>
      </w:hyperlink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Read A. New Clinical Genetics, Scion Publishing LTD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Turnpenny P. D. Emery's Elements of Medical Genetics, Churchill Livingston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Gardner R.J.M., Chromosome Abnormalities and Genеtic counseling.  Oxford University Press Inc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bg-BG"/>
        </w:rPr>
        <w:t>Francis R. C. Epigenetic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 WW Norton &amp; Co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201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т източници:</w:t>
      </w:r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       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eneticalliance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Omim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allresources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html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archive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uwc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uk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uwcm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mg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hgmd</w:t>
        </w:r>
        <w:r>
          <w:rPr>
            <w:rStyle w:val="InternetLink"/>
            <w:color w:val="000000"/>
            <w:lang w:val="bg-BG"/>
          </w:rPr>
          <w:t>0.</w:t>
        </w:r>
        <w:r>
          <w:rPr>
            <w:rStyle w:val="InternetLink"/>
            <w:color w:val="000000"/>
          </w:rPr>
          <w:t>html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ncbi.nlm.nih.gov/Omim/allresources.html" \l "LocusSpecific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bg-BG"/>
        </w:rPr>
        <w:t>://</w:t>
      </w:r>
      <w:r>
        <w:rPr>
          <w:rStyle w:val="InternetLink"/>
          <w:color w:val="000000"/>
        </w:rPr>
        <w:t>www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cbi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lm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ih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gov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Omim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allresources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  <w:lang w:val="bg-BG"/>
        </w:rPr>
        <w:t>#</w:t>
      </w:r>
      <w:r>
        <w:rPr>
          <w:rStyle w:val="InternetLink"/>
          <w:color w:val="000000"/>
        </w:rPr>
        <w:t>LocusSpecific</w:t>
      </w:r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ncbi.nlm.nih.gov/Omim/allresources.html" \l "ModelOrganism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bg-BG"/>
        </w:rPr>
        <w:t>://</w:t>
      </w:r>
      <w:r>
        <w:rPr>
          <w:rStyle w:val="InternetLink"/>
          <w:color w:val="000000"/>
        </w:rPr>
        <w:t>www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cbi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lm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ih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gov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Omim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allresources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  <w:lang w:val="bg-BG"/>
        </w:rPr>
        <w:t>#</w:t>
      </w:r>
      <w:r>
        <w:rPr>
          <w:rStyle w:val="InternetLink"/>
          <w:color w:val="000000"/>
        </w:rPr>
        <w:t>ModelOrganisms</w:t>
      </w:r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mitomap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ncbi.nlm.nih.gov/Omim/allresources.html" \l "Phenotype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lang w:val="bg-BG"/>
        </w:rPr>
        <w:t>://</w:t>
      </w:r>
      <w:r>
        <w:rPr>
          <w:rStyle w:val="InternetLink"/>
          <w:color w:val="000000"/>
        </w:rPr>
        <w:t>www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cbi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lm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nih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gov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Omim</w:t>
      </w:r>
      <w:r>
        <w:rPr>
          <w:rStyle w:val="InternetLink"/>
          <w:color w:val="000000"/>
          <w:lang w:val="bg-BG"/>
        </w:rPr>
        <w:t>/</w:t>
      </w:r>
      <w:r>
        <w:rPr>
          <w:rStyle w:val="InternetLink"/>
          <w:color w:val="000000"/>
        </w:rPr>
        <w:t>allresources</w:t>
      </w:r>
      <w:r>
        <w:rPr>
          <w:rStyle w:val="InternetLink"/>
          <w:color w:val="000000"/>
          <w:lang w:val="bg-BG"/>
        </w:rPr>
        <w:t>.</w:t>
      </w:r>
      <w:r>
        <w:rPr>
          <w:rStyle w:val="InternetLink"/>
          <w:color w:val="000000"/>
        </w:rPr>
        <w:t>html</w:t>
      </w:r>
      <w:r>
        <w:rPr>
          <w:rStyle w:val="InternetLink"/>
          <w:color w:val="000000"/>
          <w:lang w:val="bg-BG"/>
        </w:rPr>
        <w:t>#</w:t>
      </w:r>
      <w:r>
        <w:rPr>
          <w:rStyle w:val="InternetLink"/>
          <w:color w:val="000000"/>
        </w:rPr>
        <w:t>Phenotypes</w:t>
      </w:r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8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ncicgap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9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Homology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Davis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0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ene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ucl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uk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nomenclature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1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disease</w:t>
        </w:r>
        <w:r>
          <w:rPr>
            <w:rStyle w:val="InternetLink"/>
            <w:color w:val="000000"/>
            <w:lang w:val="bg-BG"/>
          </w:rPr>
          <w:t>/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entrez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query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fcgi</w:t>
        </w:r>
        <w:r>
          <w:rPr>
            <w:rStyle w:val="InternetLink"/>
            <w:color w:val="000000"/>
            <w:lang w:val="bg-BG"/>
          </w:rPr>
          <w:t>?</w:t>
        </w:r>
        <w:r>
          <w:rPr>
            <w:rStyle w:val="InternetLink"/>
            <w:color w:val="000000"/>
          </w:rPr>
          <w:t>CMD</w:t>
        </w:r>
        <w:r>
          <w:rPr>
            <w:rStyle w:val="InternetLink"/>
            <w:color w:val="000000"/>
            <w:lang w:val="bg-BG"/>
          </w:rPr>
          <w:t>=</w:t>
        </w:r>
        <w:r>
          <w:rPr>
            <w:rStyle w:val="InternetLink"/>
            <w:color w:val="000000"/>
          </w:rPr>
          <w:t>search</w:t>
        </w:r>
        <w:r>
          <w:rPr>
            <w:rStyle w:val="InternetLink"/>
            <w:color w:val="000000"/>
            <w:lang w:val="bg-BG"/>
          </w:rPr>
          <w:t>&amp;</w:t>
        </w:r>
        <w:r>
          <w:rPr>
            <w:rStyle w:val="InternetLink"/>
            <w:color w:val="000000"/>
          </w:rPr>
          <w:t>DB</w:t>
        </w:r>
        <w:r>
          <w:rPr>
            <w:rStyle w:val="InternetLink"/>
            <w:color w:val="000000"/>
            <w:lang w:val="bg-BG"/>
          </w:rPr>
          <w:t>=</w:t>
        </w:r>
        <w:r>
          <w:rPr>
            <w:rStyle w:val="InternetLink"/>
            <w:color w:val="000000"/>
          </w:rPr>
          <w:t>omim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docnmail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learnmore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medical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etics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htm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who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int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omics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public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eticdiseases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en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index</w:t>
        </w:r>
        <w:r>
          <w:rPr>
            <w:rStyle w:val="InternetLink"/>
            <w:color w:val="000000"/>
            <w:lang w:val="bg-BG"/>
          </w:rPr>
          <w:t>1.</w:t>
        </w:r>
        <w:r>
          <w:rPr>
            <w:rStyle w:val="InternetLink"/>
            <w:color w:val="000000"/>
          </w:rPr>
          <w:t>html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wellcome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ac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uk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en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ome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esandbody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hg</w:t>
        </w:r>
        <w:r>
          <w:rPr>
            <w:rStyle w:val="InternetLink"/>
            <w:color w:val="000000"/>
            <w:lang w:val="bg-BG"/>
          </w:rPr>
          <w:t>06</w:t>
        </w:r>
        <w:r>
          <w:rPr>
            <w:rStyle w:val="InternetLink"/>
            <w:color w:val="000000"/>
          </w:rPr>
          <w:t>b</w:t>
        </w:r>
        <w:r>
          <w:rPr>
            <w:rStyle w:val="InternetLink"/>
            <w:color w:val="000000"/>
            <w:lang w:val="bg-BG"/>
          </w:rPr>
          <w:t>010.</w:t>
        </w:r>
        <w:r>
          <w:rPr>
            <w:rStyle w:val="InternetLink"/>
            <w:color w:val="000000"/>
          </w:rPr>
          <w:t>html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cbi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lm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nih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entrez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query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fcgi</w:t>
        </w:r>
        <w:r>
          <w:rPr>
            <w:rStyle w:val="InternetLink"/>
            <w:color w:val="000000"/>
            <w:lang w:val="bg-BG"/>
          </w:rPr>
          <w:t>?</w:t>
        </w:r>
        <w:r>
          <w:rPr>
            <w:rStyle w:val="InternetLink"/>
            <w:color w:val="000000"/>
          </w:rPr>
          <w:t>db</w:t>
        </w:r>
        <w:r>
          <w:rPr>
            <w:rStyle w:val="InternetLink"/>
            <w:color w:val="000000"/>
            <w:lang w:val="bg-BG"/>
          </w:rPr>
          <w:t>=</w:t>
        </w:r>
        <w:r>
          <w:rPr>
            <w:rStyle w:val="InternetLink"/>
            <w:color w:val="000000"/>
          </w:rPr>
          <w:t>PubMed</w:t>
        </w:r>
        <w:r>
          <w:rPr>
            <w:rStyle w:val="InternetLink"/>
            <w:color w:val="000000"/>
            <w:lang w:val="bg-BG"/>
          </w:rPr>
          <w:t>&amp;</w:t>
        </w:r>
        <w:r>
          <w:rPr>
            <w:rStyle w:val="InternetLink"/>
            <w:color w:val="000000"/>
          </w:rPr>
          <w:t>cmd</w:t>
        </w:r>
        <w:r>
          <w:rPr>
            <w:rStyle w:val="InternetLink"/>
            <w:color w:val="000000"/>
            <w:lang w:val="bg-BG"/>
          </w:rPr>
          <w:t>=</w:t>
        </w:r>
        <w:r>
          <w:rPr>
            <w:rStyle w:val="InternetLink"/>
            <w:color w:val="000000"/>
          </w:rPr>
          <w:t>search</w:t>
        </w:r>
        <w:r>
          <w:rPr>
            <w:rStyle w:val="InternetLink"/>
            <w:color w:val="000000"/>
            <w:lang w:val="bg-BG"/>
          </w:rPr>
          <w:t>&amp;</w:t>
        </w:r>
        <w:r>
          <w:rPr>
            <w:rStyle w:val="InternetLink"/>
            <w:color w:val="000000"/>
          </w:rPr>
          <w:t>term</w:t>
        </w:r>
        <w:r>
          <w:rPr>
            <w:rStyle w:val="InternetLink"/>
            <w:color w:val="000000"/>
            <w:lang w:val="bg-BG"/>
          </w:rPr>
          <w:t>=</w:t>
        </w:r>
        <w:r>
          <w:rPr>
            <w:rStyle w:val="InternetLink"/>
            <w:color w:val="000000"/>
          </w:rPr>
          <w:t>oncogenetics</w:t>
        </w:r>
      </w:hyperlink>
    </w:p>
    <w:p>
      <w:pPr>
        <w:pStyle w:val="Normal"/>
        <w:spacing w:before="120" w:after="0"/>
        <w:ind w:left="-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hyperlink r:id="rId1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bg-BG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ornl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sci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techresources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Human</w:t>
        </w:r>
        <w:r>
          <w:rPr>
            <w:rStyle w:val="InternetLink"/>
            <w:color w:val="000000"/>
            <w:lang w:val="bg-BG"/>
          </w:rPr>
          <w:t>_</w:t>
        </w:r>
        <w:r>
          <w:rPr>
            <w:rStyle w:val="InternetLink"/>
            <w:color w:val="000000"/>
          </w:rPr>
          <w:t>Genome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medicine</w:t>
        </w:r>
        <w:r>
          <w:rPr>
            <w:rStyle w:val="InternetLink"/>
            <w:color w:val="000000"/>
            <w:lang w:val="bg-BG"/>
          </w:rPr>
          <w:t>/</w:t>
        </w:r>
        <w:r>
          <w:rPr>
            <w:rStyle w:val="InternetLink"/>
            <w:color w:val="000000"/>
          </w:rPr>
          <w:t>genecounseling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shtml</w:t>
        </w:r>
      </w:hyperlink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08" w:top="1440" w:footer="3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surround10">
    <w:name w:val="linksurround10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;Arial" w:hAnsi="Hebar;Arial" w:cs="Hebar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BodyTextKeep">
    <w:name w:val="Body Text Keep"/>
    <w:basedOn w:val="TextBody"/>
    <w:qFormat/>
    <w:pPr>
      <w:keepNext w:val="true"/>
      <w:spacing w:before="120" w:after="0"/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depository.co.uk/search/advanced?searchPublisher=Garland+Publishing+Inc" TargetMode="External"/><Relationship Id="rId3" Type="http://schemas.openxmlformats.org/officeDocument/2006/relationships/hyperlink" Target="http://www.ncbi.nlm.nih.gov/" TargetMode="External"/><Relationship Id="rId4" Type="http://schemas.openxmlformats.org/officeDocument/2006/relationships/hyperlink" Target="http://www.geneticalliance.org/" TargetMode="External"/><Relationship Id="rId5" Type="http://schemas.openxmlformats.org/officeDocument/2006/relationships/hyperlink" Target="http://www.ncbi.nlm.nih.gov/Omim/allresources.html" TargetMode="External"/><Relationship Id="rId6" Type="http://schemas.openxmlformats.org/officeDocument/2006/relationships/hyperlink" Target="http://archive.uwcm.ac.uk/uwcm/mg/hgmd0.html" TargetMode="External"/><Relationship Id="rId7" Type="http://schemas.openxmlformats.org/officeDocument/2006/relationships/hyperlink" Target="http://www.mitomap.org/" TargetMode="External"/><Relationship Id="rId8" Type="http://schemas.openxmlformats.org/officeDocument/2006/relationships/hyperlink" Target="http://www.ncbi.nlm.nih.gov/ncicgap/" TargetMode="External"/><Relationship Id="rId9" Type="http://schemas.openxmlformats.org/officeDocument/2006/relationships/hyperlink" Target="http://www.ncbi.nlm.nih.gov/Homology/Davis/" TargetMode="External"/><Relationship Id="rId10" Type="http://schemas.openxmlformats.org/officeDocument/2006/relationships/hyperlink" Target="http://www.gene.ucl.ac.uk/nomenclature/" TargetMode="External"/><Relationship Id="rId11" Type="http://schemas.openxmlformats.org/officeDocument/2006/relationships/hyperlink" Target="http://www.ncbi.nlm.nih.gov/disease/" TargetMode="External"/><Relationship Id="rId12" Type="http://schemas.openxmlformats.org/officeDocument/2006/relationships/hyperlink" Target="http://www.ncbi.nlm.nih.gov/entrez/query.fcgi?CMD=search&amp;DB=omim" TargetMode="External"/><Relationship Id="rId13" Type="http://schemas.openxmlformats.org/officeDocument/2006/relationships/hyperlink" Target="http://www.docnmail.com/learnmore/medical/genetics.htm" TargetMode="External"/><Relationship Id="rId14" Type="http://schemas.openxmlformats.org/officeDocument/2006/relationships/hyperlink" Target="http://www.who.int/genomics/public/geneticdiseases/en/index1.html" TargetMode="External"/><Relationship Id="rId15" Type="http://schemas.openxmlformats.org/officeDocument/2006/relationships/hyperlink" Target="http://www.wellcome.ac.uk/en/genome/genesandbody/hg06b010.html" TargetMode="External"/><Relationship Id="rId16" Type="http://schemas.openxmlformats.org/officeDocument/2006/relationships/hyperlink" Target="http://www.ncbi.nlm.nih.gov/entrez/query.fcgi?db=PubMed&amp;cmd=search&amp;term=oncogenetics" TargetMode="External"/><Relationship Id="rId17" Type="http://schemas.openxmlformats.org/officeDocument/2006/relationships/hyperlink" Target="http://www.ornl.gov/sci/techresources/Human_Genome/medicine/genecounseling.s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1:00Z</dcterms:created>
  <dc:creator/>
  <dc:description/>
  <dc:language>en-US</dc:language>
  <cp:lastModifiedBy/>
  <cp:lastPrinted>2014-01-14T11:15:00Z</cp:lastPrinted>
  <dcterms:modified xsi:type="dcterms:W3CDTF">2014-01-21T13:31:00Z</dcterms:modified>
  <cp:revision>2</cp:revision>
  <dc:subject/>
  <dc:title/>
</cp:coreProperties>
</file>