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ind w:left="10" w:firstLine="699"/>
        <w:jc w:val="both"/>
        <w:rPr/>
      </w:pPr>
      <w:r>
        <w:rPr>
          <w:rFonts w:cs="Times New Roman" w:ascii="Times New Roman" w:hAnsi="Times New Roman"/>
          <w:b/>
          <w:bCs/>
          <w:caps/>
          <w:color w:val="000000"/>
          <w:spacing w:val="4"/>
          <w:sz w:val="28"/>
          <w:szCs w:val="28"/>
        </w:rPr>
        <w:t>1. Въведение</w:t>
      </w:r>
    </w:p>
    <w:p>
      <w:pPr>
        <w:pStyle w:val="Normal"/>
        <w:shd w:fill="FFFFFF" w:val="clear"/>
        <w:spacing w:lineRule="exact" w:line="312"/>
        <w:ind w:left="374" w:hanging="0"/>
        <w:jc w:val="both"/>
        <w:rPr>
          <w:rFonts w:ascii="Times New Roman" w:hAnsi="Times New Roman" w:cs="Times New Roman"/>
          <w:sz w:val="28"/>
          <w:szCs w:val="28"/>
        </w:rPr>
      </w:pPr>
      <w:r>
        <w:rPr>
          <w:rFonts w:cs="Times New Roman" w:ascii="Times New Roman" w:hAnsi="Times New Roman"/>
          <w:bCs/>
          <w:color w:val="000000"/>
          <w:spacing w:val="4"/>
          <w:sz w:val="28"/>
          <w:szCs w:val="28"/>
        </w:rPr>
        <w:t xml:space="preserve">1.1 </w:t>
      </w:r>
      <w:r>
        <w:rPr>
          <w:rFonts w:cs="Times New Roman" w:ascii="Times New Roman" w:hAnsi="Times New Roman"/>
          <w:b/>
          <w:bCs/>
          <w:color w:val="000000"/>
          <w:spacing w:val="4"/>
          <w:sz w:val="28"/>
          <w:szCs w:val="28"/>
        </w:rPr>
        <w:t>Наименование на специалността</w:t>
      </w:r>
      <w:r>
        <w:rPr>
          <w:rFonts w:cs="Times New Roman" w:ascii="Times New Roman" w:hAnsi="Times New Roman"/>
          <w:bCs/>
          <w:color w:val="000000"/>
          <w:spacing w:val="4"/>
          <w:sz w:val="28"/>
          <w:szCs w:val="28"/>
        </w:rPr>
        <w:t xml:space="preserve"> - </w:t>
      </w:r>
      <w:r>
        <w:rPr>
          <w:rFonts w:cs="Times New Roman" w:ascii="Times New Roman" w:hAnsi="Times New Roman"/>
          <w:sz w:val="28"/>
          <w:szCs w:val="28"/>
        </w:rPr>
        <w:t>“ Токсикология”</w:t>
      </w:r>
    </w:p>
    <w:p>
      <w:pPr>
        <w:pStyle w:val="Normal"/>
        <w:shd w:fill="FFFFFF" w:val="clear"/>
        <w:spacing w:lineRule="exact" w:line="312"/>
        <w:ind w:left="374" w:hanging="0"/>
        <w:jc w:val="both"/>
        <w:rPr/>
      </w:pPr>
      <w:r>
        <w:rPr>
          <w:rFonts w:cs="Times New Roman" w:ascii="Times New Roman" w:hAnsi="Times New Roman"/>
          <w:bCs/>
          <w:color w:val="000000"/>
          <w:spacing w:val="4"/>
          <w:sz w:val="28"/>
          <w:szCs w:val="28"/>
        </w:rPr>
        <w:t xml:space="preserve">1.2. </w:t>
      </w:r>
      <w:r>
        <w:rPr>
          <w:rFonts w:cs="Times New Roman" w:ascii="Times New Roman" w:hAnsi="Times New Roman"/>
          <w:b/>
          <w:bCs/>
          <w:color w:val="000000"/>
          <w:spacing w:val="4"/>
          <w:sz w:val="28"/>
          <w:szCs w:val="28"/>
        </w:rPr>
        <w:t>Продължителност на обучението</w:t>
      </w:r>
      <w:r>
        <w:rPr>
          <w:rFonts w:cs="Times New Roman" w:ascii="Times New Roman" w:hAnsi="Times New Roman"/>
          <w:bCs/>
          <w:color w:val="000000"/>
          <w:spacing w:val="4"/>
          <w:sz w:val="28"/>
          <w:szCs w:val="28"/>
        </w:rPr>
        <w:t xml:space="preserve"> – 3 години</w:t>
      </w:r>
    </w:p>
    <w:p>
      <w:pPr>
        <w:pStyle w:val="Normal"/>
        <w:shd w:fill="FFFFFF" w:val="clear"/>
        <w:spacing w:lineRule="exact" w:line="312"/>
        <w:ind w:left="374" w:hanging="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1.3. </w:t>
      </w:r>
      <w:r>
        <w:rPr>
          <w:rFonts w:cs="Times New Roman" w:ascii="Times New Roman" w:hAnsi="Times New Roman"/>
          <w:b/>
          <w:bCs/>
          <w:color w:val="000000"/>
          <w:spacing w:val="4"/>
          <w:sz w:val="28"/>
          <w:szCs w:val="28"/>
        </w:rPr>
        <w:t>Изисквано базово образование</w:t>
      </w:r>
      <w:r>
        <w:rPr>
          <w:rFonts w:cs="Times New Roman" w:ascii="Times New Roman" w:hAnsi="Times New Roman"/>
          <w:bCs/>
          <w:color w:val="000000"/>
          <w:spacing w:val="4"/>
          <w:sz w:val="28"/>
          <w:szCs w:val="28"/>
        </w:rPr>
        <w:t xml:space="preserve"> – образователно-квалификационна степен „магистър” по „фармация” или образователно-квалификационна степен „магистър” или „бакалавър” по „химия”, „биохимия”, „биология”, „молекулярна биология”, „биотехнологии”</w:t>
      </w:r>
    </w:p>
    <w:p>
      <w:pPr>
        <w:pStyle w:val="TextBody"/>
        <w:numPr>
          <w:ilvl w:val="0"/>
          <w:numId w:val="0"/>
        </w:numPr>
        <w:ind w:left="0" w:firstLine="360"/>
        <w:rPr>
          <w:rFonts w:ascii="Times New Roman" w:hAnsi="Times New Roman" w:cs="Times New Roman"/>
          <w:bCs/>
          <w:sz w:val="28"/>
          <w:szCs w:val="28"/>
          <w:u w:val="single"/>
        </w:rPr>
      </w:pPr>
      <w:r>
        <w:rPr>
          <w:rFonts w:cs="Times New Roman" w:ascii="Times New Roman" w:hAnsi="Times New Roman"/>
          <w:b w:val="false"/>
          <w:bCs/>
          <w:sz w:val="28"/>
          <w:szCs w:val="28"/>
          <w:u w:val="single"/>
        </w:rPr>
        <w:t xml:space="preserve">1.4. </w:t>
      </w:r>
      <w:r>
        <w:rPr>
          <w:rFonts w:cs="Times New Roman" w:ascii="Times New Roman" w:hAnsi="Times New Roman"/>
          <w:bCs/>
          <w:sz w:val="28"/>
          <w:szCs w:val="28"/>
          <w:u w:val="single"/>
        </w:rPr>
        <w:t xml:space="preserve">Общи положения </w:t>
      </w:r>
    </w:p>
    <w:p>
      <w:pPr>
        <w:pStyle w:val="TextBody"/>
        <w:numPr>
          <w:ilvl w:val="0"/>
          <w:numId w:val="0"/>
        </w:numPr>
        <w:ind w:left="0" w:firstLine="709"/>
        <w:jc w:val="both"/>
        <w:rPr>
          <w:rFonts w:ascii="Times New Roman" w:hAnsi="Times New Roman" w:cs="Times New Roman"/>
          <w:b w:val="false"/>
          <w:b w:val="false"/>
          <w:bCs/>
          <w:sz w:val="28"/>
          <w:szCs w:val="28"/>
          <w:u w:val="single"/>
        </w:rPr>
      </w:pPr>
      <w:r>
        <w:rPr>
          <w:rFonts w:cs="Times New Roman" w:ascii="Times New Roman" w:hAnsi="Times New Roman"/>
          <w:b w:val="false"/>
          <w:sz w:val="28"/>
          <w:szCs w:val="28"/>
        </w:rPr>
        <w:t>Програмата е отворена и създава възможности за модулиране на отделните компоненти в зависимост от конкретните резултати и актуалните нужди на специалността</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Фармацевтите специализират по тази специалност като теоретичното обучение се извършва на модулен принцип, чрез лекции и семинарни занятия в заведенията по чл. 7. т. 1 от Наредба № 34 от 29.12.2006 г. получили положителна акредитационна оценка, а останалата част провеждат на работното си мяст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стоящата програма включва 7 (седем) интензивни теоретични модула за интерактивно обуч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46"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2. ЦЕЛ </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ab/>
      </w:r>
      <w:r>
        <w:rPr>
          <w:rFonts w:cs="Times New Roman" w:ascii="Times New Roman" w:hAnsi="Times New Roman"/>
          <w:sz w:val="28"/>
          <w:szCs w:val="28"/>
        </w:rPr>
        <w:t>Цел на специализацията е подготовката на специалисти в областта на токсикологията, които са усвоили знания и умения в областта на промишлената токсикология, факторите, влияещи върху токсичните ефекти, токсикометрия и хигиенно нормиране, основните закономерности на токсикокинетиката, принципи на токсодинамиката, молекуларни механизми на токсично действие, органотропно действие на токсичните вещества, епидемиологичните изследвания, оценка на ранните ефекти при експозиция на химични агенти, билогичен мониторинг, биомаркери, оценка и управление на здравния риск, токскология на неорганичните и органичните химични агенти, клинична и военна токсиколог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ОБУЧЕНИЕ</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1. Теоретична подготовка </w:t>
      </w:r>
    </w:p>
    <w:p>
      <w:pPr>
        <w:pStyle w:val="Normal"/>
        <w:numPr>
          <w:ilvl w:val="0"/>
          <w:numId w:val="7"/>
        </w:numPr>
        <w:jc w:val="both"/>
        <w:rPr/>
      </w:pPr>
      <w:r>
        <w:rPr>
          <w:rFonts w:cs="Times New Roman" w:ascii="Times New Roman" w:hAnsi="Times New Roman"/>
          <w:sz w:val="28"/>
          <w:szCs w:val="28"/>
        </w:rPr>
        <w:t>Теоретичната подготовка се провежда в заведенията по чл. 7. т. 1 от Наредба № 34 от 29.12.2006 г. и обхваща общо  382 учебни час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Лекционните цикли са разпределени в рамките на три години и се оценяват с  по 10  условни единиц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В края на всеки цикъл се провежда  тестово изпитване, което  при успешно преминаване се оценява с 5 условни единиц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В  края на всяка учебна година се провеждат по два колоквиума или общо 6 за целия курс на обучение. При успешно вземане , същите се оценяват с по 2 условни единиц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пециализантът се задължава да участва в минимум една научна проява или свободно избираем специализиран курс по отделни проблеми на специалността, за което получава по 3.0/2.0  или 5.0/4.0 точки в зависимост от проявата( национална или международна и самостоятелно или в съавторство) и по 3 точки за специализиран курс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Минималният брой  условни точки, събрани от теоретичната подготовка трябва да бъде 80 и следва да се формира както следв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сновни лекционни курсове –                           30 точк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спешно положени тестови изпитвания –        15  точк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спешно взети колоквиуми -                              12 точк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частие в национални  научни прояви  -            3.0/2.0 точки,</w:t>
      </w:r>
    </w:p>
    <w:p>
      <w:pPr>
        <w:pStyle w:val="Normal"/>
        <w:numPr>
          <w:ilvl w:val="0"/>
          <w:numId w:val="5"/>
        </w:numPr>
        <w:jc w:val="both"/>
        <w:rPr/>
      </w:pPr>
      <w:r>
        <w:rPr>
          <w:rFonts w:cs="Times New Roman" w:ascii="Times New Roman" w:hAnsi="Times New Roman"/>
          <w:sz w:val="28"/>
          <w:szCs w:val="28"/>
        </w:rPr>
        <w:t>участие в международни научни прояви -         5.0/4.0 точки,</w:t>
      </w:r>
    </w:p>
    <w:p>
      <w:pPr>
        <w:pStyle w:val="Normal"/>
        <w:numPr>
          <w:ilvl w:val="0"/>
          <w:numId w:val="5"/>
        </w:numPr>
        <w:jc w:val="both"/>
        <w:rPr/>
      </w:pPr>
      <w:r>
        <w:rPr>
          <w:rFonts w:cs="Times New Roman" w:ascii="Times New Roman" w:hAnsi="Times New Roman"/>
          <w:sz w:val="28"/>
          <w:szCs w:val="28"/>
        </w:rPr>
        <w:t>специализирани теоретични курсове -               3 точк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индивидуално ежегодно обучение по 10 дни – 12 точ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2. Практическа подготовка</w:t>
      </w:r>
    </w:p>
    <w:p>
      <w:pPr>
        <w:pStyle w:val="Normal"/>
        <w:numPr>
          <w:ilvl w:val="0"/>
          <w:numId w:val="8"/>
        </w:numPr>
        <w:jc w:val="both"/>
        <w:rPr/>
      </w:pPr>
      <w:r>
        <w:rPr>
          <w:rFonts w:cs="Times New Roman" w:ascii="Times New Roman" w:hAnsi="Times New Roman"/>
          <w:sz w:val="28"/>
          <w:szCs w:val="28"/>
        </w:rPr>
        <w:t>Провежда се в определените заведения по чл. 7. т. 2 от Наредба № 34 от 29.12.2006 г., получили положителна акредитационна оценка..</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В хода на  специализацията се провежда задължителна практика по 6 модула. За всяка практика се начисляват по 3 точки . </w:t>
      </w:r>
    </w:p>
    <w:p>
      <w:pPr>
        <w:pStyle w:val="Normal"/>
        <w:numPr>
          <w:ilvl w:val="0"/>
          <w:numId w:val="8"/>
        </w:numPr>
        <w:jc w:val="both"/>
        <w:rPr/>
      </w:pPr>
      <w:r>
        <w:rPr>
          <w:rFonts w:cs="Times New Roman" w:ascii="Times New Roman" w:hAnsi="Times New Roman"/>
          <w:sz w:val="28"/>
          <w:szCs w:val="28"/>
        </w:rPr>
        <w:t>Разработва се проект по модул 4, който  се оценява с  4.0 точки.</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Минималният брой точки от практическото обучение за допускане до изпит за специалност възлиза на 46 точки  се формира както следва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актика по 6 модула -  18.0 точк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азработване на проект по модул – 4.0 точк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задължителна практика по професионални болести – 8.0 точк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задължителна практика  по клинична токсикология – 16.0 точ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BodyText3"/>
        <w:rPr>
          <w:rFonts w:ascii="Times New Roman" w:hAnsi="Times New Roman" w:cs="Times New Roman"/>
          <w:sz w:val="28"/>
          <w:szCs w:val="28"/>
        </w:rPr>
      </w:pPr>
      <w:r>
        <w:rPr>
          <w:rFonts w:cs="Times New Roman" w:ascii="Times New Roman" w:hAnsi="Times New Roman"/>
          <w:sz w:val="28"/>
          <w:szCs w:val="28"/>
        </w:rPr>
      </w:r>
    </w:p>
    <w:p>
      <w:pPr>
        <w:pStyle w:val="BodyText3"/>
        <w:rPr>
          <w:rFonts w:ascii="Times New Roman" w:hAnsi="Times New Roman" w:cs="Times New Roman"/>
          <w:szCs w:val="28"/>
        </w:rPr>
      </w:pPr>
      <w:r>
        <w:rPr>
          <w:rFonts w:cs="Times New Roman" w:ascii="Times New Roman" w:hAnsi="Times New Roman"/>
          <w:szCs w:val="28"/>
        </w:rPr>
      </w:r>
    </w:p>
    <w:p>
      <w:pPr>
        <w:pStyle w:val="BodyText3"/>
        <w:jc w:val="center"/>
        <w:rPr/>
      </w:pPr>
      <w:r>
        <w:rPr>
          <w:rFonts w:cs="Times New Roman" w:ascii="Times New Roman" w:hAnsi="Times New Roman"/>
          <w:szCs w:val="28"/>
        </w:rPr>
        <w:t xml:space="preserve">4. УЧЕБЕН ПЛАН ПО МОДУЛИ И ТЕМАТИЧНА ПРОГРАМА ЗА ТЕОРЕТИЧНО ОБУЧЕНИЕ ПО  СПЕЦИАЛНОСТ  </w:t>
      </w:r>
      <w:r>
        <w:rPr>
          <w:rFonts w:cs="Times New Roman" w:ascii="Times New Roman" w:hAnsi="Times New Roman"/>
          <w:b w:val="false"/>
          <w:szCs w:val="28"/>
        </w:rPr>
        <w:t xml:space="preserve"> </w:t>
      </w:r>
      <w:r>
        <w:rPr>
          <w:rFonts w:cs="Times New Roman" w:ascii="Times New Roman" w:hAnsi="Times New Roman"/>
          <w:szCs w:val="28"/>
        </w:rPr>
        <w:t>„ТОКСИКОЛОГИЯ</w:t>
      </w:r>
      <w:r>
        <w:rPr>
          <w:rFonts w:cs="Times New Roman" w:ascii="Times New Roman" w:hAnsi="Times New Roman"/>
          <w:b w:val="false"/>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ва годи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i/>
          <w:i/>
          <w:sz w:val="28"/>
          <w:szCs w:val="28"/>
        </w:rPr>
      </w:pPr>
      <w:r>
        <w:rPr>
          <w:rFonts w:cs="Times New Roman" w:ascii="Times New Roman" w:hAnsi="Times New Roman"/>
          <w:i/>
          <w:sz w:val="28"/>
          <w:szCs w:val="28"/>
        </w:rPr>
        <w:t>МОДУЛ 1. ТОКСИКОЛОГИЯ. РАЗДЕЛИ. ПРОМИШЛЕНА ТОКСИКОЛОГИЯ. ФАКТОРИ ВЛИЯЕЩИ ВЪРХУ  ТОКСИЧНИТЕ ЕФЕКТИ.</w:t>
      </w:r>
    </w:p>
    <w:p>
      <w:pPr>
        <w:pStyle w:val="TextBody"/>
        <w:rPr>
          <w:rFonts w:ascii="Times New Roman" w:hAnsi="Times New Roman" w:cs="Times New Roman"/>
          <w:i/>
          <w:i/>
          <w:sz w:val="28"/>
          <w:szCs w:val="28"/>
        </w:rPr>
      </w:pPr>
      <w:r>
        <w:rPr>
          <w:rFonts w:cs="Times New Roman" w:ascii="Times New Roman" w:hAnsi="Times New Roman"/>
          <w:i/>
          <w:sz w:val="28"/>
          <w:szCs w:val="28"/>
        </w:rPr>
      </w:r>
    </w:p>
    <w:tbl>
      <w:tblPr>
        <w:tblW w:w="8856" w:type="dxa"/>
        <w:jc w:val="left"/>
        <w:tblInd w:w="-113" w:type="dxa"/>
        <w:tblLayout w:type="fixed"/>
        <w:tblCellMar>
          <w:top w:w="0" w:type="dxa"/>
          <w:left w:w="108" w:type="dxa"/>
          <w:bottom w:w="0" w:type="dxa"/>
          <w:right w:w="108" w:type="dxa"/>
        </w:tblCellMar>
      </w:tblPr>
      <w:tblGrid>
        <w:gridCol w:w="534"/>
        <w:gridCol w:w="6520"/>
        <w:gridCol w:w="18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И ЧАСО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редмет и задачи на токсикологията- причини за обособяването й като научна дисциплина; основни  профили; обекти на научни изследвания и практическа дейност, отношението й с други сродни дисципли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трова – определение, видове отрови. Връзка между структурата, химичните и физичните свойства на веществата и тяхната токсичнос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Биологични особености на организма  и токсичен ефект. Общ характер на действие на отровите върху организ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ласификация на химичните вещества по токсичност и опаснос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Класификация на екзогенните отравя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О :      38.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 xml:space="preserve">МОДУЛ </w:t>
      </w:r>
      <w:r>
        <w:rPr>
          <w:rFonts w:cs="Times New Roman" w:ascii="Times New Roman" w:hAnsi="Times New Roman"/>
          <w:b/>
          <w:i/>
          <w:sz w:val="28"/>
          <w:szCs w:val="28"/>
          <w:lang w:val="en-US"/>
        </w:rPr>
        <w:t>II</w:t>
      </w:r>
      <w:r>
        <w:rPr>
          <w:rFonts w:cs="Times New Roman" w:ascii="Times New Roman" w:hAnsi="Times New Roman"/>
          <w:b/>
          <w:i/>
          <w:sz w:val="28"/>
          <w:szCs w:val="28"/>
        </w:rPr>
        <w:t>. ТОКСИКОМЕТРИЯ И ХИГИЕННО НОРМИРАНЕ. КУМУЛАЦИЯ, АДАПТАЦИЯ, КОМБИНИРАНО ДЕЙСТВИЕ. ВИДОВЕ ЕФЕК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8856" w:type="dxa"/>
        <w:jc w:val="left"/>
        <w:tblInd w:w="-113" w:type="dxa"/>
        <w:tblLayout w:type="fixed"/>
        <w:tblCellMar>
          <w:top w:w="0" w:type="dxa"/>
          <w:left w:w="108" w:type="dxa"/>
          <w:bottom w:w="0" w:type="dxa"/>
          <w:right w:w="108" w:type="dxa"/>
        </w:tblCellMar>
      </w:tblPr>
      <w:tblGrid>
        <w:gridCol w:w="534"/>
        <w:gridCol w:w="6520"/>
        <w:gridCol w:w="18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О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оксикометрия. Алтернативни методи за оценка на токсичното действ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Кумулация. Адаптац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Комбинирано действие на отрови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оксични  ефекти. Видов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епродуктивна и пренатална токсичнос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Мутагенно и канцерогенно действие. Генетичен материал и механизъм на химичната мутагенеза. ДНК увреждания и репарации. Соматични мутации и рак.</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Съвременни стратегии за скриниг на химични мутагени и канцерогени. Оценка на генетичен риск. Генетични популационни изследв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Хигиенно нормиране. Основни принцип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9.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Гранични стойности на химичните агенти във въздуха на работното мяст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ормиране на токсичните агенти в атмосферния възду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ормиране на токсичните агенти в хранителни продукт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ормиране на токсичните агенти във води и поч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О :           72.0</w:t>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О ЗА 1-ВА ГОДИНА : 110 учебни ча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ра год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i/>
          <w:sz w:val="28"/>
          <w:szCs w:val="28"/>
        </w:rPr>
        <w:t xml:space="preserve">МОДУЛ </w:t>
      </w:r>
      <w:r>
        <w:rPr>
          <w:rFonts w:cs="Times New Roman" w:ascii="Times New Roman" w:hAnsi="Times New Roman"/>
          <w:b/>
          <w:i/>
          <w:sz w:val="28"/>
          <w:szCs w:val="28"/>
          <w:lang w:val="en-US"/>
        </w:rPr>
        <w:t>III</w:t>
      </w:r>
      <w:r>
        <w:rPr>
          <w:rFonts w:cs="Times New Roman" w:ascii="Times New Roman" w:hAnsi="Times New Roman"/>
          <w:b/>
          <w:i/>
          <w:sz w:val="28"/>
          <w:szCs w:val="28"/>
        </w:rPr>
        <w:t xml:space="preserve">. ОСНОВНИ ЗАКОНОМЕРНОСТИ НА ТОКСИКОКИНЕТИКАТА. ПРИНЦИПИ НА ТОКСИКОДИНАМИКАТА. МОЛЕКУЛЯРНИ МЕХАНИЗМИ НА ТОКСИЧНО ДЕЙСТВИЕ. ОРГАНОТРОПНО ДЕЙСТВИЕ.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8856" w:type="dxa"/>
        <w:jc w:val="left"/>
        <w:tblInd w:w="-113" w:type="dxa"/>
        <w:tblLayout w:type="fixed"/>
        <w:tblCellMar>
          <w:top w:w="0" w:type="dxa"/>
          <w:left w:w="108" w:type="dxa"/>
          <w:bottom w:w="0" w:type="dxa"/>
          <w:right w:w="108" w:type="dxa"/>
        </w:tblCellMar>
      </w:tblPr>
      <w:tblGrid>
        <w:gridCol w:w="675"/>
        <w:gridCol w:w="6379"/>
        <w:gridCol w:w="1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И ЧАС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Биохимични аспекти на токсикология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сновни закономерности на токсикокинетиката. Фактори влияещи на токсичния ефект.</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Биотрансформация на ксенобиотицит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оксикодинамика. Молекулярни механизми на токсичното действие. Свободно-радикално окислен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Биологично моделиране и прогнозиране на интоксикации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оксично увреждане на нервната система и на анализатори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7.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оксично увреждане на дихателната систе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оксично увреждане на сърдечно-съдовата и храносмилателната систе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оксично увреждане на черния дроб.</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оксично увреждане на отделителната и ендокрината систе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Кожни промени  от токсични въздейств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Имунни реакции при токсични уврежд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и принципи на лечение на интоксикациите. Антидо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и принципи при профилактика на отравяния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О :     82.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 xml:space="preserve">МОДУЛ </w:t>
      </w:r>
      <w:r>
        <w:rPr>
          <w:rFonts w:cs="Times New Roman" w:ascii="Times New Roman" w:hAnsi="Times New Roman"/>
          <w:b/>
          <w:i/>
          <w:sz w:val="28"/>
          <w:szCs w:val="28"/>
          <w:lang w:val="en-US"/>
        </w:rPr>
        <w:t>IV</w:t>
      </w:r>
      <w:r>
        <w:rPr>
          <w:rFonts w:cs="Times New Roman" w:ascii="Times New Roman" w:hAnsi="Times New Roman"/>
          <w:b/>
          <w:i/>
          <w:sz w:val="28"/>
          <w:szCs w:val="28"/>
        </w:rPr>
        <w:t>. ЕПИДЕМИОЛОГИЧНИ ИЗСЛЕДВАНИЯ. ОЦЕНКА НА РАННИТЕ ЕФЕКТИ ПРИ ЕКСПОЗИЦИЯ НА ХИМИЧНИ АГЕНТИ. БИОЛОГИЧЕН МОНИТОРИНГ. БИОМАРКЕРИ. ОЦЕНКА И УПРАВЛЕНИЕ НА ЗДРАВНИЯ РИСК.</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8856" w:type="dxa"/>
        <w:jc w:val="left"/>
        <w:tblInd w:w="-113" w:type="dxa"/>
        <w:tblLayout w:type="fixed"/>
        <w:tblCellMar>
          <w:top w:w="0" w:type="dxa"/>
          <w:left w:w="108" w:type="dxa"/>
          <w:bottom w:w="0" w:type="dxa"/>
          <w:right w:w="108" w:type="dxa"/>
        </w:tblCellMar>
      </w:tblPr>
      <w:tblGrid>
        <w:gridCol w:w="534"/>
        <w:gridCol w:w="6520"/>
        <w:gridCol w:w="18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И ЧАСО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собености на патологията с химическа етиолог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Епидемиологични изследвания при работници, експонирани на химични агенти. Видове и методолог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Биологичен мониторинг.  Биомаркери за експозиция и ефект. Биологична гранична стойност.</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ценка на риска за здравето на лица, професионално изложени на химично въздействие.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правление на  риска при експозиция на химични аген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ЩО:     52.0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rFonts w:cs="Times New Roman" w:ascii="Times New Roman" w:hAnsi="Times New Roman"/>
          <w:sz w:val="28"/>
          <w:szCs w:val="28"/>
          <w:u w:val="none"/>
        </w:rPr>
        <w:t xml:space="preserve">            </w:t>
      </w:r>
      <w:r>
        <w:rPr>
          <w:rFonts w:cs="Times New Roman" w:ascii="Times New Roman" w:hAnsi="Times New Roman"/>
          <w:sz w:val="28"/>
          <w:szCs w:val="28"/>
          <w:u w:val="none"/>
        </w:rPr>
        <w:t xml:space="preserve">ОБЩО ЗА </w:t>
      </w:r>
      <w:r>
        <w:rPr>
          <w:rFonts w:cs="Times New Roman" w:ascii="Times New Roman" w:hAnsi="Times New Roman"/>
          <w:sz w:val="28"/>
          <w:szCs w:val="28"/>
          <w:u w:val="none"/>
          <w:lang w:val="en-US"/>
        </w:rPr>
        <w:t>II</w:t>
      </w:r>
      <w:r>
        <w:rPr>
          <w:rFonts w:cs="Times New Roman" w:ascii="Times New Roman" w:hAnsi="Times New Roman"/>
          <w:sz w:val="28"/>
          <w:szCs w:val="28"/>
          <w:u w:val="none"/>
        </w:rPr>
        <w:t xml:space="preserve"> ГОДИНА : 134 учебни часа</w:t>
      </w:r>
    </w:p>
    <w:p>
      <w:pPr>
        <w:pStyle w:val="Normal"/>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та ГОДИНА</w:t>
      </w:r>
    </w:p>
    <w:p>
      <w:pPr>
        <w:pStyle w:val="Normal"/>
        <w:jc w:val="both"/>
        <w:rPr/>
      </w:pPr>
      <w:r>
        <w:rPr>
          <w:rFonts w:cs="Times New Roman" w:ascii="Times New Roman" w:hAnsi="Times New Roman"/>
          <w:b/>
          <w:i/>
          <w:sz w:val="28"/>
          <w:szCs w:val="28"/>
        </w:rPr>
        <w:t xml:space="preserve">МОДУЛ </w:t>
      </w:r>
      <w:r>
        <w:rPr>
          <w:rFonts w:cs="Times New Roman" w:ascii="Times New Roman" w:hAnsi="Times New Roman"/>
          <w:b/>
          <w:i/>
          <w:sz w:val="28"/>
          <w:szCs w:val="28"/>
          <w:lang w:val="en-US"/>
        </w:rPr>
        <w:t>V</w:t>
      </w:r>
      <w:r>
        <w:rPr>
          <w:rFonts w:cs="Times New Roman" w:ascii="Times New Roman" w:hAnsi="Times New Roman"/>
          <w:b/>
          <w:i/>
          <w:sz w:val="28"/>
          <w:szCs w:val="28"/>
        </w:rPr>
        <w:t>. ТОКСИКОЛОГИЯ НА НЕОРГАНИЧНИТЕ ХИМИЧНИ АГЕН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8856" w:type="dxa"/>
        <w:jc w:val="left"/>
        <w:tblInd w:w="-113" w:type="dxa"/>
        <w:tblLayout w:type="fixed"/>
        <w:tblCellMar>
          <w:top w:w="0" w:type="dxa"/>
          <w:left w:w="108" w:type="dxa"/>
          <w:bottom w:w="0" w:type="dxa"/>
          <w:right w:w="108" w:type="dxa"/>
        </w:tblCellMar>
      </w:tblPr>
      <w:tblGrid>
        <w:gridCol w:w="675"/>
        <w:gridCol w:w="6521"/>
        <w:gridCol w:w="16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И ЧАС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тали с мултиплени ефекти: арсен, живак, кадмий, олово, хром, нике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Есенциални метали : желязо, кобалт, мед, магнезий, манган, молибден, селен, цинк.</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О:   4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 xml:space="preserve">МОДУЛ </w:t>
      </w:r>
      <w:r>
        <w:rPr>
          <w:rFonts w:cs="Times New Roman" w:ascii="Times New Roman" w:hAnsi="Times New Roman"/>
          <w:b/>
          <w:i/>
          <w:sz w:val="28"/>
          <w:szCs w:val="28"/>
          <w:lang w:val="en-US"/>
        </w:rPr>
        <w:t>VI</w:t>
      </w:r>
      <w:r>
        <w:rPr>
          <w:rFonts w:cs="Times New Roman" w:ascii="Times New Roman" w:hAnsi="Times New Roman"/>
          <w:b/>
          <w:i/>
          <w:sz w:val="28"/>
          <w:szCs w:val="28"/>
        </w:rPr>
        <w:t>. ТОКСИКОЛОГИЯ НА ОРГАНИЧНИТЕ ХИМИЧНИ АГЕН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8856" w:type="dxa"/>
        <w:jc w:val="left"/>
        <w:tblInd w:w="-113" w:type="dxa"/>
        <w:tblLayout w:type="fixed"/>
        <w:tblCellMar>
          <w:top w:w="0" w:type="dxa"/>
          <w:left w:w="108" w:type="dxa"/>
          <w:bottom w:w="0" w:type="dxa"/>
          <w:right w:w="108" w:type="dxa"/>
        </w:tblCellMar>
      </w:tblPr>
      <w:tblGrid>
        <w:gridCol w:w="675"/>
        <w:gridCol w:w="6521"/>
        <w:gridCol w:w="16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И ЧАС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ситени алифатни въглеводороди : метан, етан, пропан, бутан.</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3</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енаситени алифатни въглеводороди : етилен, пропилен, 1,3-бутадиен.</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4</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роматни  моноциклични  въглеводороди : бензен, толуен, ксилен, стирен.</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10</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роматни полициклични въглеводороди : нафтален, антрацен, фенантрен, бензопирен</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8</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Халогенни производни на наситените алифатни въглеводороди : метилхлорид, дихлоретан.</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2</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Халогенни производни на ненаситените алифатни въглеводороди : хлоретилен, </w:t>
            </w:r>
          </w:p>
          <w:p>
            <w:pPr>
              <w:pStyle w:val="Normal"/>
              <w:rPr/>
            </w:pPr>
            <w:r>
              <w:rPr>
                <w:rFonts w:cs="Times New Roman" w:ascii="Times New Roman" w:hAnsi="Times New Roman"/>
                <w:b/>
                <w:sz w:val="28"/>
                <w:szCs w:val="28"/>
                <w:lang w:val="en-US"/>
              </w:rPr>
              <w:t>(</w:t>
            </w:r>
            <w:r>
              <w:rPr>
                <w:rFonts w:cs="Times New Roman" w:ascii="Times New Roman" w:hAnsi="Times New Roman"/>
                <w:b/>
                <w:sz w:val="28"/>
                <w:szCs w:val="28"/>
              </w:rPr>
              <w:t xml:space="preserve"> винилхлорид</w:t>
            </w:r>
            <w:r>
              <w:rPr>
                <w:rFonts w:cs="Times New Roman" w:ascii="Times New Roman" w:hAnsi="Times New Roman"/>
                <w:b/>
                <w:sz w:val="28"/>
                <w:szCs w:val="28"/>
                <w:lang w:val="en-US"/>
              </w:rPr>
              <w:t>)</w:t>
            </w:r>
            <w:r>
              <w:rPr>
                <w:rFonts w:cs="Times New Roman" w:ascii="Times New Roman" w:hAnsi="Times New Roman"/>
                <w:b/>
                <w:sz w:val="28"/>
                <w:szCs w:val="28"/>
              </w:rPr>
              <w:t>, трихлоретилен,</w:t>
            </w:r>
            <w:r>
              <w:rPr>
                <w:rFonts w:cs="Times New Roman" w:ascii="Times New Roman" w:hAnsi="Times New Roman"/>
                <w:b/>
                <w:sz w:val="28"/>
                <w:szCs w:val="28"/>
                <w:lang w:val="en-US"/>
              </w:rPr>
              <w:t xml:space="preserve"> </w:t>
            </w:r>
            <w:r>
              <w:rPr>
                <w:rFonts w:cs="Times New Roman" w:ascii="Times New Roman" w:hAnsi="Times New Roman"/>
                <w:b/>
                <w:sz w:val="28"/>
                <w:szCs w:val="28"/>
              </w:rPr>
              <w:t>хлоропрен.</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3</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Алкохоли и полиалкохоли : метанол, етанол, пропано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4</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Гликоли : етиленгликол , пропиленгликол, хидрохин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3</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Феноли и производни : фенол, крезол, ксилено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3</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лдехиди : формалдехид, акролеи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3</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Кетони, хинони : ацетон, р- и о-бензохин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2</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Естери : метилметакрилат, винилацета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2</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5.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естициди. Видове: инсектициди, акарициди, нематоциди, фунгициди, хербицид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7</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6.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инерални торове : изкуствени, твърди  и течни азотни, фосфорни, микроторов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3</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7.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Биоциди. Класификация на биоцидит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3</w:t>
            </w:r>
            <w:r>
              <w:rPr>
                <w:rFonts w:cs="Times New Roman" w:ascii="Times New Roman" w:hAnsi="Times New Roman"/>
                <w:b/>
                <w:sz w:val="28"/>
                <w:szCs w:val="28"/>
              </w:rPr>
              <w:t>.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О:          6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 xml:space="preserve">МОДУЛ </w:t>
      </w:r>
      <w:r>
        <w:rPr>
          <w:rFonts w:cs="Times New Roman" w:ascii="Times New Roman" w:hAnsi="Times New Roman"/>
          <w:b/>
          <w:i/>
          <w:sz w:val="28"/>
          <w:szCs w:val="28"/>
          <w:lang w:val="en-US"/>
        </w:rPr>
        <w:t>VII</w:t>
      </w:r>
      <w:r>
        <w:rPr>
          <w:rFonts w:cs="Times New Roman" w:ascii="Times New Roman" w:hAnsi="Times New Roman"/>
          <w:b/>
          <w:i/>
          <w:sz w:val="28"/>
          <w:szCs w:val="28"/>
        </w:rPr>
        <w:t xml:space="preserve"> КЛИНИЧНА И ВОЕННА ТОКСИКОЛОГИЯ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8856" w:type="dxa"/>
        <w:jc w:val="left"/>
        <w:tblInd w:w="-113" w:type="dxa"/>
        <w:tblLayout w:type="fixed"/>
        <w:tblCellMar>
          <w:top w:w="0" w:type="dxa"/>
          <w:left w:w="108" w:type="dxa"/>
          <w:bottom w:w="0" w:type="dxa"/>
          <w:right w:w="108" w:type="dxa"/>
        </w:tblCellMar>
      </w:tblPr>
      <w:tblGrid>
        <w:gridCol w:w="675"/>
        <w:gridCol w:w="6521"/>
        <w:gridCol w:w="16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И ЧАС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Лекарствена алергия и идиосинкраз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Лекарствена зависимос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Фармакологични, физиологични  и биохимични ефекти на лекарствените сред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транични ефекти на лекарствените сред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травяния с инхалаторни  наркотиц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травяния с сънотворни средств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рбитура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травяния с наркотични аналгетици,   невролептици. транквилизатори, антидепресан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травяния с инхибитори на моноаминооксидаза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травяния с бойни отровни вещества с нервопаралитично действ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травяния с бойни отровни вещества със задушливо  действ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травяния с физични инкапацитанти (БОВ със сълзотворно и кихавично  действ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о :       38.0</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О ЗА </w:t>
      </w:r>
      <w:r>
        <w:rPr>
          <w:rFonts w:cs="Times New Roman" w:ascii="Times New Roman" w:hAnsi="Times New Roman"/>
          <w:sz w:val="28"/>
          <w:szCs w:val="28"/>
          <w:lang w:val="en-US"/>
        </w:rPr>
        <w:t>III</w:t>
      </w:r>
      <w:r>
        <w:rPr>
          <w:rFonts w:cs="Times New Roman" w:ascii="Times New Roman" w:hAnsi="Times New Roman"/>
          <w:sz w:val="28"/>
          <w:szCs w:val="28"/>
        </w:rPr>
        <w:t xml:space="preserve"> ГОДИНА  138 учебни часа</w:t>
      </w:r>
    </w:p>
    <w:p>
      <w:pPr>
        <w:pStyle w:val="Heading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pPr>
      <w:r>
        <w:rPr>
          <w:rFonts w:cs="Times New Roman" w:ascii="Times New Roman" w:hAnsi="Times New Roman"/>
          <w:sz w:val="28"/>
          <w:szCs w:val="28"/>
        </w:rPr>
        <w:t>5. УЧЕБЕН ПЛАН ПО МОДУЛИ ЗА ПРАКТИЧЕСКО  ОБУЧЕНИЕ ПО  СПЕЦИАЛНОСТ “ ТОКСИКОЛОГИЯ “</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Cs w:val="28"/>
        </w:rPr>
      </w:pPr>
      <w:r>
        <w:rPr>
          <w:rFonts w:cs="Times New Roman" w:ascii="Times New Roman" w:hAnsi="Times New Roman"/>
          <w:szCs w:val="28"/>
        </w:rPr>
        <w:t>ПРАКТИЧЕСКИ ЗАДАЧИ ПО МОДУЛ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МОДУЛ 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ОПРЕДЕЛЯНЕ СТЕПЕНТА  НА ОПАСНОСТ НА ХИМИЧНИТЕ АГЕНТИ;</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КЛАСИФИЦИРАНЕ НА ХИМИЧНИТЕ АГЕНТИ ПО ОПАСНОС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 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МОДЕЛИРАНЕ НА ИНТОКСИКАЦИЯ;</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ОПРЕДЕЛЯНЕ НА КУМУЛАТИВНИТЕ СВОЙСТВА НА ТОКСИЧНИТЕ АГЕНТИ;</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ОПРЕДЕЛЯНЕ НА ВИДА НА КОМБИНИРАНО ДЕЙСТВ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 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МОДЕЛИРАНЕ НА РАЗЛИЧНИ ВИДОВЕ ИНТОКСИКАЦИИ;</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ИЗЧИСЛЯВАНЕ НА ГРАНИЧНИТЕ СТОЙНОСТИ И ОПРЕДЕЛЯНЕ НА ПРЕДЕЛНО-ДОПУСТИМИ КОНЦЕНТРАЦИИ ЗА ВЪЗДУХА  НА РАБОТНОТО МЯСТ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 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РАЗПРЕДЕЛЯНЕ НА ИЗСЛЕДВАНИЯ КОНТИГЕНТ ПО ГРУПИ В ЗАВИСИМОСТ ОТ СТЕПЕНТА НА ЕКСПОЗИЦИЯ.</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ПРОСЛЕДЯВАНЕ НА ЗАВИСИМОСТ “ЕКСПОЗИЦИЯ-ЕФЕКТ”;</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ПРОСЛЕДЯВАНЕ НА ЗАВИСИМОСТ “ЕКСПОЗИЦИЯ-ОТГОВОР”;</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РАЗРАБОТВАНЕ НА ПРОЕКТ ЗА ОЦЕНКА  И УПРАВЛЕНИЕ НА РИСКА В  ПРЕДПРИЯТИЕ С ХИМИЧНИ ВРЕД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 5 и 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ЗАДЪЛЖИТЕЛНА ПРАКТИКА В МБАЛ “ СВ. ИВАН РИЛСКИ”, гр.СОФИЯ ПО ПРОФЕСИОНАЛНА ПАТОЛОГИЯ С ХИМИЧЕСКА ЕТИОЛОГИЯ (ОРГАНИЧНИ И НЕОРГАНИЧНИ ХИМИЧНИ СЪЕДИНЕНИЯ ). МЕТОДИ ЗА ИДЕНТИФИКАЦИЯ . ПРОДЪЛЖИТЕЛНОСТ НА ПРАТИКАТА - 20 ЧА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 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ЗАДЪЛЖИТЕЛНА ПРАКТИКА В  “ПИРОГОВ ”, гр.СОФИЯ ПО ОСТРИ ИНТОКСИКАЦИИ (ЛЕКАРСТВЕНИ ПРЕПАРАТИ, ПЕСТИЦИДИ И ДР.). МЕТОДИ ЗА ИДЕНТИФИКАЦИЯ НА ТОКСИЧНИЯ АГЕНТ. ПРОДЪЛЖИТЕЛНОСТ НА ПРАКТИКАТА – 40 ЧА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6. КОЛОКВИУМИ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ТОКСИКОЛОГИЯ. РАЗДЕЛИ. ПРОМИШЛЕНА ТОКСИК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АКТОРИ ВЛИЯЕЩИ ВЪРХУ  ТОКСИЧНИТЕ ЕФЕК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ТОКСИКОМЕТРИЯ И ХИГИЕННО НОРМИРАНЕ. КУМУЛАЦИЯ</w:t>
      </w:r>
    </w:p>
    <w:p>
      <w:pPr>
        <w:pStyle w:val="Normal"/>
        <w:jc w:val="both"/>
        <w:rPr>
          <w:rFonts w:ascii="Times New Roman" w:hAnsi="Times New Roman" w:cs="Times New Roman"/>
          <w:sz w:val="28"/>
          <w:szCs w:val="28"/>
        </w:rPr>
      </w:pPr>
      <w:r>
        <w:rPr>
          <w:rFonts w:cs="Times New Roman" w:ascii="Times New Roman" w:hAnsi="Times New Roman"/>
          <w:sz w:val="28"/>
          <w:szCs w:val="28"/>
        </w:rPr>
        <w:t>АДАПТАЦИЯ, КОМБИНИРАНО ДЕЙСТВИЕ. ВИДОВЕ ЕФЕК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СНОВНИ ЗАКОНОМЕРНОСТИ НА ТОКСИКОКИНЕТИКА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ЦИПИ НА ТОКСИКОДИНАМИКАТА. МОЛЕКУЛЯРНИ   МЕХАНИЗМИ НА ТОКСИЧНО ДЕЙСТВИЕ. ОРГАНОТРОПНО ДЕЙСТВ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ЕПИДЕМИОЛОГИЧНИ ИЗСЛЕДВАНИЯ. ОЦЕНКА НА РАННИТЕ</w:t>
      </w:r>
    </w:p>
    <w:p>
      <w:pPr>
        <w:pStyle w:val="Normal"/>
        <w:jc w:val="both"/>
        <w:rPr>
          <w:rFonts w:ascii="Times New Roman" w:hAnsi="Times New Roman" w:cs="Times New Roman"/>
          <w:sz w:val="28"/>
          <w:szCs w:val="28"/>
        </w:rPr>
      </w:pPr>
      <w:r>
        <w:rPr>
          <w:rFonts w:cs="Times New Roman" w:ascii="Times New Roman" w:hAnsi="Times New Roman"/>
          <w:sz w:val="28"/>
          <w:szCs w:val="28"/>
        </w:rPr>
        <w:t>ЕФЕКТИ ПРИ ЕКСПОЗИЦИЯ НА ХИМИЧНИ АГЕНТИ. БИОЛОГИЧЕН МОНИТОРИНГ. БИОМАРКЕРИ. ОЦЕНКА И УПРАВЛЕНИЕ НА ЗДРАВНИЯ РИ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ТОКСИКОЛОГИЯ НА НЕОРГАНИЧНИТЕ  И ОРГАНИЧНИТЕ    ХИМИЧНИ АГЕН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6. КЛИНИЧНА И ВОЕННА ТОКСИКОЛОГИЯ</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7. СИСТЕМА ЗА ОЦЕНЯВА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следдипломното обучение по специално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ТОКСИКОЛОГ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 ФАРМАЦЕВТИ И НЕМЕДИЦИНСИ СПЕЦИАЛ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ХИМИЦИ И БИОЛОЗ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113" w:type="dxa"/>
        <w:tblLayout w:type="fixed"/>
        <w:tblCellMar>
          <w:top w:w="0" w:type="dxa"/>
          <w:left w:w="108" w:type="dxa"/>
          <w:bottom w:w="0" w:type="dxa"/>
          <w:right w:w="108" w:type="dxa"/>
        </w:tblCellMar>
      </w:tblPr>
      <w:tblGrid>
        <w:gridCol w:w="7513"/>
        <w:gridCol w:w="170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ид  обуч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Условни единиц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очк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8"/>
              </w:rPr>
            </w:pPr>
            <w:r>
              <w:rPr>
                <w:rFonts w:cs="Times New Roman" w:ascii="Times New Roman" w:hAnsi="Times New Roman"/>
                <w:szCs w:val="28"/>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сновен лекционен курс ( 1 курс-30 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Тестове на основния курс (1 тест- 5 т, общо 3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Колоквиуми (1 колоквиум - 2т, общо 6 колокви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9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Участие в национални  научни форуми   самостоятелно/съавто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Участие в международни научни форуми</w:t>
            </w:r>
          </w:p>
          <w:p>
            <w:pPr>
              <w:pStyle w:val="Normal"/>
              <w:jc w:val="both"/>
              <w:rPr>
                <w:rFonts w:ascii="Times New Roman" w:hAnsi="Times New Roman" w:cs="Times New Roman"/>
                <w:sz w:val="28"/>
                <w:szCs w:val="28"/>
              </w:rPr>
            </w:pPr>
            <w:r>
              <w:rPr>
                <w:rFonts w:cs="Times New Roman" w:ascii="Times New Roman" w:hAnsi="Times New Roman"/>
                <w:sz w:val="28"/>
                <w:szCs w:val="28"/>
              </w:rPr>
              <w:t>самостоятелно/съавто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6.Специализирани теоретични курсове(1 курс – 3 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 Индивидуално обучение (10 дни годишно – 4 г, общо 3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ължителен брой точки за допускане до изпи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ктика по 6 модула ( 1 модул-3 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ект по м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дължителна практика по професионални боле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дължителна практика по клинична токсик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ължителен брой точки за допускане до изпи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6.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szCs w:val="28"/>
        </w:rPr>
      </w:pPr>
      <w:r>
        <w:rPr>
          <w:rFonts w:cs="Times New Roman" w:ascii="Times New Roman" w:hAnsi="Times New Roman"/>
          <w:szCs w:val="28"/>
        </w:rPr>
        <w:t xml:space="preserve">ЛИТЕРАТУ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линична токсикология.Под редакцията на проф. А.Монов. София, Медицина и физкултура, 1981.</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Хигиенна токсикология. Обща част. Под редакцията на проф. Ф.Калоянова. София, Медицина и физкултура, 1981.</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Хигиенна токсикология. Специална част. Под редакцията  на проф. Ф.Калоянова, София, Медицина и физкултура, 1981.</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Хигиенна токсикология. Методично ръководство. Под редакцията  на проф. Ф.Калоянова, София, Медицина и физкултура, 1981.</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борник методи за хигиенни изследвания. Том 1-4, НЦХМЕХ, София, 1999-2003.</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правочник за безопасно приложение на пестицидите. Под редакцията на проф. Ф.Калоянова, София, Медицина и физкултура, 1984.</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опов, Т.,З.Запрянов, Ив.Бенчев, Г.Георгиев. Атлас по токсикокинетика.София, Медицина и физкултура, 1984.</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Трудова медицина. Сборник от учебни материали. Съставители: проф. Е.Иванович и доц.З.Запрянов, НЦХМЕХ, София, 2002.</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Хронични увреждания от пестициди. Под редакцията на проф. Ф.Калоянова, София, Медицина и физкултура, 1989.</w:t>
      </w:r>
    </w:p>
    <w:p>
      <w:pPr>
        <w:pStyle w:val="Normal"/>
        <w:numPr>
          <w:ilvl w:val="0"/>
          <w:numId w:val="4"/>
        </w:numPr>
        <w:rPr/>
      </w:pPr>
      <w:r>
        <w:rPr>
          <w:rFonts w:cs="Times New Roman" w:ascii="Times New Roman" w:hAnsi="Times New Roman"/>
          <w:sz w:val="28"/>
          <w:szCs w:val="28"/>
        </w:rPr>
        <w:t>Вредные химические вещества.Под общей редакцией проф. Н.Лазарева и докт.мед.наук  Е.Левиной.” Химия”, Ленинградское отделение, том 1-2, 1976.</w:t>
      </w:r>
    </w:p>
    <w:p>
      <w:pPr>
        <w:pStyle w:val="Normal"/>
        <w:numPr>
          <w:ilvl w:val="0"/>
          <w:numId w:val="4"/>
        </w:numPr>
        <w:rPr/>
      </w:pPr>
      <w:r>
        <w:rPr>
          <w:rFonts w:cs="Times New Roman" w:ascii="Times New Roman" w:hAnsi="Times New Roman"/>
          <w:sz w:val="28"/>
          <w:szCs w:val="28"/>
        </w:rPr>
        <w:t xml:space="preserve">Вредные химические вещества. Неорганические соединения, Елемент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групп. Под общей редакцией д-ра биол. наук проф. В.Филатова,Ленинград, Химия, 1988.</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lang w:val="en-US"/>
        </w:rPr>
        <w:t>Comprehensive Toxicology. Editors-in-Chief I.Glenn Sipes, Charlene A.McQueen, A.Jay Gandolfi. Vol.1-12. Pergamon, 199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ЗГОТ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Т.Н.С. І СТ. Д-Р ТОДОР ПОП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800" w:right="1800"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6"/>
      <w:numFmt w:val="bullet"/>
      <w:lvlText w:val="-"/>
      <w:lvlJc w:val="left"/>
      <w:pPr>
        <w:tabs>
          <w:tab w:val="num" w:pos="375"/>
        </w:tabs>
        <w:ind w:left="375" w:hanging="375"/>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45"/>
        </w:tabs>
        <w:ind w:left="945" w:hanging="945"/>
      </w:pPr>
      <w:rPr/>
    </w:lvl>
  </w:abstractNum>
  <w:abstractNum w:abstractNumId="8">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38:00Z</dcterms:created>
  <dc:creator>pvasileva</dc:creator>
  <dc:description/>
  <cp:keywords/>
  <dc:language>en-US</dc:language>
  <cp:lastModifiedBy>pvasileva</cp:lastModifiedBy>
  <dcterms:modified xsi:type="dcterms:W3CDTF">2008-09-18T12:38:00Z</dcterms:modified>
  <cp:revision>2</cp:revision>
  <dc:subject/>
  <dc:title/>
</cp:coreProperties>
</file>