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Б-ІV-1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зачисляване за специализация по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“</w:t>
      </w:r>
      <w:r>
        <w:rPr>
          <w:b/>
          <w:lang w:val="bg-BG"/>
        </w:rPr>
        <w:t>Анализ на лекарствените продукти”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1. Приложение на инструменталните методи във фармацевтичния анализ. Физични и оптични методи. </w:t>
      </w:r>
      <w:r>
        <w:rPr>
          <w:lang w:val="ru-RU"/>
        </w:rPr>
        <w:t xml:space="preserve">Спектрофотометрия във видимата и ултравиолетовата област. Инфрачервена спектроскопия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2. Хроматографски методи за анализ. </w:t>
      </w:r>
      <w:r>
        <w:rPr/>
        <w:t>ВЕТХ (НPLC) хроматография. Газова хроматография, ТСХ, йонообменна хроматограф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3. Анализ на лекарства със структура на карбоксилни киселини и естери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4. Анализ на антибиотици: </w:t>
      </w:r>
      <w:r>
        <w:rPr>
          <w:rFonts w:eastAsia="Symbol" w:cs="Symbol" w:ascii="Symbol" w:hAnsi="Symbol"/>
        </w:rPr>
        <w:t></w:t>
      </w:r>
      <w:r>
        <w:rPr>
          <w:lang w:val="bg-BG"/>
        </w:rPr>
        <w:t xml:space="preserve"> - лактамни антибиотици и тетрацикли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5.  </w:t>
      </w:r>
      <w:r>
        <w:rPr>
          <w:lang w:val="ru-RU"/>
        </w:rPr>
        <w:t>Анализ на антибиотици: аминогликозидни, макролиди и линкомици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Анализ на бензодиазепинови производ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Анализ на лекарства с хетероциклична структура – хинолинови, хинолонови и имидазолови производ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Анализ на лекарства, производни на ксантин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9. Анализ на барбитурови и тиобарбитурови производ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Анализ на лекарства със стероидна структура.</w:t>
      </w:r>
    </w:p>
    <w:p>
      <w:pPr>
        <w:pStyle w:val="Normal"/>
        <w:spacing w:lineRule="auto" w:line="360" w:before="20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200" w:after="0"/>
        <w:jc w:val="both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szCs w:val="20"/>
          <w:lang w:val="bg-BG"/>
        </w:rPr>
        <w:t xml:space="preserve">Pharmaceutical Chemistry, Drug analysis, H. </w:t>
      </w:r>
      <w:r>
        <w:rPr>
          <w:sz w:val="20"/>
          <w:szCs w:val="20"/>
        </w:rPr>
        <w:t>Roth, K. Eger, R. Troschuts, ELLIS HORWOOD, 1991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Textbook of organic medicinal and pharmaceutical chemistry, Wilson and Gisvold’s, Lippincott-Raven, 1998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Инструментален анализ, Гари Крисчън, Джеймс О’Рейли, Университетско издателство “</w:t>
      </w:r>
      <w:r>
        <w:rPr>
          <w:sz w:val="20"/>
          <w:szCs w:val="20"/>
          <w:lang w:val="bg-BG"/>
        </w:rPr>
        <w:t>Св. Климент Охридски”, 1998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Pharmaceutical Analysis, David Watson, Elsevier, 2005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8:00Z</dcterms:created>
  <dc:creator>PENCHEVA</dc:creator>
  <dc:description/>
  <dc:language>en-US</dc:language>
  <cp:lastModifiedBy>System Administrator</cp:lastModifiedBy>
  <cp:lastPrinted>2007-09-20T12:21:00Z</cp:lastPrinted>
  <dcterms:modified xsi:type="dcterms:W3CDTF">2008-01-24T09:24:00Z</dcterms:modified>
  <cp:revision>5</cp:revision>
  <dc:subject/>
  <dc:title>МУ - СОФИЯ</dc:title>
</cp:coreProperties>
</file>