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065" w:leader="none"/>
        </w:tabs>
        <w:ind w:left="-1088" w:hanging="709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-VІІ-1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bg-BG"/>
        </w:rPr>
        <w:t>КОНСПЕКТ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ЗА ПРИДОБИВАНЕ НА СПЕЦИАЛНОСТ ПО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bg-BG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 xml:space="preserve">АНАТОМИЯ , ХИСТОЛОГИЯ И ЦИТОЛОГИЯ </w:t>
      </w:r>
      <w:r>
        <w:rPr>
          <w:rFonts w:cs="Bookman Old Style" w:ascii="Bookman Old Style" w:hAnsi="Bookman Old Style"/>
          <w:sz w:val="26"/>
          <w:szCs w:val="26"/>
        </w:rPr>
        <w:t>(</w:t>
      </w:r>
      <w:r>
        <w:rPr>
          <w:rFonts w:cs="Bookman Old Style" w:ascii="Bookman Old Style" w:hAnsi="Bookman Old Style"/>
          <w:sz w:val="26"/>
          <w:szCs w:val="26"/>
          <w:lang w:val="bg-BG"/>
        </w:rPr>
        <w:t>за лекари, лекари по дентална медицина, биолози, молекулярни биолози</w:t>
      </w:r>
      <w:r>
        <w:rPr>
          <w:rFonts w:cs="Bookman Old Style" w:ascii="Bookman Old Style" w:hAnsi="Bookman Old Style"/>
          <w:sz w:val="26"/>
          <w:szCs w:val="26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  <w:lang w:val="bg-BG"/>
        </w:rPr>
      </w:pPr>
      <w:r>
        <w:rPr>
          <w:rFonts w:cs="Bookman Old Style" w:ascii="Bookman Old Style" w:hAnsi="Bookman Old Style"/>
          <w:sz w:val="26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1. Принципи на хистологичните и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bg-BG"/>
        </w:rPr>
        <w:t>цитологичните техник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2. Принципи на цито и хистохимия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. Клетка - основни характеристики. Клетъчна и тъканна теор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. Клетъчна мембрана - строеж, специализирани структури, цитофизиолог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. Мембранно ограничени клетъчни органели - ендоплазматичен ретикулум, апарат на Голджи, митохондрии, лизозоми, - строеж, цитофизиолог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. Цитоскелет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7. Ядро, строеж и процеси в нег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. Делене на клетката.Структура на хромозомит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9. Епителна тъка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10. Съединителна тъка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11. Мускулна тъка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12. Нервна тъка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13. Гаметогенез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14. Морфология , структура и химизъм на овоцита сперматозоид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15. Оплождане. Морулация.Бластоцист.Гаструлац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16. Имплантац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17. Промени в трофобласта и ембриоблас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18. Оформяне на двуслойния зародишев лист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19. Оформяне на трислоен зародишев лис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20. Зародишеви листа и производните и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21. Оформяне и развитие на сомитите - склеротоми, дерматоми, миотом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22. Образуване и развитие на зародишевите обвивки и околоплодната течнос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23. Плацентация и плацента. Пъпна връ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24. Аномалии в развитието на зародиш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25. Кости - строеж и развити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26. Стави - строеж , развитие , механика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27. Мускули - строеж , механика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28. Гръбначен стълб и гръден кош – кости и стави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29. Кости на горния крайни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0. Стави на горния крайни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1. Кости на долния крайни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2. Стави на долния крайни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3. Мускули на главата и шия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4. Мускули на гръдния кош и коре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5. Мускули на горния крайни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6. Мускули на долния крайник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37. Устна кухина. Фаринк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8. Хранопровод. Стома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39. Тънко и дебело черв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0. Черен дроб ,  задстомашна жлез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1. Въздухоносни пътищ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2. Бял дроб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3. Серозни обвивк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4. Бъбрек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45. Пикочни пътищ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6. Мъжки полови орган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7. Женски полови органи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8. Хипофиза. Епифиз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49. Щитовидна и околощитовидни жлези.Надбъбречна жлез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0. Сърц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1. Строеж на стената на кръвоносните съдов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2. Артерии на шията и глав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3. Артерии на гръдния кош и коре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4. Артерии на крайницит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5. Венозни систем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6. Лимфни възли . Слезка. Тиму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7. Главни лимфни съдове и регионални лимфни възл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8. Гръбначен мозъ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59. Продълговат мозък. Мос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0. Среден мозък , междинен мозъ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1. Малък мозъ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2. Краен мозъ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3. Мозъчни стомахчета. Циркумвентрикуларни орган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4. Аферентни пътища в ЦН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5. Еферентни пътища в ЦН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6. Обвивки и кръвоснабдяване на ЦН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7. Шиен сплит. Нерви на горния крайни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8. Поясен и кръстцов сплит. Нерви на долния крайни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69. Черепно - мозъчни нерви I-</w:t>
      </w:r>
      <w:r>
        <w:rPr>
          <w:rFonts w:cs="Bookman Old Style" w:ascii="Bookman Old Style" w:hAnsi="Bookman Old Style"/>
          <w:sz w:val="23"/>
          <w:szCs w:val="23"/>
        </w:rPr>
        <w:t xml:space="preserve"> VI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70. Черепно - мозъчни нерви VII - XII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71. Симпатикова част на вегетативната нервна систе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72. Парасимпатикова част на вегетативната нервна систем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73. Орган на обонянието - пъ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74. Орган на зрението - пъ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75. Орган на слуха - път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  <w:t>76. Орган на равновесието – пъ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77. Кож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78. Топографоанатомични органи на мишниц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79. Топографоанатомични области на предмишницата и ръка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0. Седалищна облас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1. Топографоанатомични области на бедрот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2. Топографоанатомични области на подбедрицата и ходилот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3. Челно - теменно - тилна облас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4. Странична област на лицето.</w:t>
      </w:r>
    </w:p>
    <w:p>
      <w:pPr>
        <w:pStyle w:val="Normal"/>
        <w:ind w:right="-1752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5. Фасции и съединително - тъканни пространства на шия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6. Предна област на шия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7. Странична област на шия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8. Подключична облас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89. Подмишнична облас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90. Средостени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91. Предна коремна стена и слабинен кана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92. Горен отдел на коремната кухи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93. Долен отдел на коремната кухи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94. Ретроперитонеално пространств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95. Перитонеален , субперитонеален и подкожен отдел на таз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96. Гръбначен канал и съдържим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bg-BG"/>
        </w:rPr>
        <w:t>97. Поясна област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bg-BG"/>
        </w:rPr>
      </w:pPr>
      <w:r>
        <w:rPr>
          <w:rFonts w:cs="Bookman Old Style" w:ascii="Bookman Old Style" w:hAnsi="Bookman Old Style"/>
          <w:sz w:val="23"/>
          <w:szCs w:val="23"/>
          <w:lang w:val="bg-BG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 T;Times New Roman" w:hAnsi="Dutch T;Times New Roman" w:eastAsia="Times New Roman" w:cs="Dutch 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4:00Z</dcterms:created>
  <dc:creator>Snezhka</dc:creator>
  <dc:description/>
  <dc:language>en-US</dc:language>
  <cp:lastModifiedBy>System Administrator</cp:lastModifiedBy>
  <cp:lastPrinted>2007-11-20T23:04:00Z</cp:lastPrinted>
  <dcterms:modified xsi:type="dcterms:W3CDTF">2008-01-24T09:27:00Z</dcterms:modified>
  <cp:revision>8</cp:revision>
  <dc:subject/>
  <dc:title/>
</cp:coreProperties>
</file>