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V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ЗАЧИСЛЯВАНЕ ЗА СПЕЦИАЛИЗАЦИЯ ПО АНЕСТЕЗИОЛОГИЯ И ИНТЕНЗИВНИ ГРИЖ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А МЕДИЦИНСКИ СЕСТРИ И АКУШЕРКИ</w:t>
      </w:r>
      <w:r>
        <w:rPr>
          <w:sz w:val="28"/>
          <w:szCs w:val="28"/>
          <w:lang w:val="en-US"/>
        </w:rPr>
        <w:t>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шане и газообмен в норма, патология и по време на анестезия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ъвообръщение в норма, патология и по време на анестезия и реанимация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и патофизиология на минералния и воден обмен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лно-киселинно равновесие в организма.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стезия –определение, принципи и видове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 инхалационна анестезия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на анестезиологичната апаратура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кулни релаксанти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 анестезиологичната апаратура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озна анестезия – средства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на анестезия – видове средства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на общата анестезия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озна подготовка на болния за анестезия – премедикация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ения и грешки в анестезията. Грижи за болен след анестезия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на анестезиологичната количка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задължения на анестезиологичната сестра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теризация на венозни съдове и поддържането им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хателна реанимация – принципи, методи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олечение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рдечносъдова реанимация. Шок. Колапс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на и биологична смърт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яния. Основни принципи и лечение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терално хранене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мотрансфузия и усложнения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ене и удавяне. Механизъм, реанимационни меропри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ръчителна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ъководство по анестезиология и реанимация за медицински сестри, акушерки и фелдшери под редакцията на проф. Е. Стоянов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нтензивни грижи, МФ, 1985г. под редакцията на проф. Й. Йордан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ъчник по анестезиология и интензивно лечение под редакцията на проф. Ив. Смилов, София, 2000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5:00Z</dcterms:created>
  <dc:creator>pc</dc:creator>
  <dc:description/>
  <cp:keywords/>
  <dc:language>en-US</dc:language>
  <cp:lastModifiedBy>abarzakova</cp:lastModifiedBy>
  <dcterms:modified xsi:type="dcterms:W3CDTF">2007-12-15T09:05:00Z</dcterms:modified>
  <cp:revision>5</cp:revision>
  <dc:subject/>
  <dc:title>КОНСПЕКТ</dc:title>
</cp:coreProperties>
</file>