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а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С П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ИЗПИТ ЗА ЗАЧИСЛЯВАНЕ ПО СПЕЦИАЛНОСТТА „АНЕСТЕЗИОЛОГИЯ И ИНТЕНЗИВНО ЛЕЧЕНИ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ости на дишането и кръвообращението във връзка с анестезията и реанимация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на болен за анестезия и опер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ии на общото обезболяване и динамика на клиничните показатели при тях. Преценка на стадиите на общото обезболяване при условията на съвременното обезболяв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ви и летливи анестетици и анестезия с т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аване на нервно-мускулното съединение, блокиране и деблокирането му. Видове мускулни релаксанти и приложението 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кова и ендотрахеална анестезия – техники, индикации, контраиндикации и усло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 различните системи за анестезия: затворена, отворена, полуотворена, полузатворена, Т-образ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 на кислород през време на анестезия и реанимация – значение и начини. Отстраняване на въглеродния двуокис през време на анестезия значение и начини на елиминир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нална и епидурална анестезия – средства, техники, индикации, контраиндикации и усло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 венозна анестезия – средства, техники, индикации, контраиндикации и усло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ролептаналгезия – средства, техники, индикации, контраиндикации и усло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жнения от страна на дихателната система през време и след анестез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жнения от страна на храносмилателната система през време и след анестез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жнения от страна на нервната система през време и след анестез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жнения от страна на отделителната система през време и след анестез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жнения от страна на кръвообращението през време и след анестез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жнения от страна на кръвосъсирването, хеморагични диатези, тромбоемболични състояния през време и след анестез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дно-електролитно равновесие, отклонения и компенсирането му в пред- , интра- и следоперативния пери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на сърдечно-съдови средства в анестезиология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кално-киселинно равновесие в организма и неговото поддърж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дение на анестезиолога при болен в ш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а дихателна недостатъчност и нейното ле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а сърдечно-съдова недостатъчност и нейното ле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дение на анестезиолога при болни в терминално състояние – клинична смър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ентерално хранене – индикации, средства и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-Іа-1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НЕСТЕЗИОЛОГИЯ И ИНТЕНЗИВНО ЛЕЧЕН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поръчвана литература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 xml:space="preserve">Наръчник по анестезиология и интензивно лечение– под ред. И. Смилов,  МИ “АРСО”, 2000 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Наръчник по интензивна медицина – под ред. И. Смилов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 xml:space="preserve">МИ “АРСО”, 2004 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Тестове по анестезиология и интензивно лечение – И. Траянов, И. Смилов, МИ “АРСО”, 2004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Обезболяване в акушерството – под ред. И. Смилов, МИ “АРСО”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2002 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Дишане. Корекция на нарушенията - под ред. Б. Десева, С. Станчев, С. Алексов, изд. “Либра” – БГ, 1999 г.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 xml:space="preserve">Пет въпроса и отговора върху оптимална изкуствена   белодробна    вентилация -  О. Хинков, изд. Алтенбург, 1999 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Мониторинг при интензивно лечение – О. Хинков, изд.        Алтенбург, 1999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Основи на изкуствената вентилация – под ред. Ю. Килиан, Х. Бенцер, Ф. В. Анефелд, Биота 1996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Основи на интензивната терапия в детска възраст - А. Атанасов, ИК ВАП, 2001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Анестезия в детската възраст – К.Х. Алтемайер, Т. Фьосел , Е. Бройкинг, Ф.В. Анефелд – под ред. А. Атанасов, изд. Алтенбург, 1995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Регионална анестезия в детската възраст – А. Атанасов, ИК ВАП, 2002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Анестезиогия и интензивно лечение - под ред. И. Смилов, О. Хинков,  УИ “Св. Климент Охридски”, 1998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Приложение на лекарствените средства в анестезиологията и интензивното лечение – Х. Пол, Дж. Парк, под ред. Р. Радев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6:00Z</dcterms:created>
  <dc:creator>abarzakova</dc:creator>
  <dc:description/>
  <dc:language>en-US</dc:language>
  <cp:lastModifiedBy>System Administrator</cp:lastModifiedBy>
  <dcterms:modified xsi:type="dcterms:W3CDTF">2008-01-24T09:44:00Z</dcterms:modified>
  <cp:revision>4</cp:revision>
  <dc:subject/>
  <dc:title>К О Н С П Е К Т</dc:title>
</cp:coreProperties>
</file>