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Б-V-2</w:t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Конспект</w:t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sz w:val="32"/>
          <w:lang w:val="bg-BG"/>
        </w:rPr>
      </w:pPr>
      <w:r>
        <w:rPr>
          <w:sz w:val="32"/>
          <w:lang w:val="bg-BG"/>
        </w:rPr>
        <w:t>За зачисляване за специализация по</w:t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bg-BG"/>
        </w:rPr>
        <w:t xml:space="preserve">специалността Болнична хигиена </w:t>
      </w:r>
      <w:r>
        <w:rPr>
          <w:sz w:val="32"/>
          <w:lang w:val="en-US"/>
        </w:rPr>
        <w:t>(</w:t>
      </w:r>
      <w:r>
        <w:rPr>
          <w:sz w:val="32"/>
          <w:lang w:val="bg-BG"/>
        </w:rPr>
        <w:t>превенция и контрол на инфекциите</w:t>
      </w:r>
      <w:r>
        <w:rPr>
          <w:sz w:val="32"/>
          <w:lang w:val="en-US"/>
        </w:rPr>
        <w:t>)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/>
      </w:pPr>
      <w:r>
        <w:rPr>
          <w:b/>
          <w:sz w:val="28"/>
          <w:lang w:val="bg-BG"/>
        </w:rPr>
        <w:t>1</w:t>
      </w:r>
      <w:r>
        <w:rPr>
          <w:sz w:val="28"/>
          <w:lang w:val="bg-BG"/>
        </w:rPr>
        <w:t>. Предмет, задачи и методи на микробиологията: бактериология,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 xml:space="preserve">    </w:t>
      </w:r>
      <w:r>
        <w:rPr>
          <w:sz w:val="28"/>
          <w:lang w:val="bg-BG"/>
        </w:rPr>
        <w:t>вирусология и микология.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/>
      </w:pPr>
      <w:r>
        <w:rPr>
          <w:b/>
          <w:sz w:val="28"/>
          <w:lang w:val="bg-BG"/>
        </w:rPr>
        <w:t>2</w:t>
      </w:r>
      <w:r>
        <w:rPr>
          <w:sz w:val="28"/>
          <w:lang w:val="bg-BG"/>
        </w:rPr>
        <w:t>. Клинична микробиология: Съвременни методи за етиологична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 xml:space="preserve">    </w:t>
      </w:r>
      <w:r>
        <w:rPr>
          <w:sz w:val="28"/>
          <w:lang w:val="bg-BG"/>
        </w:rPr>
        <w:t>диагностика на ВБИ. Функционални връзки на клиничната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 xml:space="preserve">    </w:t>
      </w:r>
      <w:r>
        <w:rPr>
          <w:sz w:val="28"/>
          <w:lang w:val="bg-BG"/>
        </w:rPr>
        <w:t>микробиологична лаборатория с болничните отделени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/>
      </w:pPr>
      <w:r>
        <w:rPr>
          <w:b/>
          <w:sz w:val="28"/>
          <w:lang w:val="bg-BG"/>
        </w:rPr>
        <w:t>3</w:t>
      </w:r>
      <w:r>
        <w:rPr>
          <w:sz w:val="28"/>
          <w:lang w:val="bg-BG"/>
        </w:rPr>
        <w:t>. Резистентност на микроорганизмите към антибиотици.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/>
      </w:pPr>
      <w:r>
        <w:rPr>
          <w:b/>
          <w:sz w:val="28"/>
          <w:lang w:val="bg-BG"/>
        </w:rPr>
        <w:t>4</w:t>
      </w:r>
      <w:r>
        <w:rPr>
          <w:sz w:val="28"/>
          <w:lang w:val="bg-BG"/>
        </w:rPr>
        <w:t xml:space="preserve">. Санитарна микробиология – микробиологичен контрол на 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 xml:space="preserve">    </w:t>
      </w:r>
      <w:r>
        <w:rPr>
          <w:sz w:val="28"/>
          <w:lang w:val="bg-BG"/>
        </w:rPr>
        <w:t>болничната среда.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/>
      </w:pPr>
      <w:r>
        <w:rPr>
          <w:b/>
          <w:sz w:val="28"/>
          <w:lang w:val="bg-BG"/>
        </w:rPr>
        <w:t>5</w:t>
      </w:r>
      <w:r>
        <w:rPr>
          <w:sz w:val="28"/>
          <w:lang w:val="bg-BG"/>
        </w:rPr>
        <w:t>. Предмет и задачи на епидемиологията на заразните болести.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 xml:space="preserve">    </w:t>
      </w:r>
      <w:r>
        <w:rPr>
          <w:sz w:val="28"/>
          <w:lang w:val="bg-BG"/>
        </w:rPr>
        <w:t>Епидемиологичен надзор на заразните болести.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/>
      </w:pPr>
      <w:r>
        <w:rPr>
          <w:b/>
          <w:sz w:val="28"/>
          <w:lang w:val="bg-BG"/>
        </w:rPr>
        <w:t>6</w:t>
      </w:r>
      <w:r>
        <w:rPr>
          <w:sz w:val="28"/>
          <w:lang w:val="bg-BG"/>
        </w:rPr>
        <w:t xml:space="preserve">. Инфекциозен и епидемичен процес. Форми на проявление на 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 xml:space="preserve">    </w:t>
      </w:r>
      <w:r>
        <w:rPr>
          <w:sz w:val="28"/>
          <w:lang w:val="bg-BG"/>
        </w:rPr>
        <w:t>епидемичния процес (спорадемия, епидемичен взрив, епидемия,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 xml:space="preserve">    </w:t>
      </w:r>
      <w:r>
        <w:rPr>
          <w:sz w:val="28"/>
          <w:lang w:val="bg-BG"/>
        </w:rPr>
        <w:t>ендемия и пандемия )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/>
      </w:pPr>
      <w:r>
        <w:rPr>
          <w:b/>
          <w:sz w:val="28"/>
          <w:lang w:val="bg-BG"/>
        </w:rPr>
        <w:t>7</w:t>
      </w:r>
      <w:r>
        <w:rPr>
          <w:sz w:val="28"/>
          <w:lang w:val="bg-BG"/>
        </w:rPr>
        <w:t>. Звена на епидемичния процес (епидемична верига) – източник на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 xml:space="preserve">    </w:t>
      </w:r>
      <w:r>
        <w:rPr>
          <w:sz w:val="28"/>
          <w:lang w:val="bg-BG"/>
        </w:rPr>
        <w:t>инфекцията, механизъм на предаване, възприемчиво население.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/>
      </w:pPr>
      <w:r>
        <w:rPr>
          <w:b/>
          <w:sz w:val="28"/>
          <w:lang w:val="bg-BG"/>
        </w:rPr>
        <w:t>8</w:t>
      </w:r>
      <w:r>
        <w:rPr>
          <w:sz w:val="28"/>
          <w:lang w:val="bg-BG"/>
        </w:rPr>
        <w:t>. Особености на епидемичния процес при ВБИ – източници,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 xml:space="preserve">    </w:t>
      </w:r>
      <w:r>
        <w:rPr>
          <w:sz w:val="28"/>
          <w:lang w:val="bg-BG"/>
        </w:rPr>
        <w:t>фактори и пътища на предаване на инфекцията.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/>
      </w:pPr>
      <w:r>
        <w:rPr>
          <w:b/>
          <w:sz w:val="28"/>
          <w:lang w:val="bg-BG"/>
        </w:rPr>
        <w:t>9</w:t>
      </w:r>
      <w:r>
        <w:rPr>
          <w:sz w:val="28"/>
          <w:lang w:val="bg-BG"/>
        </w:rPr>
        <w:t>. Имунитет срещу причинителите на инфекциозните заболявания.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 xml:space="preserve">    </w:t>
      </w:r>
      <w:r>
        <w:rPr>
          <w:sz w:val="28"/>
          <w:lang w:val="bg-BG"/>
        </w:rPr>
        <w:t xml:space="preserve">Видове имунитет: хуморален и клетъчен, естествен и 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 xml:space="preserve">    </w:t>
      </w:r>
      <w:r>
        <w:rPr>
          <w:sz w:val="28"/>
          <w:lang w:val="bg-BG"/>
        </w:rPr>
        <w:t>постимунизационен.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/>
      </w:pPr>
      <w:r>
        <w:rPr>
          <w:b/>
          <w:sz w:val="28"/>
          <w:lang w:val="bg-BG"/>
        </w:rPr>
        <w:t>10</w:t>
      </w:r>
      <w:r>
        <w:rPr>
          <w:sz w:val="28"/>
          <w:lang w:val="bg-BG"/>
        </w:rPr>
        <w:t>. Специфична имунопрофилактика на инфекциозните болести.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 xml:space="preserve">      </w:t>
      </w:r>
      <w:r>
        <w:rPr>
          <w:sz w:val="28"/>
          <w:lang w:val="bg-BG"/>
        </w:rPr>
        <w:t>Методи и средства: видове ваксини, серуми и имуноглобулини.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/>
      </w:pPr>
      <w:r>
        <w:rPr>
          <w:b/>
          <w:sz w:val="28"/>
          <w:lang w:val="bg-BG"/>
        </w:rPr>
        <w:t>11</w:t>
      </w:r>
      <w:r>
        <w:rPr>
          <w:sz w:val="28"/>
          <w:lang w:val="bg-BG"/>
        </w:rPr>
        <w:t>. Инфекциозен процес и инфекциозна болест. Клинични форми на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 xml:space="preserve">      </w:t>
      </w:r>
      <w:r>
        <w:rPr>
          <w:sz w:val="28"/>
          <w:lang w:val="bg-BG"/>
        </w:rPr>
        <w:t>проявление.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/>
      </w:pPr>
      <w:r>
        <w:rPr>
          <w:b/>
          <w:sz w:val="28"/>
          <w:lang w:val="bg-BG"/>
        </w:rPr>
        <w:t>12</w:t>
      </w:r>
      <w:r>
        <w:rPr>
          <w:sz w:val="28"/>
          <w:lang w:val="bg-BG"/>
        </w:rPr>
        <w:t xml:space="preserve">. Дезинфекция и стерилизация – дефиниции, значение на 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 xml:space="preserve">      </w:t>
      </w:r>
      <w:r>
        <w:rPr>
          <w:sz w:val="28"/>
          <w:lang w:val="bg-BG"/>
        </w:rPr>
        <w:t xml:space="preserve">дезинфекцията и стерилизацията за превенцията и контрола на 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 xml:space="preserve">      </w:t>
      </w:r>
      <w:r>
        <w:rPr>
          <w:sz w:val="28"/>
          <w:lang w:val="bg-BG"/>
        </w:rPr>
        <w:t>заразните болести, общо и при ВБИ.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/>
      </w:pPr>
      <w:r>
        <w:rPr>
          <w:b/>
          <w:sz w:val="28"/>
          <w:lang w:val="bg-BG"/>
        </w:rPr>
        <w:t>13</w:t>
      </w:r>
      <w:r>
        <w:rPr>
          <w:sz w:val="28"/>
          <w:lang w:val="bg-BG"/>
        </w:rPr>
        <w:t>. Физични методи и средства за дезинфекция. Стерилизация.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/>
      </w:pPr>
      <w:r>
        <w:rPr>
          <w:b/>
          <w:sz w:val="28"/>
          <w:lang w:val="bg-BG"/>
        </w:rPr>
        <w:t>14</w:t>
      </w:r>
      <w:r>
        <w:rPr>
          <w:sz w:val="28"/>
          <w:lang w:val="bg-BG"/>
        </w:rPr>
        <w:t xml:space="preserve">. Химични методи и средства за дезинфекция </w:t>
      </w:r>
      <w:r>
        <w:rPr>
          <w:sz w:val="28"/>
          <w:lang w:val="en-US"/>
        </w:rPr>
        <w:t>;</w:t>
      </w:r>
      <w:r>
        <w:rPr>
          <w:sz w:val="28"/>
          <w:lang w:val="bg-BG"/>
        </w:rPr>
        <w:t xml:space="preserve"> изисквания към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 xml:space="preserve">      </w:t>
      </w:r>
      <w:r>
        <w:rPr>
          <w:sz w:val="28"/>
          <w:lang w:val="bg-BG"/>
        </w:rPr>
        <w:t>дезинфектантите, условия, форми и начини на приложение.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/>
      </w:pPr>
      <w:r>
        <w:rPr>
          <w:b/>
          <w:sz w:val="28"/>
          <w:lang w:val="bg-BG"/>
        </w:rPr>
        <w:t>15</w:t>
      </w:r>
      <w:r>
        <w:rPr>
          <w:sz w:val="28"/>
          <w:lang w:val="bg-BG"/>
        </w:rPr>
        <w:t>. Структура и дейност на централната стерилизационна.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 xml:space="preserve">      </w:t>
      </w:r>
      <w:r>
        <w:rPr>
          <w:sz w:val="28"/>
          <w:lang w:val="bg-BG"/>
        </w:rPr>
        <w:t>Снабдяване на болницата със стерилни материали.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/>
      </w:pPr>
      <w:r>
        <w:rPr>
          <w:b/>
          <w:sz w:val="28"/>
          <w:lang w:val="bg-BG"/>
        </w:rPr>
        <w:t>16</w:t>
      </w:r>
      <w:r>
        <w:rPr>
          <w:sz w:val="28"/>
          <w:lang w:val="bg-BG"/>
        </w:rPr>
        <w:t>. Управление на болничните отпадъци. Видове отпадъци.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 xml:space="preserve">      </w:t>
      </w:r>
      <w:r>
        <w:rPr>
          <w:sz w:val="28"/>
          <w:lang w:val="bg-BG"/>
        </w:rPr>
        <w:t xml:space="preserve">Събиране, транспорт, депониране и унищожаване на болничните 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 xml:space="preserve">      </w:t>
      </w:r>
      <w:r>
        <w:rPr>
          <w:sz w:val="28"/>
          <w:lang w:val="bg-BG"/>
        </w:rPr>
        <w:t>отпадъци.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/>
      </w:pPr>
      <w:r>
        <w:rPr>
          <w:b/>
          <w:sz w:val="28"/>
          <w:lang w:val="bg-BG"/>
        </w:rPr>
        <w:t>17</w:t>
      </w:r>
      <w:r>
        <w:rPr>
          <w:sz w:val="28"/>
          <w:lang w:val="bg-BG"/>
        </w:rPr>
        <w:t xml:space="preserve">. Определение и критерии на ВБИ. Клинична класификация 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 xml:space="preserve">      </w:t>
      </w:r>
      <w:r>
        <w:rPr>
          <w:sz w:val="28"/>
          <w:lang w:val="bg-BG"/>
        </w:rPr>
        <w:t>според локализацията на инфекциозния процес.</w:t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rPr/>
      </w:pPr>
      <w:r>
        <w:rPr>
          <w:b/>
          <w:sz w:val="28"/>
          <w:lang w:val="bg-BG"/>
        </w:rPr>
        <w:t>18</w:t>
      </w:r>
      <w:r>
        <w:rPr>
          <w:sz w:val="28"/>
          <w:lang w:val="bg-BG"/>
        </w:rPr>
        <w:t>. Общи хигиенни изисквания към устройството на болниците.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/>
      </w:pPr>
      <w:r>
        <w:rPr>
          <w:b/>
          <w:sz w:val="28"/>
          <w:lang w:val="bg-BG"/>
        </w:rPr>
        <w:t>19</w:t>
      </w:r>
      <w:r>
        <w:rPr>
          <w:sz w:val="28"/>
          <w:lang w:val="bg-BG"/>
        </w:rPr>
        <w:t>. Хигиенни изисквания към : водоснабдяването, канализацията,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 xml:space="preserve">      </w:t>
      </w:r>
      <w:r>
        <w:rPr>
          <w:sz w:val="28"/>
          <w:lang w:val="bg-BG"/>
        </w:rPr>
        <w:t>въздуха и вентилацията на болниците.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/>
      </w:pPr>
      <w:r>
        <w:rPr>
          <w:b/>
          <w:sz w:val="28"/>
          <w:lang w:val="bg-BG"/>
        </w:rPr>
        <w:t>20</w:t>
      </w:r>
      <w:r>
        <w:rPr>
          <w:sz w:val="28"/>
          <w:lang w:val="bg-BG"/>
        </w:rPr>
        <w:t>. Общи хигиенни аспекти и изисквания на болничното хранене.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 xml:space="preserve">      </w:t>
      </w:r>
      <w:r>
        <w:rPr>
          <w:sz w:val="28"/>
          <w:lang w:val="bg-BG"/>
        </w:rPr>
        <w:t>Устройство и работа на болничната кухня, транспортиране на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 xml:space="preserve">      </w:t>
      </w:r>
      <w:r>
        <w:rPr>
          <w:sz w:val="28"/>
          <w:lang w:val="bg-BG"/>
        </w:rPr>
        <w:t>храната до болничните отделения.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/>
      </w:pPr>
      <w:r>
        <w:rPr>
          <w:b/>
          <w:sz w:val="28"/>
          <w:lang w:val="bg-BG"/>
        </w:rPr>
        <w:t>21</w:t>
      </w:r>
      <w:r>
        <w:rPr>
          <w:sz w:val="28"/>
          <w:lang w:val="bg-BG"/>
        </w:rPr>
        <w:t>. Цели и задачи на надзора при ВБИ.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 xml:space="preserve">      </w:t>
      </w:r>
      <w:r>
        <w:rPr>
          <w:sz w:val="28"/>
          <w:lang w:val="bg-BG"/>
        </w:rPr>
        <w:t xml:space="preserve">Структури и основни дейности (според нормативните 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 xml:space="preserve">      </w:t>
      </w:r>
      <w:r>
        <w:rPr>
          <w:sz w:val="28"/>
          <w:lang w:val="bg-BG"/>
        </w:rPr>
        <w:t xml:space="preserve">документи) 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Heading"/>
        <w:rPr/>
      </w:pPr>
      <w:r>
        <w:rPr/>
        <w:t>ЛИТЕРАТУРА</w:t>
      </w:r>
    </w:p>
    <w:p>
      <w:pPr>
        <w:pStyle w:val="Heading"/>
        <w:rPr/>
      </w:pPr>
      <w:r>
        <w:rPr/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Внутрибольничные инфекции, под ред. Р.П. Венцел, Москва, Медицина, 1990, 655.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Врабчев, Н., Г. Генчев. Медицинска информатика, София, “Делфи”, 2002, 166 с.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Вътреболнични инфекции, под ред. на П. Андонов, “Медицина и физкултура”, София, 1986, 266.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Грен, М., З. Крюгер, Е. Майер, П. Вебер, Ф. Вайниг, Ръководство по стерилизация, “Флориан Вайниг, 3М” Швейцария АГ, 1996, 168 с.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Дефиниции за нозокомиални инфекции (CDC -дефиниции), “Булвест”,   София, Бюлетин на БулНозо, т.1, Приложение 1, 2004, 24.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Епидемиология на инфекциозните болести, под редакцията на В. Монев, изд. “Знание” ЕООД, 1999, 147.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Епидемиология на инфекциозните болести. В кн. “Ново обществено здравеопазване”, под ред. на В. Борисов, Зл. Глутникова, Ц. Воденичаров, П. Драганов, София, “Акваграфикс” ООД, 1998, глава І, 6-123.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Епидемиология на заразните болести (за медицинските колежи) под ред. на В. Монев, Стара Загора, “Знание” ЕООД, 2000, 253 с.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Закон за управление на отпадъците, ДВ. бр.86/2003 г.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</w:rPr>
        <w:t>Инфектология, под ред. на Б. Илиев, Г. Митов, М. Радев, София, “ Проф. М. Дринов”, 2001, 904 с.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Кожухарова, М., Н. Гачева – Ваксини и имунизации, София, МЗ, 2000 г., 142 с.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Методично указание №3 от 25.11.2003 г. на МЗ за борба с легионелозите, Служебен бюлетин на МЗ, бр.2, 2004 г.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Микробиология, под ред. на Г. Митов и Ю. Дочева, София, Арсо”, 2000,665 с.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Микробни инфекции, под ред. на Св. Петровски, София, “Медицина и физкултура”, 1999, 364 с.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Наредба №4 от 14.10.2002 г. на Министерството на труда и социалната политика и МЗ за защита на работещите от рискове, свързани с експозиция на биологични агенти при работа, ДВ бр.105/2002 г.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Наредба №29 на МЗ от 23.11.99 г. за основните изисквания на които трябва да отговарят устройството, дейността и вътрешния ред на лечебните заведения за болнична помощ, диспансерите и домовете за медико-социални грижи, ДВ. бр. 108/1999 г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Наредба № 37 от 16.10.1995 г. на МЗ за хигиенните изисквания към устройството и експлоатацията на обществените перални, ДВ. бр.95/1995 г.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Наръчник по дезинфекция, дезинсекция и дератизация (за средни медицински работници) под ред. на Д. Козаров, “Медицина и физкултура”, София, 1982, 173.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Нозокомиални инфекции (Бюлетин на БулНозо), “Булвест”, София, т.1, бр.1, 2004.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Нозокомиални инфекции, под ред. на Д. Дамянов, София, “Медарт”, 2000, 229 с.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Обществено здраве – ръководство за специализация на медицински сестри, под ред. на К. Юрукова,  “ГорексПрес”, София, 2001, с.152.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Педагогика. Теория на възпитанието (учебник за студенти от Факултета по обществено здраве, МУ София) под ред. на Т. Попов, “Пъблиш Сай Сет-Еко”, София, 2004, 188 с.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Попова, С., Социалноетични измерения на здравния менинджмънт, “Пъблиш Сай Сет-Еко”, София 2004, 142 с.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Ранчов, Г., Биостатистика, София, “Лира”, 2004, 182 с.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Ръководство по медицинска етика, под ред. на Ц. Воденичаров, “ГорексПрес”, София, 1997, 212 с.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Ръководство за практическите упражнения по епидемиология, под ред. на П. Георгиев, “Медицина и физкултура”, София, 1990, 122-134.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Ръководство за практически упражнения по микробиолгия (за студенти по медицина, стоматология и фармация), под ред. на Г. Митов, София, “Медицина и физкултура”, 1990, 189 с.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Ръководство по стерилизация, под ред. на Ф. Вайниг, 1996, 3М, Швейцария.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Списък на препаратите за дезинфекция, дезинсекция и дератизация разрешени от МЗ, София, “Министерство на здравеопазването” 1996, 54.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Тонева, Е. Ръководство за манипулации в медицинската практика Стара Загора, “Знание” ЕООД, 2000, 122 с.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 xml:space="preserve">Тошков, А., В. Денчев, Имунна система, София, “Медицина и физкултура”, 1987 , 230 с.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Указание №2 от 2.09.1999 г. на МЗ за начини и средства за дезинфекция в здравните заведения, Служебен бюлетин на МЗ, бр.1, 1999 г.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Указание № 1 от 21.02.2003 г. на МЗ за разделно събиране, съхранение и обеззаразяване на отпадъците от лечебните заведения, Сл. бюл. на МЗ, бр.7, 2003 г.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Хигиена и епидемиология (учебник за студенти по стоматология), под ред. на Н. Стамова и П. Драганов, София, “Медицина и физкултура”, 1990, 189 с.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Чакърова – Гатева, Л., Професионална етика (за специалисти по здравни грижи), “Булгарика”, София, 2001.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Чонева, Г., Ив. Стамболова, Управление на здравните грижи, под ред. на С. Попова, “Филмест”, София, 2003, 127 с.</w:t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9:54:00Z</dcterms:created>
  <dc:creator>Anna Kourtchatova</dc:creator>
  <dc:description/>
  <cp:keywords/>
  <dc:language>en-US</dc:language>
  <cp:lastModifiedBy>abarzakova</cp:lastModifiedBy>
  <cp:lastPrinted>2094-12-17T12:04:00Z</cp:lastPrinted>
  <dcterms:modified xsi:type="dcterms:W3CDTF">2008-01-10T14:03:00Z</dcterms:modified>
  <cp:revision>5</cp:revision>
  <dc:subject/>
  <dc:title>Конспект</dc:title>
</cp:coreProperties>
</file>