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-Іб-25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ПЕКТ ЗА ЗАЧИСЛЯВАНЕ ПО СПЕЦИАЛНОСТТА „ВИСЦЕРАЛНА ХИРУРГИЯ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ни – класификация на раните. Хирургична характеристика. Заздравяване на ра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ни – лечение на раните. Първична обработка. Първичен шев. Първично отложен шев, вторичен шев – показания, срокове, техника, наблю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Термична травма – изгаряния, патогенеза. Степени на изгаряне. Определяне размера на изгарянията. Клинични фази на протичане. Локално и общо лечение. У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Електротравма – механизми на действие на електрическия ток. Местни и общи положения.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ръвотечение – видове кръвотечения. Етиология и патогенеза. Остър хеморагичен шок. Диагностика, клиника, лечение. Компенсаторни реакции на организма при кръвозагуба. Хронична кръвозагу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ръвоспиране – видове. Спонтанно кръвоспиране. Хирургично кръвосп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Кръвопреливане, кръвногрупови системи, проби на съвместимост. Основни изисквания и усложнения при кръвопреливане. Методи за вземане, консервиране и съхраняване на кръв. Кръвозаместващи те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Трансмисивни инфекции – видове, клиника, лечение. Профилактични м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Шок – определение, класификация, етиолгия, патогенеза, клинична картин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линична смърт – етиология, патогенез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Остра гнойна инфекция. Фази на локално развитие. Причинители. Абсцеси и флегм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Гнойна инфекция на кожата и кожните придатъци – фурункул, карбункул, хидрозаденит, еризип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Панарициуми и флегмони на ръката. Класификация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Лимфангит и лимфаденит – етиолог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Обща гнойна инфекция – сепсис, септицемия, септикопием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Тетанус – етиология, патогенеза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Анаеробна газова инфекция – етиология, патогенеза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Тромбофлебит и флеботромбоза – класификация, етиология, па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Черепномозъчни травми – класификация. Открити и закрити черепномозъчни трав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Гуша. Ендемична гуша. Етиология, клиника, диагностика, лечение. Тиреоидит на Хашим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Тиреотоксико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 xml:space="preserve">Рак на щитовидната жле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Тумори на надбъбрец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Закрити гръдни травми. Гръден кап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ткрити гръдни трав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Рак на белия др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Изгаряне на хранопровода и стомаха от химични причин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Кардиоспа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к на хранопро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 xml:space="preserve">Хернии. Учение за херниите. Кла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Топографска анатомия на предната коремна ст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Ингвинални хер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Феморални хернии. Пъпни хер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иафрагмални и хиатални хер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оремна трав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Язва на стомаха и дуоденума. Усложнения. Клиника, диагностика, показания за оперативно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Перфорация на стомашна и дуоденална яз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стри кръвотечения от храносмилателния тра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к на стом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Хроничен калкулозен холецистит. Усложнени форми – мехурни, извънмехур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Остър холецист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Механична жълтен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Ехинокок на черния др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к на черния дроб – първичен, метастатич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Остър панкреат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Хроничен панкреа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арцином на панкре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стър апендиц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стра чревна непроходимост – класификация, патогенеза, клинична карина, так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бтурационен илеус – етиология, диференциална диагноза, операитвн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Странгулационен илеус – форми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.Инвагинация – класификация, клинична картина, диагностика, диференциална диагнозау лечение. Особености в детската възр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Мезентериална тромб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стър гноен перитон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к на дебелото чер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Улцерохеморагичен кол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Преканцерози на дебелото чер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к на рект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Рак на ан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Пролапс на ануса и рект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Парапроктит – остър, хронич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Хеморо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Лапароскопска хирургия – основни характеристики и принцип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  <w:t>Препоръчителна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Хирургия. Основи на хирургията. Том І. Под редакцията на Д. Дамянов. Издателство „Знание”, 2000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Хирургия. Клинична хирургия, том ІІ. Под редакцията на Д. Дамянов. Издателство „Знание”, 200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оремна хирургия, том ІІІ. Под редакцията на Ст. Баев. Издателство „Знание” ЕООД, 2000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Жлъчно-чернодробна хирургия. Под редакцията на Н. Василев, Ст. баев. Издателство „Медицина и физкултура”, 1989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Аноректални и чревни тумори. Диагностика и лечение. В. Димитров. Издателство РИК „Славяни”, 2002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олопроктология. Под редакцията на И. Виячки. Издателство „Медицина и физкултура” 1998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Спешна хирургия. Под редакцията на А. Пинкас, И. Виячки. МИ „Арсо”, 1998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етска хирургия. Под редакцията на И. Иванчев. Издателство „Медицина и физкултура” 1998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Гнойно-септична хирургия. Под редакцията на Ст. Попкиров. ИК – ВАП, 1999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Хирургични болести, том І и ІІ. Под редакцията на Ст. баев, „Медицина и физкултура”, 1995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перативна хирургия на стомах и дуоденум. Г. Георгиев, Т. Темелков, А. Дереджян. Издава „Колор –принт”, 200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Обща и оперативна хирургия. Под редакцията на Р. Гайдарски. Издава „Медицина и физкултура”, 1997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Наръчник по интензивна медицина. Под редакцията на И. Смилов, МИ „АРСО”, 2004 г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59:00Z</dcterms:created>
  <dc:creator>abarzakova</dc:creator>
  <dc:description/>
  <dc:language>en-US</dc:language>
  <cp:lastModifiedBy>System Administrator</cp:lastModifiedBy>
  <dcterms:modified xsi:type="dcterms:W3CDTF">2008-01-24T09:57:00Z</dcterms:modified>
  <cp:revision>5</cp:revision>
  <dc:subject/>
  <dc:title>КОНСПЕКТ ЗА ЗАЧИСЛЯВАНЕ ПО СПЕЦИАЛНОСТТА „ВИСЦЕРАЛНА ХИРУРГИЯ”</dc:title>
</cp:coreProperties>
</file>