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  <w:t>А-Іа-4</w:t>
      </w:r>
    </w:p>
    <w:p>
      <w:pPr>
        <w:pStyle w:val="BodyText2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</w:r>
    </w:p>
    <w:p>
      <w:pPr>
        <w:pStyle w:val="BodyText2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  <w:t>КОНСПЕКТ</w:t>
      </w:r>
    </w:p>
    <w:p>
      <w:pPr>
        <w:pStyle w:val="BodyText2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  <w:t xml:space="preserve">ЗА ЗАЧИСЛЯВАНЕ  ЗА СПЕЦИАЛИЗАЦИЯ </w:t>
      </w:r>
    </w:p>
    <w:p>
      <w:pPr>
        <w:pStyle w:val="BodyText2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  <w:t xml:space="preserve"> </w:t>
      </w:r>
      <w:r>
        <w:rPr>
          <w:bCs w:val="false"/>
          <w:u w:val="none"/>
          <w:lang w:val="bg-BG"/>
        </w:rPr>
        <w:t>ПО ГЕРИАТРИЧНА МЕДИЦИНА</w:t>
      </w:r>
    </w:p>
    <w:p>
      <w:pPr>
        <w:pStyle w:val="BodyText2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Теории за стареенето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Биологична възраст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Нормално и преждевременно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Нервна система 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Промени в психиката пр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Промени във функцията на жлезите с вътрешна секреция пр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Промени в кръвотворните органи и в кръвта пр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Промени в сърдечно съдовата система пр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Промени в храносмилателната система пр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Промени в опорно – двигателния апарат пр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Хигиена на храненето в напреднала и старческа възраст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Паркинсонизъм : съдов, сенилен, идиопатичен , други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 xml:space="preserve"> </w:t>
      </w:r>
      <w:r>
        <w:rPr>
          <w:b w:val="false"/>
          <w:bCs w:val="false"/>
          <w:u w:val="none"/>
          <w:lang w:val="bg-BG"/>
        </w:rPr>
        <w:t>Деменция от Алцхаймеров тип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Захарен диабет в напреднала и старческа възраст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Атеросклероза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Инфаркт на миокарда при стари хора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Артериална хипертония 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Крупозна пневмония, бронхопневмония, грипозна пневмония в напреднала и старческа възраст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Цирози на черния дроб при стари хора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Аденом на простатата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Остеопороза и дистрофични изменения при стареене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Старческа катаракта, дегенерация на жълтото тяло, глаукома.</w:t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Болестни увреждания на слуха при стари хора. Вестибуларни промени при стареене.</w:t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а-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ЕРИАТРИЧНА МЕДИЦ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ИТЕРАТУ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g-BG"/>
        </w:rPr>
        <w:t>Балканска, П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, Възрастният човек като пациент.  Клинична геронтопсихология в здравните и в социалните грижи . София, Булвест 2000, 2003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g-BG"/>
        </w:rPr>
        <w:t xml:space="preserve">Балканска, П, Медико-социални и психологични проблеми при възрастни и стари хора с дементен синдром – подходи за тяхното преодоляване. Дисертация  за присъжд. на научна степен “доктор”, София, 1999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g-BG"/>
        </w:rPr>
        <w:t>Балканска, П.</w:t>
      </w:r>
      <w:r>
        <w:rPr>
          <w:b/>
          <w:lang w:val="bg-BG"/>
        </w:rPr>
        <w:t xml:space="preserve"> ,</w:t>
      </w:r>
      <w:r>
        <w:rPr>
          <w:lang w:val="bg-BG"/>
        </w:rPr>
        <w:t xml:space="preserve">  Демографското застаряване и деменцията, Социална медицина,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4, 2002,13-15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g-BG"/>
        </w:rPr>
        <w:t>Балканска, П</w:t>
      </w:r>
      <w:r>
        <w:rPr>
          <w:b/>
          <w:lang w:val="bg-BG"/>
        </w:rPr>
        <w:t>.,</w:t>
      </w:r>
      <w:r>
        <w:rPr>
          <w:lang w:val="bg-BG"/>
        </w:rPr>
        <w:t xml:space="preserve"> Л. Томов, Съвременни подходи в медицинското и социалното обслужване на възрастни пациенти с дементен синдром. Здравен мениджмънт, С, том 3,1, 2003,34-39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g-BG"/>
        </w:rPr>
        <w:t>Балканска , П., Основни направления на съвременните гериатрични грижи – насоки на гериатричната оценка. Социална медицина, 3, 2003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g-BG"/>
        </w:rPr>
        <w:t>Балканска, П., Перспективата на смъртта в геронтопсихологичната практика, Психосоматична медицина, 2005, 21 том ХІІІ, 84-92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g-BG"/>
        </w:rPr>
        <w:t>Балканска, П., Демографското застаряване на населението като предизвикателство пред специалистите по здравни грижи в България, В: Стареенето на населението – реалности и последици, политики и практики, БАН, 2006, 402 – 4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e-BY"/>
        </w:rPr>
        <w:t>Визев, Кр.</w:t>
      </w:r>
      <w:r>
        <w:rPr>
          <w:lang w:val="be-BY"/>
        </w:rPr>
        <w:t>, Биологичната възраст като медико-социален проблем и нейното повлияване от ендокринни фактори, сп. Социална медицина, 2,2001,стр.6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e-BY"/>
        </w:rPr>
        <w:t>Визев, Кр.</w:t>
      </w:r>
      <w:r>
        <w:rPr>
          <w:lang w:val="be-BY"/>
        </w:rPr>
        <w:t>, Биологичната възраст като медико-социален проблем и нейното повлияване от ендокринни фактори, сп. Социална медицина, 2,2001,стр.6-1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be-BY"/>
        </w:rPr>
        <w:t>Визев, Кр</w:t>
      </w:r>
      <w:r>
        <w:rPr>
          <w:lang w:val="be-BY"/>
        </w:rPr>
        <w:t>., Биологичната възраст – ендокринологични фактори , Ендокринология- 2002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be-BY"/>
        </w:rPr>
        <w:t xml:space="preserve"> </w:t>
      </w:r>
      <w:r>
        <w:rPr>
          <w:bCs/>
          <w:lang w:val="be-BY"/>
        </w:rPr>
        <w:t>Визев</w:t>
      </w:r>
      <w:r>
        <w:rPr>
          <w:lang w:val="be-BY"/>
        </w:rPr>
        <w:t>, Кр., Някои ендокринни фактори за биологичната възраст на човека Сборник -Втори Балкански Конгрес по История на медицината 20-25.10.2005г Вар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>Визев, Кр.,</w:t>
      </w:r>
      <w:r>
        <w:rPr>
          <w:lang w:val="be-BY"/>
        </w:rPr>
        <w:t xml:space="preserve"> Геронтологията и гериатрията в България- актуалност и реалности. Сборник –Първа национална научна конференция по проблемите на стареенето на населението –реалности и последици, политики и практики. Под егидата на Министерството на труда и социалната политика  2006г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lang w:val="ru-RU"/>
        </w:rPr>
        <w:t xml:space="preserve">Визев, Кр., </w:t>
      </w:r>
      <w:r>
        <w:rPr>
          <w:lang w:val="ru-RU"/>
        </w:rPr>
        <w:t xml:space="preserve"> Биологичната възраст като медико-социален проблем и нейното повлияване от някои ендокринни фактори , </w:t>
      </w:r>
      <w:r>
        <w:rPr>
          <w:bCs/>
          <w:lang w:val="ru-RU"/>
        </w:rPr>
        <w:t>Дисертация,</w:t>
      </w:r>
      <w:r>
        <w:rPr>
          <w:lang w:val="ru-RU"/>
        </w:rPr>
        <w:t xml:space="preserve"> 200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 xml:space="preserve">Визев, </w:t>
      </w:r>
      <w:r>
        <w:rPr>
          <w:lang w:val="bg-BG"/>
        </w:rPr>
        <w:t xml:space="preserve">Кр., </w:t>
      </w:r>
      <w:r>
        <w:rPr/>
        <w:t xml:space="preserve">Ст. Визев </w:t>
      </w:r>
      <w:r>
        <w:rPr>
          <w:lang w:val="bg-BG"/>
        </w:rPr>
        <w:t xml:space="preserve">, </w:t>
      </w:r>
      <w:r>
        <w:rPr/>
        <w:t xml:space="preserve">Ръководство  подготовка и квалификация на педагогически кадри с висше образование – с 197-200 </w:t>
      </w:r>
      <w:r>
        <w:rPr>
          <w:lang w:val="en-US"/>
        </w:rPr>
        <w:t>tempus</w:t>
      </w:r>
      <w:r>
        <w:rPr>
          <w:lang w:val="ru-RU"/>
        </w:rPr>
        <w:t xml:space="preserve"> </w:t>
      </w:r>
      <w:r>
        <w:rPr>
          <w:lang w:val="en-US"/>
        </w:rPr>
        <w:t>Jep</w:t>
      </w:r>
      <w:r>
        <w:rPr>
          <w:lang w:val="ru-RU"/>
        </w:rPr>
        <w:t xml:space="preserve"> 3604 </w:t>
      </w:r>
      <w:r>
        <w:rPr/>
        <w:t>София /2000г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Визев, Кр., Ст.Визев, Някои актуални медико-социални проблеми на старостта в Р България, сб.Стареенето на населението – реалности и последици, политики и практики, БАН, 2006, 372-3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Визев Ст., Болест ли е старостта МедФис 1983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Визев, Ст., Стареене, старост, дълголетие, Медицина и физкултура, София, 198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Визев, Ст,В.В.Фрол</w:t>
      </w:r>
      <w:r>
        <w:rPr>
          <w:lang w:val="bg-BG"/>
        </w:rPr>
        <w:t>ь</w:t>
      </w:r>
      <w:r>
        <w:rPr>
          <w:lang w:val="be-BY"/>
        </w:rPr>
        <w:t>кис , Стареене и болест 2000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Визев, Ст., Геронтологията и гериатрията в България – минало, настояще и бъдеще, социална медицина, София, 2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Визев, Ст,</w:t>
      </w:r>
      <w:r>
        <w:rPr>
          <w:lang w:val="ru-RU"/>
        </w:rPr>
        <w:t xml:space="preserve"> -</w:t>
      </w:r>
      <w:r>
        <w:rPr>
          <w:lang w:val="be-BY"/>
        </w:rPr>
        <w:t xml:space="preserve"> Епидимиология на атеросклерозата в България при лица над 45г. възраст,  1972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Голдберг, Д., С. Бенджамин, Ф. Крийд , Психиатрия в медицинската практика, ФНП, София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Захариева, С. , Ендокринология , С.М.Дринов – 2000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Константинов, К., Хр., Христозов, И., Петров , Психология и психопатология на напредналата възраст, Медицина и физкултура, София, 198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Максимова, С.,  Стареенето –  глобален медико- социален  проблем , София, 200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 xml:space="preserve">Матеев, Др.,Проблеми на геронтологията  и гериатрията , 1966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Павлова Ж., С. Максимова, П. Балканска</w:t>
      </w:r>
      <w:r>
        <w:rPr>
          <w:b/>
          <w:lang w:val="bg-BG"/>
        </w:rPr>
        <w:t xml:space="preserve">, </w:t>
      </w:r>
      <w:r>
        <w:rPr>
          <w:lang w:val="bg-BG"/>
        </w:rPr>
        <w:t>З. Савова, Ж. Георгиева</w:t>
      </w:r>
      <w:r>
        <w:rPr>
          <w:b/>
          <w:lang w:val="bg-BG"/>
        </w:rPr>
        <w:t xml:space="preserve">, </w:t>
      </w:r>
      <w:r>
        <w:rPr>
          <w:lang w:val="bg-BG"/>
        </w:rPr>
        <w:t>Възрастният човек в периода на социално-икономическа трансформация. В: Първа национална трипартитна конференция по изучаване и борба със стреса, изд. “Болид” ООД, София, 2003, 251- 258 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Павлова, Ж., Стареене, здраве и труд, В: Стареенето на населението – реалности и последици, политики и практики, БАН, 2006,390-4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Сто</w:t>
      </w:r>
      <w:r>
        <w:rPr>
          <w:lang w:val="bg-BG"/>
        </w:rPr>
        <w:t>й</w:t>
      </w:r>
      <w:r>
        <w:rPr>
          <w:lang w:val="be-BY"/>
        </w:rPr>
        <w:t>нев, Г., Основи на геронтологията и гериатрията , 197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Сто</w:t>
      </w:r>
      <w:r>
        <w:rPr>
          <w:lang w:val="bg-BG"/>
        </w:rPr>
        <w:t>й</w:t>
      </w:r>
      <w:r>
        <w:rPr>
          <w:lang w:val="be-BY"/>
        </w:rPr>
        <w:t xml:space="preserve">нев, Г., Социална геронтология , Медицина и физкултура, София, 1988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>Стойнев, Г., Ст.Визев, и кол., Възрастните като пациенти, изд. Райков, Пловдив, 200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g-BG"/>
        </w:rPr>
        <w:t>Томов, Л., Някои аспекти в еволюцията на проблема за стареенето в САЩ, Проблеми на ендокринологията и гериатрията, София, ЦВИМЗ, т.ІІ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 xml:space="preserve">Томов, Л., Медицинското обслужване на възрастните и стари хора в САЩ чрез програмите : «Медикеър» и «Медикейд», Проблеми на геронтологията и гериатрията, </w:t>
      </w:r>
      <w:r>
        <w:rPr>
          <w:lang w:val="bg-BG"/>
        </w:rPr>
        <w:t>София, ЦВИМЗ, т.ІV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Фрол</w:t>
      </w:r>
      <w:r>
        <w:rPr>
          <w:lang w:val="bg-BG"/>
        </w:rPr>
        <w:t>ь</w:t>
      </w:r>
      <w:r>
        <w:rPr>
          <w:lang w:val="be-BY"/>
        </w:rPr>
        <w:t>кис, В,   Основ</w:t>
      </w:r>
      <w:r>
        <w:rPr>
          <w:lang w:val="bg-BG"/>
        </w:rPr>
        <w:t>ь</w:t>
      </w:r>
      <w:r>
        <w:rPr>
          <w:lang w:val="en-US"/>
        </w:rPr>
        <w:t xml:space="preserve">i </w:t>
      </w:r>
      <w:r>
        <w:rPr>
          <w:lang w:val="be-BY"/>
        </w:rPr>
        <w:t>геронтологии, Медицина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 xml:space="preserve"> </w:t>
      </w:r>
      <w:r>
        <w:rPr>
          <w:lang w:val="be-BY"/>
        </w:rPr>
        <w:t>Фрол</w:t>
      </w:r>
      <w:r>
        <w:rPr>
          <w:lang w:val="bg-BG"/>
        </w:rPr>
        <w:t>ь</w:t>
      </w:r>
      <w:r>
        <w:rPr>
          <w:lang w:val="be-BY"/>
        </w:rPr>
        <w:t xml:space="preserve">кис, В,    Стареене , антистареене, старост , мех на стареене , </w:t>
      </w:r>
      <w:r>
        <w:rPr>
          <w:lang w:val="en-US"/>
        </w:rPr>
        <w:t>X</w:t>
      </w:r>
      <w:r>
        <w:rPr>
          <w:lang w:val="be-BY"/>
        </w:rPr>
        <w:t>игиена 1999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Фрол</w:t>
      </w:r>
      <w:r>
        <w:rPr>
          <w:lang w:val="bg-BG"/>
        </w:rPr>
        <w:t>ь</w:t>
      </w:r>
      <w:r>
        <w:rPr>
          <w:lang w:val="be-BY"/>
        </w:rPr>
        <w:t>кис, В,   Физиологические ме</w:t>
      </w:r>
      <w:r>
        <w:rPr>
          <w:lang w:val="en-US"/>
        </w:rPr>
        <w:t>x</w:t>
      </w:r>
      <w:r>
        <w:rPr>
          <w:lang w:val="be-BY"/>
        </w:rPr>
        <w:t>.старения,”Наука”198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be-BY"/>
        </w:rPr>
        <w:t>Чеботарев Д.,А.Минц Биологическо</w:t>
      </w:r>
      <w:r>
        <w:rPr>
          <w:lang w:val="bg-BG"/>
        </w:rPr>
        <w:t>й /функционалной/ возраст человека</w:t>
      </w:r>
      <w:r>
        <w:rPr>
          <w:lang w:val="ru-RU"/>
        </w:rPr>
        <w:t xml:space="preserve">. </w:t>
      </w:r>
      <w:r>
        <w:rPr>
          <w:lang w:val="bg-BG"/>
        </w:rPr>
        <w:t>Рук.Геронтологии , 198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>Шахматов, Н.Ф. , Психическое старение. М., 199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>Яцемирская , Р.С., Беленькая И.Г. и др., Социальная геронтология, М.,199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 xml:space="preserve">American Association of Retired Persons &amp; the National Academy for Teaching and Learning about Aging. Teaching about Aging: Enriching Lives Across the Life Span. Washington, </w:t>
      </w:r>
      <w:r>
        <w:rPr>
          <w:lang w:val="bg-BG"/>
        </w:rPr>
        <w:t xml:space="preserve"> </w:t>
      </w:r>
      <w:r>
        <w:rPr/>
        <w:t>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>Butler R., M. Lewis, Aging &amp; Mental Health, Charles E. Merrill Publishing, USA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>Couper, D. &amp; Pratt, F. Learning for Longer Life. A Guide for Developers of K-12 Curriculum and Instructional Materials. Denton, TX: National Academy for Teaching &amp; Learning about Aging</w:t>
      </w:r>
      <w:r>
        <w:rPr>
          <w:lang w:val="bg-BG"/>
        </w:rPr>
        <w:t>,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en-US"/>
        </w:rPr>
        <w:t>Davidovic,Ml-Geriyatria , Klub NT,199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>Featherstone, M. &amp; Wernick, A. (Eds.)</w:t>
      </w:r>
      <w:r>
        <w:rPr>
          <w:lang w:val="bg-BG"/>
        </w:rPr>
        <w:t>,</w:t>
      </w:r>
      <w:r>
        <w:rPr/>
        <w:t xml:space="preserve"> Images of Aging: Cultural Representations of Later Life. New York: Routledge</w:t>
      </w:r>
      <w:r>
        <w:rPr>
          <w:lang w:val="bg-BG"/>
        </w:rPr>
        <w:t>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en-US"/>
        </w:rPr>
        <w:t>Granblatt,R.B.-Geriatric Endocrinologiy .Raven Press NY 199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>Grusec J., R.Lockhart, G.Walters Foundations of Psychology, Copp Clark  Pitman Ltd.,Toronto</w:t>
      </w:r>
      <w:r>
        <w:rPr>
          <w:lang w:val="bg-BG"/>
        </w:rPr>
        <w:t>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>Petrov</w:t>
      </w:r>
      <w:r>
        <w:rPr>
          <w:lang w:val="bg-BG"/>
        </w:rPr>
        <w:t>,</w:t>
      </w:r>
      <w:r>
        <w:rPr/>
        <w:t xml:space="preserve"> I.</w:t>
      </w:r>
      <w:r>
        <w:rPr>
          <w:lang w:val="bg-BG"/>
        </w:rPr>
        <w:t>,</w:t>
      </w:r>
      <w:r>
        <w:rPr/>
        <w:t xml:space="preserve"> Psychological troubles and most common psychiatric disorders in the elderly.Rom.J.Geront.Geriatr., </w:t>
      </w:r>
      <w:r>
        <w:rPr>
          <w:lang w:val="bg-BG"/>
        </w:rPr>
        <w:t xml:space="preserve">1997, </w:t>
      </w:r>
      <w:r>
        <w:rPr/>
        <w:t>1, 69-8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 xml:space="preserve">Reichel W. </w:t>
      </w:r>
      <w:r>
        <w:rPr>
          <w:lang w:val="bg-BG"/>
        </w:rPr>
        <w:t>,</w:t>
      </w:r>
      <w:r>
        <w:rPr/>
        <w:t xml:space="preserve"> Care of the Elderly. Williams</w:t>
      </w:r>
      <w:r>
        <w:rPr>
          <w:lang w:val="ru-RU"/>
        </w:rPr>
        <w:t xml:space="preserve"> &amp; </w:t>
      </w:r>
      <w:r>
        <w:rPr/>
        <w:t>Wilkins</w:t>
      </w:r>
      <w:r>
        <w:rPr>
          <w:lang w:val="bg-BG"/>
        </w:rPr>
        <w:t>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en-US"/>
        </w:rPr>
        <w:t>Zarit, St., Mental Disorders in Older Adults, Guilford Press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>American Academy of Anti-Aging Medicine</w:t>
      </w:r>
      <w:r>
        <w:rPr>
          <w:lang w:val="bg-BG"/>
        </w:rPr>
        <w:t>,</w:t>
      </w:r>
      <w:r>
        <w:rPr/>
        <w:t>http://www.rklatz@worldhealth.net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/>
        <w:t xml:space="preserve">Cognitive Enhancement Research Institute (CERI) </w:t>
      </w:r>
      <w:r>
        <w:rPr>
          <w:lang w:val="bg-BG"/>
        </w:rPr>
        <w:t xml:space="preserve">, </w:t>
      </w:r>
      <w:r>
        <w:rPr/>
        <w:t>www.ceri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lang w:val="bg-BG"/>
        </w:rPr>
      </w:pPr>
      <w:r>
        <w:rPr/>
        <w:t>The Alzheimer's Prevention Foundation</w:t>
      </w:r>
      <w:r>
        <w:rPr>
          <w:lang w:val="bg-BG"/>
        </w:rPr>
        <w:t xml:space="preserve">, </w:t>
      </w:r>
      <w:r>
        <w:rPr/>
        <w:t xml:space="preserve"> www. brain-longevit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lang w:val="bg-BG"/>
        </w:rPr>
      </w:pPr>
      <w:hyperlink r:id="rId2">
        <w:r>
          <w:rPr>
            <w:rStyle w:val="InternetLink"/>
            <w:sz w:val="22"/>
            <w:szCs w:val="22"/>
          </w:rPr>
          <w:t>Association for Gerontologists in Higher Education (AGHE): www.aghe.org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erontological Society of America (GSA): www.geron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erican Society on Aging (ASA): </w:t>
      </w:r>
      <w:hyperlink r:id="rId4">
        <w:r>
          <w:rPr>
            <w:rStyle w:val="InternetLink"/>
            <w:sz w:val="22"/>
            <w:szCs w:val="22"/>
          </w:rPr>
          <w:t>www.asaging.org</w:t>
        </w:r>
      </w:hyperlink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360" w:right="-511" w:hanging="0"/>
        <w:jc w:val="both"/>
        <w:rPr>
          <w:rFonts w:ascii="A4p;Arial" w:hAnsi="A4p;Arial" w:cs="A4p;Arial"/>
          <w:sz w:val="22"/>
          <w:szCs w:val="22"/>
          <w:lang w:val="en-US"/>
        </w:rPr>
      </w:pPr>
      <w:r>
        <w:rPr>
          <w:rFonts w:cs="A4p;Arial" w:ascii="A4p;Arial" w:hAnsi="A4p;Arial"/>
          <w:sz w:val="22"/>
          <w:szCs w:val="22"/>
          <w:lang w:val="en-US"/>
        </w:rPr>
      </w:r>
    </w:p>
    <w:p>
      <w:pPr>
        <w:pStyle w:val="Normal"/>
        <w:rPr>
          <w:rFonts w:ascii="A4p;Arial" w:hAnsi="A4p;Arial" w:cs="A4p;Arial"/>
          <w:sz w:val="28"/>
          <w:szCs w:val="28"/>
          <w:lang w:val="bg-BG"/>
        </w:rPr>
      </w:pPr>
      <w:r>
        <w:rPr>
          <w:rFonts w:cs="A4p;Arial" w:ascii="A4p;Arial" w:hAnsi="A4p;Arial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8"/>
      <w:szCs w:val="24"/>
      <w:u w:val="single"/>
      <w:lang w:val="be-BY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he.org/" TargetMode="External"/><Relationship Id="rId3" Type="http://schemas.openxmlformats.org/officeDocument/2006/relationships/hyperlink" Target="http://www.geron.org/" TargetMode="External"/><Relationship Id="rId4" Type="http://schemas.openxmlformats.org/officeDocument/2006/relationships/hyperlink" Target="http://www.asaging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2:00Z</dcterms:created>
  <dc:creator>amoskov</dc:creator>
  <dc:description/>
  <dc:language>en-US</dc:language>
  <cp:lastModifiedBy>abarzakova</cp:lastModifiedBy>
  <dcterms:modified xsi:type="dcterms:W3CDTF">2008-01-24T10:06:00Z</dcterms:modified>
  <cp:revision>5</cp:revision>
  <dc:subject/>
  <dc:title>КОНСПЕКТ</dc:title>
</cp:coreProperties>
</file>