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26" w:leader="none"/>
        </w:tabs>
        <w:spacing w:before="29" w:after="0"/>
        <w:ind w:left="426" w:right="57" w:hanging="426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7"/>
          <w:w w:val="82"/>
          <w:u w:val="single"/>
          <w:lang w:val="en-US"/>
        </w:rPr>
        <w:t xml:space="preserve">A – I – </w:t>
      </w:r>
      <w:r>
        <w:rPr>
          <w:rFonts w:cs="Times New Roman" w:ascii="Times New Roman" w:hAnsi="Times New Roman"/>
          <w:b/>
          <w:bCs/>
          <w:color w:val="000000"/>
          <w:spacing w:val="7"/>
          <w:w w:val="82"/>
          <w:u w:val="single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7"/>
          <w:w w:val="82"/>
          <w:u w:val="single"/>
          <w:lang w:val="en-US"/>
        </w:rPr>
        <w:t xml:space="preserve"> 26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9" w:after="0"/>
        <w:ind w:left="426" w:right="57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7"/>
          <w:w w:val="82"/>
          <w:u w:val="single"/>
        </w:rPr>
        <w:t>К   О</w:t>
      </w:r>
      <w:r>
        <w:rPr>
          <w:rFonts w:cs="Times New Roman" w:ascii="Times New Roman" w:hAnsi="Times New Roman"/>
          <w:b/>
          <w:bCs/>
          <w:color w:val="000000"/>
          <w:spacing w:val="7"/>
          <w:w w:val="82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7"/>
          <w:w w:val="82"/>
          <w:u w:val="single"/>
        </w:rPr>
        <w:t xml:space="preserve"> Н   С   П   Е</w:t>
      </w:r>
      <w:r>
        <w:rPr>
          <w:rFonts w:cs="Times New Roman" w:ascii="Times New Roman" w:hAnsi="Times New Roman"/>
          <w:b/>
          <w:bCs/>
          <w:color w:val="000000"/>
          <w:spacing w:val="7"/>
          <w:w w:val="82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7"/>
          <w:w w:val="82"/>
          <w:u w:val="single"/>
        </w:rPr>
        <w:t xml:space="preserve"> К   Т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322" w:after="0"/>
        <w:ind w:left="426" w:right="57" w:hanging="426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u w:val="single"/>
        </w:rPr>
        <w:t xml:space="preserve">ЗА ПРОВЕЖДАНЕ НА ИЗПИТ ПО </w:t>
      </w:r>
      <w:r>
        <w:rPr>
          <w:rFonts w:cs="Times New Roman" w:ascii="Times New Roman" w:hAnsi="Times New Roman"/>
          <w:b/>
          <w:color w:val="000000"/>
          <w:spacing w:val="-4"/>
          <w:u w:val="single"/>
        </w:rPr>
        <w:t>ГРЪДНА ХИРУРГИЯ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322" w:after="0"/>
        <w:ind w:left="426" w:right="57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4"/>
          <w:u w:val="single"/>
        </w:rPr>
        <w:t xml:space="preserve">3А ПРИЗНАВАНЕ  НА </w:t>
      </w:r>
      <w:r>
        <w:rPr>
          <w:rFonts w:cs="Times New Roman" w:ascii="Times New Roman" w:hAnsi="Times New Roman"/>
          <w:b/>
          <w:bCs/>
          <w:color w:val="000000"/>
          <w:spacing w:val="-3"/>
          <w:u w:val="single"/>
        </w:rPr>
        <w:t>СПЕЦИАЛНОС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spacing w:before="369" w:after="0"/>
        <w:ind w:left="426" w:right="57" w:hanging="426"/>
        <w:rPr>
          <w:rFonts w:ascii="Times New Roman" w:hAnsi="Times New Roman" w:cs="Times New Roman"/>
          <w:bCs/>
          <w:color w:val="000000"/>
          <w:spacing w:val="-2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Топографска </w:t>
      </w:r>
      <w:r>
        <w:rPr>
          <w:rFonts w:cs="Times New Roman" w:ascii="Times New Roman" w:hAnsi="Times New Roman"/>
          <w:bCs/>
          <w:color w:val="000000"/>
          <w:spacing w:val="-2"/>
        </w:rPr>
        <w:t>анатомия на гръдна сте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color w:val="000000"/>
          <w:spacing w:val="-23"/>
        </w:rPr>
      </w:pPr>
      <w:r>
        <w:rPr>
          <w:rFonts w:cs="Times New Roman" w:ascii="Times New Roman" w:hAnsi="Times New Roman"/>
          <w:color w:val="000000"/>
          <w:spacing w:val="-2"/>
        </w:rPr>
        <w:t>Анатомия 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леврата, медиастинума и диафрагм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2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Топографска анатомия на шия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spacing w:before="4" w:after="0"/>
        <w:ind w:left="426" w:right="57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Топографска </w:t>
      </w:r>
      <w:r>
        <w:rPr>
          <w:rFonts w:cs="Times New Roman" w:ascii="Times New Roman" w:hAnsi="Times New Roman"/>
          <w:color w:val="000000"/>
          <w:spacing w:val="-1"/>
        </w:rPr>
        <w:t>анатомия на трахеята и бронхиалното дър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spacing w:before="4" w:after="0"/>
        <w:ind w:left="426" w:right="57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Топографска анатомия на артерия пулмоналис и разклоненията 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before="7" w:after="0"/>
        <w:ind w:left="426" w:right="57" w:hanging="426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</w:rPr>
        <w:t>Топографска анатомия на белодробните вени вляво и дяс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  <w:spacing w:val="-8"/>
        </w:rPr>
        <w:t>Топографска анатомия на бронхиалните артерии - норма, варианти и па</w:t>
      </w:r>
      <w:r>
        <w:rPr>
          <w:rFonts w:cs="Times New Roman" w:ascii="Times New Roman" w:hAnsi="Times New Roman"/>
          <w:color w:val="000000"/>
          <w:spacing w:val="-5"/>
        </w:rPr>
        <w:t>толог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spacing w:before="7" w:after="0"/>
        <w:ind w:left="426" w:right="57" w:hanging="426"/>
        <w:rPr>
          <w:rFonts w:ascii="Times New Roman" w:hAnsi="Times New Roman" w:cs="Times New Roman"/>
          <w:color w:val="000000"/>
          <w:spacing w:val="-23"/>
        </w:rPr>
      </w:pPr>
      <w:r>
        <w:rPr>
          <w:rFonts w:cs="Times New Roman" w:ascii="Times New Roman" w:hAnsi="Times New Roman"/>
          <w:color w:val="000000"/>
        </w:rPr>
        <w:t>Интервенция върху гръдния кош, вътрегръдните органи и диафрагм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spacing w:before="4" w:after="0"/>
        <w:ind w:left="426" w:right="57" w:hanging="426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  <w:spacing w:val="-1"/>
        </w:rPr>
        <w:t>Анатомични и функционални връзки между пулмоналната и системната цирку</w:t>
      </w:r>
      <w:r>
        <w:rPr>
          <w:rFonts w:cs="Times New Roman" w:ascii="Times New Roman" w:hAnsi="Times New Roman"/>
          <w:color w:val="000000"/>
          <w:spacing w:val="-3"/>
        </w:rPr>
        <w:t>л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373" w:leader="none"/>
          <w:tab w:val="left" w:pos="426" w:leader="none"/>
        </w:tabs>
        <w:spacing w:before="14" w:after="0"/>
        <w:ind w:left="426" w:right="57" w:hanging="426"/>
        <w:rPr>
          <w:rFonts w:ascii="Times New Roman" w:hAnsi="Times New Roman" w:cs="Times New Roman"/>
          <w:bCs/>
          <w:color w:val="000000"/>
          <w:spacing w:val="-15"/>
        </w:rPr>
      </w:pPr>
      <w:r>
        <w:rPr>
          <w:rFonts w:cs="Times New Roman" w:ascii="Times New Roman" w:hAnsi="Times New Roman"/>
          <w:bCs/>
          <w:color w:val="000000"/>
        </w:rPr>
        <w:t>Структура на белодробния паренхим. Сегментно устрой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373" w:leader="none"/>
          <w:tab w:val="left" w:pos="426" w:leader="none"/>
        </w:tabs>
        <w:spacing w:before="4" w:after="0"/>
        <w:ind w:left="426" w:right="57" w:hanging="426"/>
        <w:rPr>
          <w:rFonts w:ascii="Times New Roman" w:hAnsi="Times New Roman" w:cs="Times New Roman"/>
          <w:bCs/>
          <w:color w:val="000000"/>
          <w:spacing w:val="-16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Топографска анатомия на левия белодробен кор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373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4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Топографска анатомия на десния белодробен кор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373" w:leader="none"/>
          <w:tab w:val="left" w:pos="426" w:leader="none"/>
        </w:tabs>
        <w:spacing w:before="7" w:after="0"/>
        <w:ind w:left="426" w:right="57" w:hanging="426"/>
        <w:rPr>
          <w:rFonts w:ascii="Times New Roman" w:hAnsi="Times New Roman" w:cs="Times New Roman"/>
          <w:bCs/>
          <w:color w:val="000000"/>
          <w:spacing w:val="-15"/>
        </w:rPr>
      </w:pPr>
      <w:r>
        <w:rPr>
          <w:rFonts w:cs="Times New Roman" w:ascii="Times New Roman" w:hAnsi="Times New Roman"/>
          <w:bCs/>
          <w:color w:val="000000"/>
        </w:rPr>
        <w:t>Топографска анатомия на корена  на левия горен белодробен дя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373" w:leader="none"/>
          <w:tab w:val="left" w:pos="426" w:leader="none"/>
        </w:tabs>
        <w:spacing w:before="4" w:after="0"/>
        <w:ind w:left="426" w:right="57" w:hanging="426"/>
        <w:rPr>
          <w:rFonts w:ascii="Times New Roman" w:hAnsi="Times New Roman" w:cs="Times New Roman"/>
          <w:bCs/>
          <w:color w:val="000000"/>
          <w:spacing w:val="-1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Топографска анатомия на левия долен белодробен дя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373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"/>
        </w:rPr>
        <w:t>Топографска анатомия на десния горен белодробен дя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373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"/>
        </w:rPr>
        <w:t>Топографска анатомия на десния среден белодробен дя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373" w:leader="none"/>
          <w:tab w:val="left" w:pos="426" w:leader="none"/>
        </w:tabs>
        <w:spacing w:before="4" w:after="0"/>
        <w:ind w:left="426" w:right="57" w:hanging="426"/>
        <w:rPr>
          <w:rFonts w:ascii="Times New Roman" w:hAnsi="Times New Roman" w:cs="Times New Roman"/>
          <w:bCs/>
          <w:color w:val="000000"/>
          <w:spacing w:val="-15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Топографска анатомия на десния долен белодробен дя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373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5"/>
        </w:rPr>
      </w:pPr>
      <w:r>
        <w:rPr>
          <w:rFonts w:cs="Times New Roman" w:ascii="Times New Roman" w:hAnsi="Times New Roman"/>
          <w:bCs/>
          <w:color w:val="000000"/>
          <w:spacing w:val="-2"/>
        </w:rPr>
        <w:t>Топографска анатомия на медиастинуна и медиастиналните  структур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373" w:leader="none"/>
          <w:tab w:val="left" w:pos="426" w:leader="none"/>
        </w:tabs>
        <w:spacing w:before="7" w:after="0"/>
        <w:ind w:left="426" w:right="57" w:hanging="426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3"/>
        </w:rPr>
        <w:t>Топографска анатомия на дуктус торацику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373" w:leader="none"/>
          <w:tab w:val="left" w:pos="426" w:leader="none"/>
        </w:tabs>
        <w:spacing w:before="7" w:after="0"/>
        <w:ind w:left="426" w:right="57" w:hanging="426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</w:rPr>
        <w:t>Функционално изследване на дишането в норма и патолог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"/>
        </w:rPr>
        <w:t>Вентилация, циркулация, перфузия, дифузия на газовете.</w:t>
        <w:br/>
      </w:r>
      <w:r>
        <w:rPr>
          <w:rFonts w:cs="Times New Roman" w:ascii="Times New Roman" w:hAnsi="Times New Roman"/>
          <w:color w:val="000000"/>
          <w:spacing w:val="-6"/>
        </w:rPr>
        <w:t>Алкално-киселинно равновесие в норма и патолог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4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Дихателна недостатъчност - остра и хронич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Показания за механична вентил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</w:rPr>
        <w:t>Видове   и   техника   на   механична вентил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4"/>
        </w:rPr>
        <w:t>Показания и техника   на   разделна интубация  по  Карлен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4"/>
        </w:rPr>
        <w:t>Клинична смърт - поведение  при  не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2"/>
        </w:rPr>
        <w:t>Шок и  циркулаторен   колап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</w:rPr>
        <w:t>Емболия   на   артерия   пулмонали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</w:rPr>
        <w:t>Белодробен тромбоемболизъ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</w:rPr>
        <w:t>Белодробни хеморагии, хемоптиз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</w:rPr>
        <w:t>Диагностични методи в торакалната хирургия – неинвазивни и инвазив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3"/>
        </w:rPr>
        <w:t>Показания и техника на някои инвазивни диагностични методи: плеврална пункция, плеврална биопсия, белодробна биопсия, перикардна пункция, медиастиноскопия, парастернална медиастиноскоп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3"/>
        </w:rPr>
        <w:t>Вазография в диагностиката на белодробната и сърдечно-съдовата хирург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bCs/>
          <w:color w:val="000000"/>
          <w:spacing w:val="-12"/>
        </w:rPr>
        <w:t>Канюлиране на централни венозни съдове. Техника, услож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bCs/>
          <w:color w:val="000000"/>
          <w:spacing w:val="-12"/>
        </w:rPr>
        <w:t>Диагностичен пневмомедиастинум, пневмоторакс и пневмоперитонеу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bCs/>
          <w:color w:val="000000"/>
          <w:spacing w:val="-12"/>
        </w:rPr>
        <w:t>Пороци в развитието на бронхопулмоналната система. Сепарационни пороци – бчронхогенни кисти, секвестр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bCs/>
          <w:color w:val="000000"/>
          <w:spacing w:val="-12"/>
        </w:rPr>
        <w:t>Пороци в развитието на бронхопулмоналната система. Хипоплазия, бронхиектазии. Поликистоза на белите дробо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bCs/>
          <w:color w:val="000000"/>
          <w:spacing w:val="-12"/>
        </w:rPr>
        <w:t>Пороци в развитието на бронхопулмоналната система. Артерио-венозни аневризми. Вроден лобарен емфизем. Дизембрионални тумор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bCs/>
          <w:color w:val="000000"/>
          <w:spacing w:val="-12"/>
        </w:rPr>
        <w:t>Въздушни /алвеоларни/ кисти на белите дробове. Була, блебс, пневматоце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bCs/>
          <w:color w:val="000000"/>
          <w:spacing w:val="-12"/>
        </w:rPr>
        <w:t>Обемредуциращи операции операции при ХОБ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bCs/>
          <w:color w:val="000000"/>
        </w:rPr>
        <w:t>Диагностика и хирургично лечение на ехинококовите кисти едно</w:t>
      </w:r>
      <w:r>
        <w:rPr>
          <w:rFonts w:cs="Times New Roman" w:ascii="Times New Roman" w:hAnsi="Times New Roman"/>
          <w:bCs/>
          <w:color w:val="000000"/>
          <w:spacing w:val="1"/>
        </w:rPr>
        <w:t>странни, двустранни, субдиафрагнал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Белодробна туберкулоза. Етиопатогенеза, клинична картина и диагнос</w:t>
      </w:r>
      <w:r>
        <w:rPr>
          <w:rFonts w:cs="Times New Roman" w:ascii="Times New Roman" w:hAnsi="Times New Roman"/>
          <w:bCs/>
          <w:color w:val="000000"/>
          <w:spacing w:val="1"/>
        </w:rPr>
        <w:t>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bCs/>
          <w:color w:val="000000"/>
        </w:rPr>
        <w:t>Класификация на белодробната туберкуло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bCs/>
          <w:color w:val="000000"/>
          <w:spacing w:val="3"/>
        </w:rPr>
        <w:t>Антибактериално лечение на белодробната туберкуло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5"/>
        </w:rPr>
        <w:t>Хирургично лечение на бел. туберкулоза. Показания за белодробна ре</w:t>
      </w:r>
      <w:r>
        <w:rPr>
          <w:rFonts w:cs="Times New Roman" w:ascii="Times New Roman" w:hAnsi="Times New Roman"/>
          <w:color w:val="000000"/>
          <w:spacing w:val="11"/>
        </w:rPr>
        <w:t>зекция, торакоплас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2"/>
        </w:rPr>
        <w:t>Абсцес и гангрена на белия дро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4"/>
        </w:rPr>
        <w:t>Хирургично лечение на белодробната мико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</w:rPr>
        <w:t>Тумори на белите дробове. Класификация по ТН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3"/>
        </w:rPr>
        <w:t>Доброкачествени и нискозлокачествени тумори на белите дробове. Аденом, хамартом и 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Клинична картина и диагностика на злокачествените тумори на белия </w:t>
      </w:r>
      <w:r>
        <w:rPr>
          <w:rFonts w:cs="Times New Roman" w:ascii="Times New Roman" w:hAnsi="Times New Roman"/>
          <w:color w:val="000000"/>
          <w:spacing w:val="4"/>
        </w:rPr>
        <w:t>дроб. Карцином. Сар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Показания и противопоказания за хирургично лечение на белодробния </w:t>
      </w:r>
      <w:r>
        <w:rPr>
          <w:rFonts w:cs="Times New Roman" w:ascii="Times New Roman" w:hAnsi="Times New Roman"/>
          <w:color w:val="000000"/>
          <w:spacing w:val="7"/>
        </w:rPr>
        <w:t>карци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2"/>
        </w:rPr>
        <w:t>Разширени белодробни резекции при неоплаз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1"/>
        </w:rPr>
        <w:t>Метастатични тумори на белия дроб и плевр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2"/>
        </w:rPr>
        <w:t>Комбинирано лечение на злокачествените тумори на белите дробо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4"/>
        </w:rPr>
        <w:t>Мезотелиом на плеврата. Класификация, диагностика и ле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7"/>
        </w:rPr>
        <w:t>Гръдна травма. Класификация. Открита гръдна трав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5"/>
        </w:rPr>
        <w:t>Гръдна травма. Класификация. Закрита гръдна трав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3"/>
        </w:rPr>
        <w:t>Травматични поражения на гръдната стена. Гръден капак – диагностика и ле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Травматични поражения на плевралната кухина - пневмоторакс, хемоторакс </w:t>
      </w:r>
      <w:r>
        <w:rPr>
          <w:rFonts w:cs="Times New Roman" w:ascii="Times New Roman" w:hAnsi="Times New Roman"/>
          <w:color w:val="000000"/>
          <w:spacing w:val="2"/>
        </w:rPr>
        <w:t>и др. Видове плеврален дренаж. Хирургична тех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2"/>
        </w:rPr>
        <w:t>Травматични поражения на белодробния паренхим и бронхит</w:t>
      </w:r>
      <w:r>
        <w:rPr>
          <w:rFonts w:cs="Times New Roman" w:ascii="Times New Roman" w:hAnsi="Times New Roman"/>
          <w:color w:val="000000"/>
          <w:spacing w:val="2"/>
          <w:lang w:val="en-US"/>
        </w:rPr>
        <w:t>e</w:t>
      </w:r>
      <w:r>
        <w:rPr>
          <w:rFonts w:cs="Times New Roman" w:ascii="Times New Roman" w:hAnsi="Times New Roman"/>
          <w:color w:val="000000"/>
          <w:spacing w:val="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1"/>
        </w:rPr>
        <w:t>Показания и противопоказания за торакотомия при гръдни трав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1"/>
        </w:rPr>
        <w:t>Травми на сърцето, перикарда, големите интраторакални съдове и на хранопров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</w:rPr>
        <w:t>Травматични поражения на диафратм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</w:rPr>
        <w:t>Комбинирани и съчетани трав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bCs/>
          <w:color w:val="000000"/>
          <w:spacing w:val="-12"/>
        </w:rPr>
        <w:t>Спонтанен пневмоторакс. Показания и техника на хирургично ле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bCs/>
          <w:color w:val="000000"/>
          <w:spacing w:val="-12"/>
        </w:rPr>
        <w:t>Плеврални емпиеми с и без плевро-бронхиални фистули и плевроторакални фистули. Класифик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Диагностика и хирургично лечение на плевралните емпиеми в острия </w:t>
      </w:r>
      <w:r>
        <w:rPr>
          <w:rFonts w:cs="Times New Roman" w:ascii="Times New Roman" w:hAnsi="Times New Roman"/>
          <w:color w:val="000000"/>
          <w:spacing w:val="10"/>
        </w:rPr>
        <w:t>стад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1"/>
        </w:rPr>
        <w:t>Хирургично   лечение   на   хроничния   плеврален   енпием. Показания и хирургична тех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2"/>
        </w:rPr>
        <w:t>Тумори на плеврата и гръдната сте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Тумори и кисти на медиастинума - диагностика, клинична картина, </w:t>
      </w:r>
      <w:r>
        <w:rPr>
          <w:rFonts w:cs="Times New Roman" w:ascii="Times New Roman" w:hAnsi="Times New Roman"/>
          <w:color w:val="000000"/>
          <w:spacing w:val="16"/>
        </w:rPr>
        <w:t>хи</w:t>
      </w:r>
      <w:r>
        <w:rPr>
          <w:rFonts w:cs="Times New Roman" w:ascii="Times New Roman" w:hAnsi="Times New Roman"/>
          <w:color w:val="000000"/>
          <w:spacing w:val="7"/>
        </w:rPr>
        <w:t>рургично ле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7"/>
        </w:rPr>
        <w:t>Остри медиастини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1"/>
        </w:rPr>
        <w:t>Деформации на гръдния кош. Показания и техника на хирургичното ле</w:t>
      </w:r>
      <w:r>
        <w:rPr>
          <w:rFonts w:cs="Times New Roman" w:ascii="Times New Roman" w:hAnsi="Times New Roman"/>
          <w:color w:val="000000"/>
          <w:spacing w:val="10"/>
        </w:rPr>
        <w:t>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</w:rPr>
        <w:t>Вродени и придойити диафрагмални хер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4"/>
        </w:rPr>
        <w:t>Хиатални хернии. Видове, диагностика и методика на хир. ле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3"/>
        </w:rPr>
        <w:t>Релаксация на диафрагмата - диагностика, показания и техника на хи</w:t>
      </w:r>
      <w:r>
        <w:rPr>
          <w:rFonts w:cs="Times New Roman" w:ascii="Times New Roman" w:hAnsi="Times New Roman"/>
          <w:color w:val="000000"/>
          <w:spacing w:val="7"/>
        </w:rPr>
        <w:t>рургично ле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8"/>
        </w:rPr>
        <w:t>Трансплантация на бял дроб и на сърце - бял дро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6"/>
        </w:rPr>
        <w:t>Предоперативна подготовка на болни с торакални заболя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6"/>
        </w:rPr>
        <w:t>Анестезия в гръдната хирург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6"/>
        </w:rPr>
        <w:t>Особености в анестезията при реконструктивни операции на трахеята и бронхи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Хирургични достъпи в гръдната хирургия. Предимства и недостатъц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4"/>
        </w:rPr>
        <w:t>Техника на дясна</w:t>
      </w:r>
      <w:r>
        <w:rPr>
          <w:rFonts w:cs="Times New Roman" w:ascii="Times New Roman" w:hAnsi="Times New Roman"/>
          <w:smallCap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пулмонектом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4"/>
        </w:rPr>
        <w:t>Следоперативно третиране на пулмонектомирания хемиторакс. Усложнения. Лечение на усложнения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4"/>
        </w:rPr>
        <w:t>Техника на дясна горна лобектом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4"/>
        </w:rPr>
        <w:t>Техника на дясна средна лобектом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4"/>
        </w:rPr>
        <w:t>Техника на дясна долна лобектом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4"/>
        </w:rPr>
        <w:t>Техника на дясна горна билобектом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4"/>
        </w:rPr>
        <w:t>Техника на дясна долна билобектом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bCs/>
          <w:color w:val="000000"/>
          <w:spacing w:val="-12"/>
        </w:rPr>
        <w:t>Техника на сегментектомия, полисетментектом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bCs/>
          <w:color w:val="000000"/>
          <w:spacing w:val="-12"/>
        </w:rPr>
        <w:t>Техника на атипични белодробни резекции. Клиновидна, краева и 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4"/>
        </w:rPr>
        <w:t>Техника на лява</w:t>
      </w:r>
      <w:r>
        <w:rPr>
          <w:rFonts w:cs="Times New Roman" w:ascii="Times New Roman" w:hAnsi="Times New Roman"/>
          <w:smallCap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пулмонектом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4"/>
        </w:rPr>
        <w:t>Техника на лява горна лобектом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4"/>
        </w:rPr>
        <w:t>Техника на лява долна лобектом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bCs/>
          <w:color w:val="000000"/>
          <w:spacing w:val="-12"/>
        </w:rPr>
        <w:t>Техника на белодробни резекции с резекция и реконструкцея на въздухоносните пътищ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bCs/>
          <w:color w:val="000000"/>
          <w:spacing w:val="-12"/>
        </w:rPr>
        <w:t>Двустранни белодробни резекции – едноетапни и последователни. Показания и тех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bCs/>
          <w:color w:val="000000"/>
          <w:spacing w:val="-12"/>
        </w:rPr>
        <w:t>Интраоперативен дренаж на плевралната кухи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bCs/>
          <w:color w:val="000000"/>
          <w:spacing w:val="-12"/>
        </w:rPr>
        <w:t>Видове шевове на бронхиалния чукан. Механични шевове. Шевни материа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Следоперативни гри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Антибиотична и муколитична терапия в торакалната хирург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Дихателна и двигателна рехабилитация след гръдни оп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</w:tabs>
        <w:ind w:left="426" w:right="57" w:hanging="426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Интраоперативни усложнения при белодробни резекции и методи за овладяване на усложненията. Профилак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  <w:tab w:val="left" w:pos="584" w:leader="none"/>
        </w:tabs>
        <w:spacing w:before="21" w:after="0"/>
        <w:ind w:left="426" w:right="57" w:hanging="426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Следоперативни усложнения - ранни и късни. Методи за овладяване на усложнения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  <w:tab w:val="left" w:pos="584" w:leader="none"/>
        </w:tabs>
        <w:spacing w:before="21" w:after="0"/>
        <w:ind w:left="426" w:right="57" w:hanging="426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>Бронхиални фистули при различни видове белодробни резекции и методи за ле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  <w:tab w:val="left" w:pos="584" w:leader="none"/>
        </w:tabs>
        <w:spacing w:before="21" w:after="0"/>
        <w:ind w:left="426" w:right="57" w:hanging="426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>Показания и техника на медиастинотомия и дренаж на медиастину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  <w:tab w:val="left" w:pos="584" w:leader="none"/>
        </w:tabs>
        <w:spacing w:before="21" w:after="0"/>
        <w:ind w:left="426" w:right="57" w:hanging="426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Торакопластика. Показания и метод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  <w:tab w:val="left" w:pos="584" w:leader="none"/>
        </w:tabs>
        <w:spacing w:before="21" w:after="0"/>
        <w:ind w:left="426" w:right="57" w:hanging="426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Торакостомия – фенестр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  <w:tab w:val="left" w:pos="598" w:leader="none"/>
        </w:tabs>
        <w:ind w:left="426" w:right="57" w:hanging="426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Трудоспособност след гръдни оп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  <w:tab w:val="left" w:pos="598" w:leader="none"/>
        </w:tabs>
        <w:spacing w:before="7" w:after="0"/>
        <w:ind w:left="426" w:right="57" w:hanging="426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>Анатомия и физиоолгия на хранопров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  <w:tab w:val="left" w:pos="598" w:leader="none"/>
        </w:tabs>
        <w:ind w:left="426" w:right="57" w:hanging="426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Аномалии на хранопровода. Дивертикули. Фисту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  <w:tab w:val="left" w:pos="598" w:leader="none"/>
        </w:tabs>
        <w:spacing w:before="7" w:after="0"/>
        <w:ind w:left="426" w:right="57" w:hanging="426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Травми на хранопровода. Чужди тела в хранопров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  <w:tab w:val="left" w:pos="598" w:leader="none"/>
        </w:tabs>
        <w:ind w:left="426" w:right="57" w:hanging="426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>Изгаряния на хранопровода. Посткорозивни стенози на хранопров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  <w:tab w:val="left" w:pos="598" w:leader="none"/>
        </w:tabs>
        <w:spacing w:before="4" w:after="0"/>
        <w:ind w:left="426" w:right="57" w:hanging="426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Рефлукс-езофаги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  <w:tab w:val="left" w:pos="598" w:leader="none"/>
        </w:tabs>
        <w:ind w:left="426" w:right="57" w:hanging="426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>Доброкачествени и злокачествени тумори на хранопров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  <w:tab w:val="left" w:pos="598" w:leader="none"/>
        </w:tabs>
        <w:spacing w:before="7" w:after="0"/>
        <w:ind w:left="426" w:right="57" w:hanging="426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>Ахалаз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  <w:tab w:val="left" w:pos="598" w:leader="none"/>
        </w:tabs>
        <w:ind w:left="426" w:right="57" w:hanging="426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Специални диагностични процедури в сърдечната хирург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  <w:tab w:val="left" w:pos="598" w:leader="none"/>
        </w:tabs>
        <w:spacing w:before="7" w:after="0"/>
        <w:ind w:left="426" w:right="57" w:hanging="426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>Аномалии на аортната дъ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  <w:tab w:val="left" w:pos="598" w:leader="none"/>
        </w:tabs>
        <w:ind w:left="426" w:right="57" w:hanging="426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Отворен дуктус артериозу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  <w:tab w:val="left" w:pos="598" w:leader="none"/>
        </w:tabs>
        <w:ind w:left="426" w:right="57" w:hanging="426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>Коарктация на аорт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  <w:tab w:val="left" w:pos="598" w:leader="none"/>
        </w:tabs>
        <w:spacing w:before="4" w:after="0"/>
        <w:ind w:left="426" w:right="57" w:hanging="426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>Аневризми на аорт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  <w:tab w:val="left" w:pos="598" w:leader="none"/>
        </w:tabs>
        <w:ind w:left="426" w:right="57" w:hanging="426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>Оклузивни заболявания на клоновете на аорт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  <w:tab w:val="left" w:pos="598" w:leader="none"/>
        </w:tabs>
        <w:ind w:left="426" w:right="57" w:hanging="426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>Анатомия, физиоология, контенитални дефекти на перикар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  <w:tab w:val="left" w:pos="598" w:leader="none"/>
        </w:tabs>
        <w:spacing w:before="4" w:after="0"/>
        <w:ind w:left="426" w:right="57" w:hanging="426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>Травми на перикарда и сърцето, сърдечна тампонада. Хидро-, хемо-, пневмоперикар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  <w:tab w:val="left" w:pos="598" w:leader="none"/>
        </w:tabs>
        <w:ind w:left="426" w:right="57" w:hanging="426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>Техника на перикардиалната пункция и дренаж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  <w:tab w:val="left" w:pos="598" w:leader="none"/>
        </w:tabs>
        <w:spacing w:before="21" w:after="0"/>
        <w:ind w:left="426" w:right="57" w:hanging="426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>Перикардиотомия , перикардна бипсия, перикардектомия , постперикардектомен синдр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  <w:tab w:val="left" w:pos="598" w:leader="none"/>
        </w:tabs>
        <w:spacing w:before="21" w:after="0"/>
        <w:ind w:left="426" w:right="57" w:hanging="426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Атриален септален дефект. Аномални белодробни ве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  <w:tab w:val="left" w:pos="641" w:leader="none"/>
        </w:tabs>
        <w:ind w:left="426" w:right="57" w:hanging="426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Вентрикуларен септален дефек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  <w:tab w:val="left" w:pos="641" w:leader="none"/>
        </w:tabs>
        <w:ind w:left="426" w:right="57" w:hanging="426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>Тетралогия на Фалл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  <w:tab w:val="left" w:pos="641" w:leader="none"/>
        </w:tabs>
        <w:ind w:left="426" w:right="57" w:hanging="426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>Конгенитална аортна митрална стено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  <w:tab w:val="left" w:pos="641" w:leader="none"/>
        </w:tabs>
        <w:ind w:left="426" w:right="57" w:hanging="426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>Транспозиция на големите съдо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  <w:tab w:val="left" w:pos="641" w:leader="none"/>
        </w:tabs>
        <w:ind w:left="426" w:right="57" w:hanging="426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Атрезия на артерия пулмонолис с интактен вентрикуларен септу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  <w:tab w:val="left" w:pos="627" w:leader="none"/>
        </w:tabs>
        <w:spacing w:before="47" w:after="0"/>
        <w:ind w:left="426" w:right="57" w:hanging="426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>Придобити заболявания на трикуспидалната, митралната и аортната клап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  <w:tab w:val="left" w:pos="627" w:leader="none"/>
        </w:tabs>
        <w:spacing w:before="111" w:after="0"/>
        <w:ind w:left="426" w:right="57" w:hanging="426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>Коронарна циркулация - анатомия, физиология, патолог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  <w:tab w:val="left" w:pos="627" w:leader="none"/>
        </w:tabs>
        <w:spacing w:before="72" w:after="0"/>
        <w:ind w:left="426" w:right="57" w:hanging="426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>Хирургично лечение на заболяванията на коронарните съдо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  <w:tab w:val="left" w:pos="627" w:leader="none"/>
        </w:tabs>
        <w:spacing w:before="72" w:after="0"/>
        <w:ind w:left="426" w:right="57" w:hanging="426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>Тумори и кисти на сърцето.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  <w:tab w:val="left" w:pos="627" w:leader="none"/>
        </w:tabs>
        <w:ind w:left="426" w:right="57" w:hanging="426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>Кардиопулмонален байпас в кардиалната хирург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78" w:leader="none"/>
          <w:tab w:val="left" w:pos="284" w:leader="none"/>
          <w:tab w:val="left" w:pos="426" w:leader="none"/>
          <w:tab w:val="left" w:pos="627" w:leader="none"/>
        </w:tabs>
        <w:ind w:left="426" w:right="57" w:hanging="426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>Пролонгирана екстракорпорална циркулация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1949" w:leader="none"/>
        </w:tabs>
        <w:spacing w:before="97" w:after="0"/>
        <w:ind w:left="426" w:right="57" w:hanging="426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1949" w:leader="none"/>
        </w:tabs>
        <w:spacing w:before="97" w:after="0"/>
        <w:ind w:left="426" w:right="57" w:hanging="426"/>
        <w:jc w:val="both"/>
        <w:rPr>
          <w:rFonts w:ascii="Times New Roman" w:hAnsi="Times New Roman" w:cs="Times New Roman"/>
          <w:b/>
          <w:b/>
          <w:color w:val="000000"/>
          <w:spacing w:val="-12"/>
        </w:rPr>
      </w:pPr>
      <w:r>
        <w:rPr>
          <w:rFonts w:cs="Times New Roman" w:ascii="Times New Roman" w:hAnsi="Times New Roman"/>
          <w:b/>
          <w:color w:val="000000"/>
          <w:spacing w:val="-12"/>
        </w:rPr>
        <w:t>Забележка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1949" w:leader="none"/>
        </w:tabs>
        <w:spacing w:lineRule="exact" w:line="208" w:before="97" w:after="0"/>
        <w:ind w:left="426" w:right="57" w:hanging="426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>За всички видове операции - показания и противопоказания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1949" w:leader="none"/>
        </w:tabs>
        <w:spacing w:lineRule="exact" w:line="215" w:before="54" w:after="0"/>
        <w:ind w:left="426" w:right="57" w:hanging="426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>При различни нозологични единици - съответни хирургични техники.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38:00Z</dcterms:created>
  <dc:creator>Tsvetan Minchev</dc:creator>
  <dc:description/>
  <dc:language>en-US</dc:language>
  <cp:lastModifiedBy>System Administrator</cp:lastModifiedBy>
  <dcterms:modified xsi:type="dcterms:W3CDTF">2008-01-24T10:09:00Z</dcterms:modified>
  <cp:revision>5</cp:revision>
  <dc:subject/>
  <dc:title>К   О   Н   С   П   Е   К   Т</dc:title>
</cp:coreProperties>
</file>