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-ІІ-7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за зачисляване за специалност Дентална клинична алерголог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А ЧА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мунна система. Строеж и функция. Основни структури. Имунен отговор. Първични (централни лимфоидни органи). Периферни (вторични лимфоидни орга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сновни популации клетки на имунната система. Т-лимфоцити. В-лимфоцити. </w:t>
      </w:r>
      <w:r>
        <w:rPr>
          <w:rFonts w:cs="Arial" w:ascii="Arial" w:hAnsi="Arial"/>
          <w:lang w:val="en-US"/>
        </w:rPr>
        <w:t>NK</w:t>
      </w:r>
      <w:r>
        <w:rPr>
          <w:rFonts w:cs="Arial" w:ascii="Arial" w:hAnsi="Arial"/>
        </w:rPr>
        <w:t>-клетки (</w:t>
      </w:r>
      <w:r>
        <w:rPr>
          <w:rFonts w:cs="Arial" w:ascii="Arial" w:hAnsi="Arial"/>
          <w:lang w:val="en-US"/>
        </w:rPr>
        <w:t>Natu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llers</w:t>
      </w:r>
      <w:r>
        <w:rPr>
          <w:rFonts w:cs="Arial" w:ascii="Arial" w:hAnsi="Arial"/>
        </w:rPr>
        <w:t>). Антиген-представящи клетки. Неспецифични фактори на имунитета. Клетъчни популации. Хуморални фактори.</w:t>
      </w:r>
    </w:p>
    <w:p>
      <w:pPr>
        <w:pStyle w:val="Normal"/>
        <w:numPr>
          <w:ilvl w:val="0"/>
          <w:numId w:val="1"/>
        </w:numPr>
        <w:ind w:left="450" w:hanging="270"/>
        <w:jc w:val="both"/>
        <w:rPr/>
      </w:pPr>
      <w:r>
        <w:rPr>
          <w:rFonts w:cs="Arial" w:ascii="Arial" w:hAnsi="Arial"/>
        </w:rPr>
        <w:t>Антитялозависим имунен отговор. Характеристика. Имуноглобулини. Строеж. Генна организация. Биологични свойства. В-лимфоцити и синтез на имуноглобулини.</w:t>
      </w:r>
    </w:p>
    <w:p>
      <w:pPr>
        <w:pStyle w:val="Normal"/>
        <w:numPr>
          <w:ilvl w:val="0"/>
          <w:numId w:val="1"/>
        </w:numPr>
        <w:ind w:left="450" w:hanging="270"/>
        <w:jc w:val="both"/>
        <w:rPr/>
      </w:pPr>
      <w:r>
        <w:rPr>
          <w:rFonts w:cs="Arial" w:ascii="Arial" w:hAnsi="Arial"/>
        </w:rPr>
        <w:t xml:space="preserve">Клетъчномедииран имунен отговор (КМИ). Основни популации, участващи в КМИ. Индуциране на КМИ. Ефекторни механизми на КМИ. Механизми на имунна памет при КМИ. </w:t>
      </w:r>
      <w:r>
        <w:rPr>
          <w:rFonts w:cs="Arial" w:ascii="Arial" w:hAnsi="Arial"/>
          <w:lang w:val="en-US"/>
        </w:rPr>
        <w:t>In vivo</w:t>
      </w:r>
      <w:r>
        <w:rPr>
          <w:rFonts w:cs="Arial" w:ascii="Arial" w:hAnsi="Arial"/>
        </w:rPr>
        <w:t xml:space="preserve"> прояви на КМИ.</w:t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нно възпаление. Функции. Клетки на възпалението. Медиатори. Механизми.</w:t>
      </w:r>
    </w:p>
    <w:p>
      <w:pPr>
        <w:pStyle w:val="Normal"/>
        <w:numPr>
          <w:ilvl w:val="0"/>
          <w:numId w:val="1"/>
        </w:numPr>
        <w:ind w:left="450" w:hanging="270"/>
        <w:jc w:val="both"/>
        <w:rPr/>
      </w:pPr>
      <w:r>
        <w:rPr>
          <w:rFonts w:cs="Arial" w:ascii="Arial" w:hAnsi="Arial"/>
        </w:rPr>
        <w:t>Патогенетични механизми на алергичните реакции и болести. Теории.</w:t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имунитет и алергия. Прилики и различия.</w:t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на свръхчувствителност и атопия.</w:t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Етиология на алергичните болести. Алергени. Условия за възникване на алергичните бол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иагноза на алергичните болести. Кожни проби с алергени. Лабораторна диагноза на алергичните боле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ргенни препарати за специфична диагностика и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ценка на лабораторните тестове за определяне на имунното състояние на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оспецифични автоимунни болести. Ендокринни; хематологич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онеспецифични (системни) автоимунни болести. Съединително-тъканни; съд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лергенна имунотерапия (АИТ). Фармакологични ефекти. Показания и противопоказания. Абсолютни противопоказания за провеждане на АИТ. Релативни контраиндикации за провеждане на АИТ. Начини на приложение и схеми на дозиране. Странични действия. Терапевтични ефекти на АИТ. Видове алергенни препарати. Неспецифична хипосенсиби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люкокортикостероиди. Лечение с глюкокортикостероиди. Фармакологични ефекти. Фармакогенетика. Кортикостероидна резистентност. Индикации и контраиндикации за лечение. Странични прояви. Алергични прояв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хистаминови препарати. Н1-рецепторни антагонисти. Н2-рецепторни антагони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 странични действия на лечението на алергичните бол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Лечение на алергичните заболявания по време на бременност. Особености в лечението на алергичните заболявания в детска възра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Медикаментозна алергия. Лекарствени екзантеми. Синдроми: </w:t>
      </w:r>
      <w:r>
        <w:rPr>
          <w:rFonts w:cs="Arial" w:ascii="Arial" w:hAnsi="Arial"/>
          <w:lang w:val="en-US"/>
        </w:rPr>
        <w:t>Steven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Johnso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Lyell</w:t>
      </w:r>
      <w:r>
        <w:rPr>
          <w:rFonts w:cs="Arial" w:ascii="Arial" w:hAnsi="Arial"/>
        </w:rPr>
        <w:t>. Псевдоалергични (анафилактоидни) реакции към медикамен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лергични и псевдоалергични реакции към хр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нафилактичен шок. Дефиниция. Честота. Етиология. Патогенеза. Патоанатомия. Клинична картина. Диагноза. Диференциална диагноза. Лечение. Профилактика. Прогн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актна свръхчувствителност: остър алергичен контактен дерматит; остър токсичен контактен дерматит; хроничноалергична контактна екзема (алергичен контактен дерматит); хронична иритативна контактна екзема. Атопична екз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топичен дерматит. Дефиниция. Патогенеза. Патоанатомия. Клинична картина. Усложнения. Диагноза. Лечение. Общо лечение. Локално леч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тикария. Дефиниция. Класификация. Етиология. Патогенеза. Клинична картина. Лечение. Немедикаментозна (алтернативна) терапия. </w:t>
      </w:r>
      <w:r>
        <w:rPr>
          <w:rFonts w:cs="Arial" w:ascii="Arial" w:hAnsi="Arial"/>
          <w:lang w:val="en-US"/>
        </w:rPr>
        <w:t>Urticaria acuta. Oedema Quinck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ргия към латекс. Източници на латексови алергени. Честота и рискови фактори. Патогенеза. Клинична картина.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истемни васкулити. Васкулитни синдроми. Екзогенни хиперсензитивни (алергични) васкулити: серумна болест; пурпура </w:t>
      </w:r>
      <w:r>
        <w:rPr>
          <w:rFonts w:cs="Arial" w:ascii="Arial" w:hAnsi="Arial"/>
          <w:lang w:val="en-US"/>
        </w:rPr>
        <w:t>Schoenlie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enoch</w:t>
      </w:r>
      <w:r>
        <w:rPr>
          <w:rFonts w:cs="Arial" w:ascii="Arial" w:hAnsi="Arial"/>
        </w:rPr>
        <w:t>; уртикария-васкулит; васкулити, свързани с 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Ендогенни хиперсензитивни васкулити. Синдром на </w:t>
      </w:r>
      <w:r>
        <w:rPr>
          <w:rFonts w:cs="Arial" w:ascii="Arial" w:hAnsi="Arial"/>
          <w:lang w:val="en-US"/>
        </w:rPr>
        <w:t>Behcet</w:t>
      </w:r>
      <w:r>
        <w:rPr>
          <w:rFonts w:cs="Arial" w:ascii="Arial" w:hAnsi="Arial"/>
        </w:rPr>
        <w:t>. Системни некротизиращи васкулити (ангиити). Гигантоклетъчни васкулити. Диференциално-диагностични проблеми при васкулитните синдро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мунна реактивност на кожа и лигавици. Роля на антигените в имунния отговор на кожата. Генетични фактори в патогенезата на кожните болести. Основни типове имунни и алергични реакции на кожата. Имунообусловени кожни бол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мунопатогенеза на инфекциозния процес. Естествен (вроден) имунитет. Придобит (адаптиран) имунитет. Имунна патология, предизвикана от инфекциозния процес. Автоимунен отговор. Хиперреактивни състоя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мунология на микотичните инфекции. Имунна патогенеза на микотичния процес. Имунен отговор към паразитни инвазии. Защитни фактори на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Тъканна съвместимост и трансплантация. Имунен отговор след трансплантация. Реакция на отхвърляне на трансплантанта. Имунологично проследяване. Профилактика и лечение на реакцията на отхвърля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офесионални алергични заболявания. Професионална бронхиална астма. Професионален алергичен ринит. Професионален контактен дерматит.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НА ЧАСТ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/>
      </w:pPr>
      <w:r>
        <w:rPr>
          <w:rFonts w:cs="Arial" w:ascii="Arial" w:hAnsi="Arial"/>
        </w:rPr>
        <w:t>Теоретични постановки на алергологичния и огнищния проблем в денталната медицина. Съвременни становища и модели на огнищния проблем в денталната медицина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генни полета на смущение в зъбно-челюстната система. Видове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нтогенни полета на смущение. Определение. Видове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та на смущение извън зъбно-челюстната система. Видове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тивност на организма във връзка със стоматогенните полета на смущение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ни огнищни заболявания. Хроничен натоварващ синдром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логични медикаменти и материали с огнищно действие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Ятрогенните фактори като инициатори на стоматогенни полета на смущение и хроничен натоварващ синдром.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270"/>
        <w:jc w:val="both"/>
        <w:rPr/>
      </w:pPr>
      <w:r>
        <w:rPr>
          <w:rFonts w:cs="Arial" w:ascii="Arial" w:hAnsi="Arial"/>
        </w:rPr>
        <w:t>Устройство и функции на специализирания кабинет по орална диагностика и алергология. Необходима документация за насочване на пациенти към специализираните кабинети по орална диагностика и алергология. Условия, на които трябва да отговарят пациентите, изпращани за орална диагностика и алергология в специализираните кабинети. Алергологично и огнищно насочена анамнеза – структура, основни постановки. Регистриране на стоматогенните полета на смущение. Клиничен и параклиничен стату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Диагностика на стоматогенните полета на смущение. Работна програм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 огнищна диагностика при клинично здрави пациенти. Тестове за определяне на обща реактивност  и локална реактивност на организм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Комплексна огнищна диагностика при пациенти с хронични заболявания. Поведение на денталния лекар при медицински компрометирани пациент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Комплексна огнищна диагностика при деца и юноши – клинично здрави и медицински компрометирани. Експресен тест за установяване общата реактивност на деца, изпратени за комплексна огнищна диагностик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логичен симптомокомплекс. Приложение. Интерпретац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е за определяне на обща реактивност на организма. Видове. Индикации и контраиндикации. Интерпретиране на резултатите. Контролни тестове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Тестове за определяне на локална реактивност на организма. Видове. Индикации и контраиндикации. Интерпретиране на резултатите. Контролни тестове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Тестове за определяне алергологичния статус на пациенти с огнищни заболявания. Видове. Индикации и контраиндикации. Интерпретиране на резултатите. Контролни тестове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ациенти, контраиндицирани за огнищна диагностика. Контраиндикации за провеждане на алергологична диагностик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-алерголог към пациенти с установена алергия към наличните в устата стоматологични медикаменти и материал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-алерголог към пациенти с алергични заболявания: бронхиална астма, алергичен ринит, медикаментозна алергия, хранителна алергия, алергични реакции при ужилване от насекоми, системна анафилаксия, серумна болест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-алерголог към пациенти с вродени и придобити имунодефицитни болести и болести на кръвта и кръвотворните орган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-алерголог към пациенти с исхемична мозъчно-съдова болест, мозъчна хеморагия, паркинсонизъм, есенциален тремор, миастения гравис, множествена склероза, вертеброгенна дискова болест, главоболие, световъртеж, епилепс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-алерголог към пациенти с психични разстройства, паническо разстройство, нервна анорексия, разстройство на съня, шизофрения, афективни разстройства. Психофармакотерапия при тези пациент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-алерголог към пациент с установена медикаментозна алергия. Поведение на денталния лекар към пациент с данни за прекаран алергичен шок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Кожни и лигавични изяви при различни степени на алергични реакции от бърз тип. Кожни и лигавични изяви при различни степени на алергични реакции от забавен тип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оведение на денталния лекар в ситуация на остра алергична реакция. Мерки за борба с алергичния шок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н аспект на стоматогенните алергоз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енция и лечение на алергичните изяви в устат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Необходими медикаменти за борба с острите алергични състояния в денталния кабинет. Задължителни медикаменти в специализирания кабинет по дентална алергология. Проследяване санационния ефект на огнищната терапия; контролни прегледи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Лечение на стоматогенните полета на смущение и огнищните заболява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Превенция на стоматогенните полета на смущение и огнищните заболява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ни тестове на пациенти след огнищна санац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и за неуспеха на огнищната терап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на терапия (под ред. Чудомир Начев). – “Знание” ЕООД, 1998, т. 1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на терапия (под ред. Чудомир Начев). – “Знание” ЕООД, 1998, т. 2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на терапия (под ред. Чудомир Начев). – “Знание” ЕООД, 1998, т. 3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ргени (под ред. Б. Петрунов). – С., Медицина и физкултура, 1976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ргенни препарати за диагностика и лечение (под ред. Б. Петрунов). – НЦЗПБ, С., 1996, 30. </w:t>
      </w:r>
    </w:p>
    <w:p>
      <w:pPr>
        <w:pStyle w:val="BodyText3"/>
        <w:numPr>
          <w:ilvl w:val="3"/>
          <w:numId w:val="3"/>
        </w:numPr>
        <w:tabs>
          <w:tab w:val="clear" w:pos="708"/>
        </w:tabs>
        <w:ind w:left="540" w:hanging="540"/>
        <w:rPr>
          <w:rFonts w:cs="Arial"/>
        </w:rPr>
      </w:pPr>
      <w:r>
        <w:rPr>
          <w:rFonts w:cs="Arial"/>
        </w:rPr>
        <w:t>Алергични болести – принципи, диагноза и лечение (под ред. В. Димитров). – С, Арсо, 2000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ргология – принципи и практика (Б. Божков). – С., Арсо, 1999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нджамини, Е. и С. Лесковиц. Имунология, кратък курс (ІІ изд., под ред. Б. Петрунов). – С., 199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ков, Т. Фокални огнищни заболявания. В: “Терапевтична стоматология” (под ред. Т. Бурков). – Мед. и физк., С., 1976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трешни болести (под ред. на З. Кръстев). – С., 2004 (раздел Алергология)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трешни болести (под ред. на К. Чернев, том І). – С., Арсо, 2002 (раздел Алергология, 352-388)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Джераси, Е. Възможности за алергизация спрямо сребърна амалгама при условията на стоматологичната практика у нас. – Канд. дисертация, С., 1973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ераси, Е. и Б. Петрунов. Алергологични проблеми в стоматологията. – Мед. и физк., С., 1990, 245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латев, Ст. Имунологични проблеми в стоматологията. – Научен обзор, С., МА, ЦНИМЗ, 1984, 82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нология (кратък курс) (под ред. Б. Божков). – С., Арсо, 2000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Имунотерапия (под ред. Божко Божков). – С., МИ “Арсо”, 1998 г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ІІ Национален консенсус за диагностика и лечение на алергичните ринити, София, 2002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Киселова-Янева, А. Локални усложнения и инциденти при прилагане на локални анестетици в стоматологията – Годишен сборник на ИМАБ, VІІІ, 1, 2002, 76–77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Киселова-Янева, А. Мястото и ролята на огнищната диагностика и терапия в ежедневната стоматологична практика. – Актуална стоматология, 1997, 1, 38–42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елова-Янева, А. Огнищният проблем в стоматологията и медицината – І част. – “Българска медицина”, Изд. “Знание”, София, 10, 2002, 4, 27–29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елова-Янева, А. Огнищният проблем в стоматологията и медицината – ІІ част. – “Българска медицина”, Изд. “Знание”, София, 10, 2002, 5, 29–32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елова-Янева, А. Правила при подмяна на амалгамените обтурации. – Dental almanah, 1998, 1, 30–34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елова-Янева, А. Стоматогенни полета на смущение при някои хронични заболявания и алергии – докторска дисертация, София, 2000, 480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елова-Янева, А. Стоматологична алергология и огнищна диагностика. – монография, ИК “Гутенберг”, София, 2001, 327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елова-Янева, А. Хориоретинити и иридоциклити при фокална инфекция от зъбен произход. – Съвременна стоматология, С., 2, 1998, 2, 21–2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Киселова-Янева, А. Ятрогенни фактори при стоматологичното лечение като инициатори на огнищна инфекция от зъбен произход. Клиника, параклиника, методи на изследване, лечение и прогноза, късни резултати. – “Дентал алманах”, С., 2002, 4, 248–252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Киселова-Янева, А., Д. Зия. Патологични находки в беззъбите участъци на челюстните кости. – Проблеми на стоматологията, С.,V.ХХХ, 2004, 10–13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Киселова-Янева, А., Д. Зия. Сравнителни данни от рентгенологично изследване и електрокожен тест при пациенти с хронична фокална инфекция. – Рентгенология и радиология, 1998, 3, 33–37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чна алергология (под ред. Жени Милева). – С., “Знание” ЕООД, 2001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чна имунология (под ред. Б. Божков и М. Огнянов). – Стара Загора, Знание, 1997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Медицински стандарт по Алергология и клинична имунология, ДВ, </w:t>
      </w:r>
      <w:r>
        <w:rPr>
          <w:rFonts w:cs="Arial" w:ascii="Arial" w:hAnsi="Arial"/>
        </w:rPr>
        <w:t xml:space="preserve">бр. 52, 6 юни 2003, 27–38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и стандарт по клинична алергология, 2007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Международна периодика по алергология и клинична имунология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en-US"/>
        </w:rPr>
        <w:t>All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AACI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Allerg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l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Immunol</w:t>
      </w:r>
      <w:r>
        <w:rPr>
          <w:rFonts w:cs="Arial" w:ascii="Arial" w:hAnsi="Arial"/>
          <w:lang w:val="ru-RU"/>
        </w:rPr>
        <w:t>. (</w:t>
      </w:r>
      <w:r>
        <w:rPr>
          <w:rFonts w:cs="Arial" w:ascii="Arial" w:hAnsi="Arial"/>
          <w:lang w:val="en-US"/>
        </w:rPr>
        <w:t>AAAA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и др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ционален консенсус “Диагноза, профилактика и лечение на бронхиалната астма”, София, 2000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Петрунов, Б., А. Киселова-Янева, П. Ненков, С. Маринова, Й. Цветанов, Д. Константинова и Л. Чорбаджийска. Нов перорален имуностимулатор “ДЕНТАВАКС” за имунотерапия и имунопрофилактика на устната лигавица и пародонта. – Съвр. стоматол., С., 1, 2000, 3–15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писание “Алергия и астма”, Българско Дружество по Алергология, С., 1996–2001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Списание </w:t>
      </w:r>
      <w:r>
        <w:rPr>
          <w:rFonts w:cs="Arial" w:ascii="Arial" w:hAnsi="Arial"/>
        </w:rPr>
        <w:t xml:space="preserve">“Allergy, Hypersensitivity, Asthma”, 2003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“Алергии, Хиперсензитивност и Астма”, Българско Дружество по Алергология, С., 2002, 2003 –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матогенни огнищни заболявания (под ред. Д. Свраков). – Мед. и физк., С., 1967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временно лечение на алергичните болести (под ред. Жени Милева). – С., “Знание” ЕООД, 1999 г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макология (под ред. И. Крушков, И. Ламбев, С. Крушкова). . – МИ “АРСО”, С., 2000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макотерапевтичен справочник (под ред. И. Крушков, И. Ламбев). – МИ „АРСО”, С., 200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en-US"/>
        </w:rPr>
        <w:t>Allerg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hinit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p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th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ARIA). – J. Allergy Clin. Immunol.,108, 5, 2001, Suppl., S150-S33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rgy, ed. by A. Kaplan, 1998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ic and Clinical Immunology, ed. by D. Stites, A. Terr and T. Parslow, Prenice-Hall International Inc.,1997, 2000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uropean Allergy White Paper, UCB Institute of Allergy, 199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en-US"/>
        </w:rPr>
        <w:t>Global Initiative for Asthma (GINA), 2002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Medical Immunology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ed. by D. Stites, A. Terr and T. Parslow, Prenice-Hall International Inc.,199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en-US"/>
        </w:rPr>
        <w:t>Pocked Guide for Asthma management and Prevention in Children, 2002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–важни международни източници при изготвянето на Програм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lang w:val="it-IT"/>
        </w:rPr>
        <w:t xml:space="preserve">Del Giacco, S., H. Malling. </w:t>
      </w:r>
      <w:r>
        <w:rPr>
          <w:rFonts w:cs="Arial" w:ascii="Arial" w:hAnsi="Arial"/>
          <w:lang w:val="en-US"/>
        </w:rPr>
        <w:t>Diversity of allergy and clinical immunology reunified by training at the EU level. – Allergy 200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5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575–5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lang w:val="en-US"/>
        </w:rPr>
        <w:t>Dubois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cs="Arial" w:ascii="Arial" w:hAnsi="Arial"/>
          <w:b/>
          <w:lang w:val="en-US"/>
        </w:rPr>
        <w:t>et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cs="Arial" w:ascii="Arial" w:hAnsi="Arial"/>
          <w:lang w:val="en-US"/>
        </w:rPr>
        <w:t>European specialist care in allergology and clinical immunology in the new millennium. –Allergy 2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5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338–3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fr-FR"/>
        </w:rPr>
        <w:t>Johansson, 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G. et al. </w:t>
      </w:r>
      <w:r>
        <w:rPr>
          <w:rFonts w:cs="Arial" w:ascii="Arial" w:hAnsi="Arial"/>
          <w:lang w:val="en-US"/>
        </w:rPr>
        <w:t>Revised nomenclature for allergy for global use: Report of the Nomenclature Review Committee of the World Allergy Organization, October 2003. – J. Allergy Clin. Immunol., 20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1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5, 832–8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lang w:val="en-US"/>
        </w:rPr>
        <w:t xml:space="preserve">Malling, H. et al. </w:t>
      </w:r>
      <w:r>
        <w:rPr>
          <w:rFonts w:cs="Arial" w:ascii="Arial" w:hAnsi="Arial"/>
          <w:lang w:val="en-US"/>
        </w:rPr>
        <w:t>Objectives of training and specialty training core curriculum in allergology and clinical immunology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lerg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200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59, 579–588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и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Медицински стандарт “Алергология и клинична имунология”. </w:t>
      </w:r>
      <w:r>
        <w:rPr>
          <w:rFonts w:cs="Arial" w:ascii="Arial" w:hAnsi="Arial"/>
        </w:rPr>
        <w:t>Наредба № 8 на Министерството на здравеопазването от 16 май 2003, ДВ, бр. 52, 6 юни 2003, 27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Следдипломно обучение в системата на здравеопазването.</w:t>
      </w:r>
      <w:r>
        <w:rPr>
          <w:rFonts w:cs="Arial" w:ascii="Arial" w:hAnsi="Arial"/>
        </w:rPr>
        <w:t xml:space="preserve"> Наредба № 31 на МЗ от 28 юни 2001, ДВ, бр. 64 от 2001, 15–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редба за изменение и допълнение на Наредба № 34/29 декември 2006 за придобиване на специалност в системата на здравеопазването.</w:t>
      </w:r>
      <w:r>
        <w:rPr>
          <w:rFonts w:cs="Arial" w:ascii="Arial" w:hAnsi="Arial"/>
        </w:rPr>
        <w:t xml:space="preserve"> ДВ, бр. 7/23.01.2007, изм. ДВ, бр. 89/6 ноември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Здравна стратегия на Министерство на здравеопазването, </w:t>
      </w:r>
      <w:r>
        <w:rPr>
          <w:rFonts w:cs="Arial" w:ascii="Arial" w:hAnsi="Arial"/>
        </w:rPr>
        <w:t>приета 200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6:00Z</dcterms:created>
  <dc:creator>abarzakova</dc:creator>
  <dc:description/>
  <cp:keywords/>
  <dc:language>en-US</dc:language>
  <cp:lastModifiedBy>abarzakova</cp:lastModifiedBy>
  <dcterms:modified xsi:type="dcterms:W3CDTF">2007-12-15T09:15:00Z</dcterms:modified>
  <cp:revision>5</cp:revision>
  <dc:subject/>
  <dc:title>6</dc:title>
</cp:coreProperties>
</file>