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Б-ІІ-1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>Конспект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bg-BG"/>
        </w:rPr>
        <w:t>за изпит  за зачисляване за специалност по детска дентална медицин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1-ва част</w:t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Пропедевтика на детската дентална медицина</w:t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/Орална ембриология, хистология и биология /</w:t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нтогенетично развитие на лицево-челюстната обла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ъбен зародиш – произход на зъбите. Физиологични етапи. Морфологични стадии /изброяване/. Елементи на зъбния зародиш.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Хистогенеза на емайла. Етапи на амелогенезата. Минерализация на органичния матрикс.Морфология, състав и обмяна на емай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Хистогенеза, морфология, обмяна и чувствителност в дентина. Видове дент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Хистоморфология на зъбната пулпа. Функции и физиология на зъбната пулп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Хистогенеза, морфология и физиологиая на цимента, периодонциума и алвеоларна ко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32"/>
          <w:szCs w:val="32"/>
          <w:lang w:val="bg-BG"/>
        </w:rPr>
        <w:t xml:space="preserve">Хистогенеза, морфология и физиология на оралната лигавица, гингива и периодонт. Характеристика в детска възрас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инамика на зъбното развитие. Определение, срокове, етапи на зъбното развит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Течна орална среда. Слюнка и гингивална течно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32"/>
          <w:szCs w:val="32"/>
          <w:lang w:val="bg-BG"/>
        </w:rPr>
        <w:t>Орална екология</w:t>
      </w:r>
      <w:r>
        <w:rPr>
          <w:rFonts w:cs="Arial"/>
          <w:sz w:val="32"/>
          <w:szCs w:val="32"/>
          <w:lang w:val="ru-RU"/>
        </w:rPr>
        <w:t>. Р</w:t>
      </w:r>
      <w:r>
        <w:rPr>
          <w:sz w:val="32"/>
          <w:szCs w:val="32"/>
          <w:lang w:val="bg-BG"/>
        </w:rPr>
        <w:t xml:space="preserve">езидентна микрофлора в устата – характеристика и взаимодейств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Защитни механизми в устата. Орален имунитет.</w:t>
      </w:r>
    </w:p>
    <w:p>
      <w:pPr>
        <w:pStyle w:val="Normal"/>
        <w:ind w:left="72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bg-BG"/>
        </w:rPr>
        <w:t>2-ра част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филактика на оралните заболявания</w:t>
      </w:r>
    </w:p>
    <w:p>
      <w:pPr>
        <w:pStyle w:val="Normal"/>
        <w:ind w:left="720" w:firstLine="36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Етиология на зъбния кариес</w:t>
      </w:r>
      <w:r>
        <w:rPr>
          <w:sz w:val="32"/>
          <w:szCs w:val="32"/>
          <w:lang w:val="ru-RU"/>
        </w:rPr>
        <w:t>. Фактори и взаимо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актериален плаков биофилм. Зъбна пеликула. Генеза, р</w:t>
      </w:r>
      <w:r>
        <w:rPr>
          <w:sz w:val="32"/>
          <w:szCs w:val="32"/>
          <w:lang w:val="ru-RU"/>
        </w:rPr>
        <w:t>азвитие, структура и значение за оралните заболя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атогенеза на зъбния кариес. Теории.Съвременно схващане за патогенеза на зъбния карие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32"/>
          <w:szCs w:val="32"/>
          <w:lang w:val="bg-BG"/>
        </w:rPr>
        <w:t xml:space="preserve">Морфология на зъбния кариес в емайла и дентина. Процеси на де- и реминерализац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ъвременни концепции за профилактиката на оралните заболявания – цели, стратегии, направления и фор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ална хигиена, теоретична постановка, цели, направления, методи и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ндогенна и екзогенна флуорна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ru-RU"/>
        </w:rPr>
        <w:t>Хранене и орално здраве.</w:t>
      </w:r>
      <w:r>
        <w:rPr>
          <w:sz w:val="32"/>
          <w:szCs w:val="32"/>
          <w:lang w:val="bg-BG"/>
        </w:rPr>
        <w:t xml:space="preserve"> Хранителна профилактика на оралните заболя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иланти- индикации, диагностика на дълбоките фисур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вантивно, неоперативно лечение, реминерализацията- матоди и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ru-RU"/>
        </w:rPr>
        <w:t>Оценка на риска за зъбния кариес – основа за съвременни профилактични прогр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оция на оралното здраве – определение, цел, причина, насоки, стратеги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88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bg-BG"/>
        </w:rPr>
        <w:t>3-та част</w:t>
      </w:r>
    </w:p>
    <w:p>
      <w:pPr>
        <w:pStyle w:val="Normal"/>
        <w:ind w:left="1008" w:firstLine="1152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линика на детската дентална медицина</w:t>
      </w:r>
    </w:p>
    <w:p>
      <w:pPr>
        <w:pStyle w:val="Normal"/>
        <w:ind w:left="-72" w:firstLine="1152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рално изследване на дете. Оценка на риск за кариес и периодонтално заболяване. Лечебен пла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сихологични проблеми при дентално лечение на деца. Методи за повлияване на поведението на детето в дентален каби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K</w:t>
      </w:r>
      <w:r>
        <w:rPr>
          <w:sz w:val="32"/>
          <w:szCs w:val="32"/>
          <w:lang w:val="bg-BG"/>
        </w:rPr>
        <w:t>ариес на временни зъби – особености в клиниката и лечение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риес на постоянни детски зъби – особености в клиниката и диагности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лпити на временни зъби –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лпити на постоянни детски зъби – особености в клиниката и диагностиката и лечение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иологично лечение на заболяването на зъбната пулпа при постоянни детски зъб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Лечение на зъби с незавършено кореново развитие. Съвременни методики и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равми на временни  и постоянни детски зъби. Клиника,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ъбни дисплазии- клиника, диагностика и леч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ru-RU"/>
        </w:rPr>
        <w:t xml:space="preserve">Класификация на </w:t>
      </w:r>
      <w:r>
        <w:rPr>
          <w:sz w:val="32"/>
          <w:szCs w:val="32"/>
          <w:lang w:val="bg-BG"/>
        </w:rPr>
        <w:t xml:space="preserve">периодонталните </w:t>
      </w:r>
      <w:r>
        <w:rPr>
          <w:sz w:val="32"/>
          <w:szCs w:val="32"/>
          <w:lang w:val="ru-RU"/>
        </w:rPr>
        <w:t>заболявания в детско-юношеска  възраст. Кратка характеристика на основните груп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Оценка на периодонтален статус в детско-юношеска възраст. Особености на детски периодон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сновни принципи за профилактика и  лечение на периодонталните заболявания в детско-юношеска възра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Гингивални заболявания в детско-юношеска възрас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ериодонтални заболявания в детско-юношеска възра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32"/>
          <w:szCs w:val="32"/>
          <w:lang w:val="ru-RU"/>
        </w:rPr>
        <w:t>Етиология, п</w:t>
      </w:r>
      <w:r>
        <w:rPr>
          <w:sz w:val="32"/>
          <w:szCs w:val="32"/>
          <w:lang w:val="bg-BG"/>
        </w:rPr>
        <w:t xml:space="preserve">атогенеза и клинико-морфологична класификация на стоматитите при дец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ru-RU"/>
        </w:rPr>
        <w:t>Остър херпесен гингивостоматит и рецидивиращи орални херпесни инфекции в детско-юношеска възраст - клиника, диагностика и л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Рецидивиращите афти  при деца - клиника, рискови фактори и лечебни подхо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ru-RU"/>
        </w:rPr>
        <w:t>Орални кандидози в детска възраст – класификация, рискови фактори, клиника и ле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имптоматични стоматити в детска възра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32"/>
          <w:szCs w:val="32"/>
          <w:lang w:val="bg-BG"/>
        </w:rPr>
        <w:t>Огнищен синдром, проява в детска възраст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37:00Z</dcterms:created>
  <dc:creator>Maya</dc:creator>
  <dc:description/>
  <dc:language>en-US</dc:language>
  <cp:lastModifiedBy>System Administrator</cp:lastModifiedBy>
  <cp:lastPrinted>2007-09-26T12:33:00Z</cp:lastPrinted>
  <dcterms:modified xsi:type="dcterms:W3CDTF">2008-01-24T10:14:00Z</dcterms:modified>
  <cp:revision>6</cp:revision>
  <dc:subject/>
  <dc:title>Конспект за изпит  за зачисляване за специалност по детска дентална медицина</dc:title>
</cp:coreProperties>
</file>