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-Іа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 ЗАЧИСЛЯВАНЕ ЗА СПЕЦИАЛИЗАЦИЯ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А ЕНДОКРИНОЛОГИЯ  И БОЛЕСТИ НА ОБМЯНАТ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. ОБЩА ЕНДОКРИНОЛОГ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поталамус хипофиза – анатомофизиологични данни, хормони, механизъм на действие, регул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поталамични синдро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на хипофиза – анатомия, физиология, функционална диагно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еж и развитие – физиология и патология, диференциална диагно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на хипофиза – физиология, хормони, диференциална диагноза на полидипсо-полиуричен синдром, безвкусен диаб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итовидна жлеза – физиология, хормони, регулация, механизъм на действ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пертиреоидизъ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потиреоидизъм. Неонатален скринин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еренциална диагноза на тиреоидната хиперплаз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мори на щитовидната жле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ащитовидни жлези.Калциево-фосфорен метаболизъм – физиология и патолог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хит и рахитоподобни състоя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бъбречна кора – анатомия, хистология, хормони, регулация на стероидната синтеза, функционлан адиагнос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покортицизъм – класификация, функционална диагно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одена надбъбречна хиперплаз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мори на надбъбречните жлези. Феохромоцит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ва диференциация и интерсексуалит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рмално пубертетно развит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ждевременен пубертет – видове, клинична картина, функционална диагноза, леч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авено пубертетно развит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погонадизъм – класификация, диагноза,  диференциална диагноза, леч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ндокринни хиперто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имунни полиендокринни синдроми – МЕ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. ДИАБ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нкреас – анатомия, хормони, регулация на инсулиновата секре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строинтестинални хормо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харен диабет тип 1 - епидемиология, етиология, патофизиология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тогенеза, патобиохим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харен диабет тип 1 – класификация, протичане, диференциална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агноз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ри и хронични усложн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меостаза на кръвната глюкоза. Хипогликемични синдро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улиново лечение, инсулинови режи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тлъстяван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аболитен синдр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харен диабет тип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социални проблеми при захарен диаб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социирани заболявания със захарен диа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. ОБМЕННИ ЗАБОЛЯВ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рушение в белтъчния метаболизъм – фенилаланин, тирозин, валин, левцин, изолевцин, хистид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фекти в метаболизма на липидите – пероксизомни болести –Целвегер синдром, неонатална левкодистрофия, болест на Ревсу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фекти в окислението на мастните киселини – първичен и вторичен дефицит на карнитин, ацилКоА дехидрогеназ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рушение във въглехидратния метаболизъм – галактоземия, непоносимост към фруктоз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ференциална диагноза на мелитуриит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икогенози – класификация, клиника, лечени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Ганглиозидози – Ганглиозидоза </w:t>
      </w:r>
      <w:r>
        <w:rPr>
          <w:sz w:val="28"/>
          <w:szCs w:val="28"/>
          <w:lang w:val="en-US"/>
        </w:rPr>
        <w:t xml:space="preserve">GM1, </w:t>
      </w:r>
      <w:r>
        <w:rPr>
          <w:sz w:val="28"/>
          <w:szCs w:val="28"/>
        </w:rPr>
        <w:t>болест на Тей Сакс, болест на Ниман Пи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нглиозидози – болест на Гоше, болест на Фабри,, метахроматична левкодистрофия,, болест на Крабе, болест на Улма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кополизахаридоз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иперлипопротеинем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аболитни ацидоз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аболитни алкалоз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ъчник по педиатр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ска ендокринология – под редакцията на З. Станче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ндокринология – под редакцията на Б. Лозан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харен диабет у деца и юноши – М. Дамян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ипогликемии при деца и възрастни – Д. Добрев, К. Копривар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сание педиатрия /С/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сание Ендокринолог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сание Диабет и метаболизъ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поръчителна литератур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inical Pediatrics Endocrinology – Brook 1995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diatrics – Oski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lson’s Textbook of Pediatrics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book of Pediatrics – Rudolf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48:00Z</dcterms:created>
  <dc:creator>abarzakova</dc:creator>
  <dc:description/>
  <dc:language>en-US</dc:language>
  <cp:lastModifiedBy>System Administrator</cp:lastModifiedBy>
  <dcterms:modified xsi:type="dcterms:W3CDTF">2008-01-24T10:16:00Z</dcterms:modified>
  <cp:revision>7</cp:revision>
  <dc:subject/>
  <dc:title>КОНСПЕКТ ЗА ЗАЧИСЛЯВАНЕ ЗА СПЕЦИАЛИЗАЦИЯ ПО</dc:title>
</cp:coreProperties>
</file>