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-Іа-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СТОВО ИЗПИТВАНЕ ПРЕДИ ЗАЧИСЛЯВАНЕ ЗА СПЕЦИАЛ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„ДЕТСКА ПНЕВМОЛОГИЯ И ФТИЗИАТР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сти на новороден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е в кърмаче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х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и храносмилателни разстройства – диспеп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епати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овисцид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мерулопат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улопат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ъбречна недостатъч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фротичен синд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явания на черния дро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ен диабет – етиопатогенеза, клиника, л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явания на щитовидната жл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матизъ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А в дет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одени сърдечни поро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рдечно – съдова недостатъч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остранна сърдечно-съдова слаб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сностранна сърдечно-съдова слаб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мфогрануломат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ходчкинови лимфо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палителни заболявания на менинг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емия в дет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нхити у де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ърчове в дет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Капкови” инфекциозни заболявания в дет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ус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щ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ш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е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лат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ксинална програма в Бълга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я и физиология на дихателната система – особености в детска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и пневмонии – класификация, критерии за диагноза, терапевтично по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нхиална астма у де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генеза на туберкулозното заболя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чна имунопрофилактика на туберкулоз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ини и туберкулинова чувстви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рвичен туберкулозен комплек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оза на бронхиалните лимфни въз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ематогенно-дисеминирани форми на първична туберкул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оза на плев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на туберкулоз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-Іа-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ТСКА ПНЕВМОЛОГИЯ И ФТИЗИАТРИЯ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АНТОВА В.,Л.БАКАЛОВА,Ф.ЕСКИНАЗИ И КОЛЕКТИВ ИНФЕКЦИИНА ДИХАТЕЛНИТЕ ПЪТИЩА И ПНЕВМОНИИ У ДЕЦА-„МЕД. И ФИЗ.,СОФИЯ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.МИНЧЕВ И КОЛЕКТИ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НАЦИОНАЛЕН КОНСЕНСУС ЗА ДИАГНОЗА ПРОФИЛАКТИКА И ЛЕЧЕНИЕ НА БРОНХИАЛНА АСТМА В ДЕТСКА ВЪЗРАСТ-СОФИЯ,200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3. П.МИНЧЕ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</w:t>
      </w:r>
      <w:r>
        <w:rPr/>
        <w:t>ТУБЕРКУЛИНИ И ТУБЕРКУЛИНОВА ЧУВСТВИТЕЛНОСТ-СОФИЯ „АКТ”-1996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 ПЕДИАТРИЯ ПОД РЕДАКЦИЯТА НА ЕТОРЕ РОС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„</w:t>
      </w:r>
      <w:r>
        <w:rPr/>
        <w:t>МЕД И ФИЗ”-199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5. ПЕДИАТРИЯ П/Р НА Б.БРАТАН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„</w:t>
      </w:r>
      <w:r>
        <w:rPr/>
        <w:t>МЕД.И ФИЗ” СОФИЯ 198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6. ПНЕВМОЛОГИЯ П/Р НА Р.РАДАН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„</w:t>
      </w:r>
      <w:r>
        <w:rPr/>
        <w:t>МЕД.И ФИЗ.” СОФИЯ 197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7. ФУНКЦИОНАЛНА ДИАГНОСТИКА В ДЕТСКА ВЪЗРАСТ П/Р СТ.КОЛАРОВ И В.ГАТЕВ ,248-29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„</w:t>
      </w:r>
      <w:r>
        <w:rPr/>
        <w:t>МЕД. И ФИЗ.” СОФИЯ 198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8.ТУБЕРКУЛЕЗ ОРГОНОВ ДЬІХАНИЯ П/Р ХОМЕНКО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„</w:t>
      </w:r>
      <w:r>
        <w:rPr/>
        <w:t>МЕДИЦИНА”М. 198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9. </w:t>
      </w:r>
      <w:r>
        <w:rPr>
          <w:lang w:val="en-US"/>
        </w:rPr>
        <w:t>BEHRMAN R.E.;R.M.KLIEGMA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NELSON ESSENTIALS OF PEDIATRIC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SECOND EDITION 199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lang w:val="en-US"/>
        </w:rPr>
        <w:t>10.</w:t>
      </w:r>
      <w:r>
        <w:rPr/>
        <w:t xml:space="preserve"> </w:t>
      </w:r>
      <w:r>
        <w:rPr>
          <w:lang w:val="en-US"/>
        </w:rPr>
        <w:t>CHERNICK V.,EDWIN L.KENDIG,S DISORDERS IN RESPIRATORY TRACT IN CHILDRE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SIXTH EDITION 2000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lang w:val="en-US"/>
        </w:rPr>
        <w:t>11.</w:t>
      </w:r>
      <w:r>
        <w:rPr/>
        <w:t xml:space="preserve"> </w:t>
      </w:r>
      <w:r>
        <w:rPr>
          <w:lang w:val="en-US"/>
        </w:rPr>
        <w:t>D.G.TINKELMAN,C.J.FALLIERS,CN.K.NASPITZ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CHILLDHOOD ASTHM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PATHOPHYSIOLOGY AND TREATMENT-1987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lang w:val="en-US"/>
        </w:rPr>
        <w:t xml:space="preserve">        </w:t>
      </w:r>
      <w:r>
        <w:rPr>
          <w:lang w:val="en-US"/>
        </w:rPr>
        <w:t>12.</w:t>
      </w:r>
      <w:r>
        <w:rPr/>
        <w:t xml:space="preserve"> </w:t>
      </w:r>
      <w:r>
        <w:rPr>
          <w:lang w:val="en-US"/>
        </w:rPr>
        <w:t>FEIGIN RALPF,J.D.CHERR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TEXTBOOK OF PEDIATRIC INFEKTIOUS DISEASES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THIRD EDITION 199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lang w:val="en-US"/>
        </w:rPr>
        <w:t xml:space="preserve">        </w:t>
      </w:r>
      <w:r>
        <w:rPr>
          <w:lang w:val="en-US"/>
        </w:rPr>
        <w:t>13.</w:t>
      </w:r>
      <w:r>
        <w:rPr/>
        <w:t xml:space="preserve"> </w:t>
      </w:r>
      <w:r>
        <w:rPr>
          <w:lang w:val="en-US"/>
        </w:rPr>
        <w:t>F.J.W.MILLER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TUBERCULOSIS IN CHILDRE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ВОД НА РУСКИ ЕЗИК „МЕДИЦИНА”М.198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</w:t>
      </w:r>
      <w:r>
        <w:rPr/>
        <w:t>1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M.GAZZOLA,F.BIOSI,S.EWIG</w:t>
      </w:r>
    </w:p>
    <w:p>
      <w:pPr>
        <w:pStyle w:val="Normal"/>
        <w:rPr>
          <w:lang w:val="en-US"/>
        </w:rPr>
      </w:pPr>
      <w:r>
        <w:rPr>
          <w:lang w:val="en-US"/>
        </w:rPr>
        <w:t>ANTIBIOTICS AND THE LUNG</w:t>
      </w:r>
    </w:p>
    <w:p>
      <w:pPr>
        <w:pStyle w:val="Normal"/>
        <w:rPr>
          <w:lang w:val="en-US"/>
        </w:rPr>
      </w:pPr>
      <w:r>
        <w:rPr>
          <w:lang w:val="en-US"/>
        </w:rPr>
        <w:t>ERS JOURNALS LTD,200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5.</w:t>
      </w:r>
      <w:r>
        <w:rPr/>
        <w:t xml:space="preserve"> </w:t>
      </w:r>
      <w:r>
        <w:rPr>
          <w:lang w:val="en-US"/>
        </w:rPr>
        <w:t>F.CHUNG,L.M.FABRI</w:t>
      </w:r>
    </w:p>
    <w:p>
      <w:pPr>
        <w:pStyle w:val="Normal"/>
        <w:rPr>
          <w:lang w:val="en-US"/>
        </w:rPr>
      </w:pPr>
      <w:r>
        <w:rPr>
          <w:lang w:val="en-US"/>
        </w:rPr>
        <w:t>ASTHMA,ERS JOURNALS LTD,2003</w:t>
      </w:r>
    </w:p>
    <w:p>
      <w:pPr>
        <w:pStyle w:val="Normal"/>
        <w:rPr/>
      </w:pPr>
      <w:r>
        <w:rPr/>
        <w:tab/>
        <w:t>16. ПЕДИАТРИЯ п/р ДР. БОБЕВ И Е. ГЕНЕВ, „ АРСО ”, 1998</w:t>
      </w:r>
    </w:p>
    <w:p>
      <w:pPr>
        <w:pStyle w:val="Normal"/>
        <w:rPr/>
      </w:pPr>
      <w:r>
        <w:rPr>
          <w:lang w:val="en-US"/>
        </w:rPr>
        <w:tab/>
        <w:t>17</w:t>
      </w:r>
      <w:r>
        <w:rPr/>
        <w:t>. НАЦИОНАЛЕН КОНСЕНСУС ЗА ДИАГНОЗА ПРОФИЛАКТИКА И ЛЕЧЕНИЕ НА БРОНХИАЛНА АСТМА В ДЕТСКА ВЪЗРАС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ДОПЪЛНИТЕЛНА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ИСАНИЕ”ПЕДИАТРИЯ”</w:t>
      </w:r>
    </w:p>
    <w:p>
      <w:pPr>
        <w:pStyle w:val="Normal"/>
        <w:rPr/>
      </w:pPr>
      <w:r>
        <w:rPr/>
        <w:t>2.РЕФЕРАТИВЕН БЮЛЕТИН „ДЕТСКИ БОЛЕСТИ”</w:t>
      </w:r>
    </w:p>
    <w:p>
      <w:pPr>
        <w:pStyle w:val="Normal"/>
        <w:rPr/>
      </w:pPr>
      <w:r>
        <w:rPr/>
        <w:t>3.СПИСАНИЕ”</w:t>
      </w:r>
      <w:r>
        <w:rPr>
          <w:lang w:val="en-US"/>
        </w:rPr>
        <w:t>PEDIATRIC PULMONOLOGY</w:t>
      </w:r>
      <w:r>
        <w:rPr/>
        <w:t>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abarzakova</dc:creator>
  <dc:description/>
  <dc:language>en-US</dc:language>
  <cp:lastModifiedBy>System Administrator</cp:lastModifiedBy>
  <dcterms:modified xsi:type="dcterms:W3CDTF">2008-01-24T10:27:00Z</dcterms:modified>
  <cp:revision>6</cp:revision>
  <dc:subject/>
  <dc:title>К О Н С П Е К Т</dc:title>
</cp:coreProperties>
</file>