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5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lang w:val="bg-BG"/>
        </w:rPr>
        <w:t xml:space="preserve">КОНСПЕКТ ЗА </w:t>
      </w:r>
      <w:r>
        <w:rPr>
          <w:sz w:val="24"/>
          <w:lang w:val="ru-RU"/>
        </w:rPr>
        <w:t>КОНКУРС</w:t>
      </w:r>
      <w:r>
        <w:rPr>
          <w:sz w:val="24"/>
          <w:lang w:val="bg-BG"/>
        </w:rPr>
        <w:t xml:space="preserve"> ЗА ЗАЧИСЛЯВАНЕ ЗА СПЕЦИАЛНОСТ „ДЕТСКА ПСИХИАТРИЯ”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витие на дет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новни психопатологични прояви в ранна, училищна и юношеска възра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детските психични разстро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ласификация на психичните разстройства в детска и юношеска възра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стройства на психичното развитие (генерализирани и специфични). Проблемът за умственото изоставан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веденчески разстройства (хиперкинетични разстройства, разстройства на поведението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моционални и тревожни разстройства в детска и юношеска възра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сихични разстройства и проблеми, характерни за юношеска възраст. Хранителни разстро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Шизофрения в юношеска и детска възраст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фективните разстройства при деца и юнош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лоупотреба с деца, неглижиране на деца. Насил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пешни ситуации в детската психиатрия. Суицидно поведение при деца и юнош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на лечебните подходи в детската психиатр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венция на детското психично здрав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Литератур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чебници и ръково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Международна класификация на болестите, 10- ревизия. Глава V: Психични и поведенчески разстройства. Национален център по обществено здраве. Център за сътрудничество със Световната здравна организация, София 2003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сихиатрия (под ред. на Меглена Ачкова), Изд. Знание ,София, 1999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Психиатрия, психология и психотерапия /под ред. на С. Николкова и П.       Маринов/, Университетско издателство Медицина, София, 2007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сихиатрия в медицинската практика, Голдберг Д., Бенджамин С., Крийд Ф., Фондация „Невронауки и поведение”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пешна психиатрия, Наръчник за медицинската практика, КапланХ., Седок Б., Българска психиатрична асоциация, 200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Kaplan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lang w:val="bg-BG"/>
        </w:rPr>
        <w:t xml:space="preserve">.; </w:t>
      </w:r>
      <w:r>
        <w:rPr>
          <w:sz w:val="24"/>
          <w:lang w:val="en-US"/>
        </w:rPr>
        <w:t>Sadock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lang w:val="bg-BG"/>
        </w:rPr>
        <w:t xml:space="preserve">.: </w:t>
      </w:r>
      <w:r>
        <w:rPr>
          <w:i/>
          <w:sz w:val="24"/>
          <w:lang w:val="en-US"/>
        </w:rPr>
        <w:t>Synopsi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Psychiatry</w:t>
      </w:r>
      <w:r>
        <w:rPr>
          <w:sz w:val="24"/>
          <w:lang w:val="bg-BG"/>
        </w:rPr>
        <w:t xml:space="preserve">. </w:t>
      </w:r>
      <w:r>
        <w:rPr>
          <w:sz w:val="24"/>
          <w:lang w:val="en-US"/>
        </w:rPr>
        <w:t>Williams</w:t>
      </w:r>
      <w:r>
        <w:rPr>
          <w:sz w:val="24"/>
          <w:lang w:val="bg-BG"/>
        </w:rPr>
        <w:t xml:space="preserve"> &amp; </w:t>
      </w:r>
      <w:r>
        <w:rPr>
          <w:sz w:val="24"/>
          <w:lang w:val="en-US"/>
        </w:rPr>
        <w:t>Wilkins</w:t>
      </w:r>
      <w:r>
        <w:rPr>
          <w:sz w:val="24"/>
          <w:lang w:val="bg-BG"/>
        </w:rPr>
        <w:t xml:space="preserve">, </w:t>
      </w:r>
      <w:r>
        <w:rPr>
          <w:sz w:val="24"/>
          <w:lang w:val="en-US"/>
        </w:rPr>
        <w:t>Baltimore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3:00Z</dcterms:created>
  <dc:creator>PC</dc:creator>
  <dc:description/>
  <dc:language>en-US</dc:language>
  <cp:lastModifiedBy>System Administrator</cp:lastModifiedBy>
  <cp:lastPrinted>2007-10-05T12:38:00Z</cp:lastPrinted>
  <dcterms:modified xsi:type="dcterms:W3CDTF">2008-01-24T10:27:00Z</dcterms:modified>
  <cp:revision>4</cp:revision>
  <dc:subject/>
  <dc:title>До</dc:title>
</cp:coreProperties>
</file>