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-Іб-27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Конспект за зачисляване и за държавен изпит за специалност по детска хирургия: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тра гнойна инфекция на меките тъкани при деца от ранна възрас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ематогенен остеомиели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дени кисти и фистули на шия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трезия на хранопров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розивни езофаги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Гастро – езофаг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ален рефлукс и рефлуксна болес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авми на гръдния кош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дени аномалии на гръден кош и трахеобронхиалното дърв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три гнойни заболявания на белите дробове и плевра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Ехинокок на белите дробов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умори и кисти на медиастину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дени диафрагмални хер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тра закрита коремна трав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дени аномалии на предна коремна стена / омфалоцеле и лапаросхиза /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болявания на пъпа / персистиращ дуктус омфалоентерикус , урахус , пъпни и околопъпни хернии /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дена хипертрофична пилорна стеноз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трезии и стенози на дуодену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трезии и стенози на тънки и дебели чер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олест на Хиршпрун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оректални малформ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дени и придобити заболявания на жлъчните пътищ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гвинални хернии – клиника , диагностика и леч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три хирургични заболявания на скроту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тра чревна непроходимос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вагина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тър апендицит. Особености на острия апендицит в ранна детска възрас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тонит – първичен и вторич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келов дивертикул и неговите усложн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ъвоизливи от стомашно – чревния трак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болявания на панкреаса. Остри и хронични. Псевдокисти на панкреа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етска проктология – пролапс на ануса и ректума , перианални фистули и абсцес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ипторхизъ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Ехинокок на черния дро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локачествени новообразувания на чревния трак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умор на Wil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roblasto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ирургични заболявания на слезка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ртална хипертензия , видове , принципи на диагностика , неоперативно и оперативно леч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bg-BG"/>
        </w:rPr>
        <w:t>Забележка: В конспекта са включени въпроси само от детската хирургия. За придобитите знания по обща хирургия, изгаряния, урология, неврохирургия, детска кардиохирургия и др. Се приема оценката от съответно положените колоквиуми!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ПОРЪЧВАНА ЛИТЕРАТУРА ЗА ИЗПИТА ПО СПЕЦИАЛ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ДЕТСКА ХИРУРГ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ДЕТСКА ХИРУРГИЯ (под редакцията на проф.Иван Иванчев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едицина и физкултура, София, 1988 година</w:t>
      </w:r>
    </w:p>
    <w:p>
      <w:pPr>
        <w:pStyle w:val="Normal"/>
        <w:rPr>
          <w:lang w:val="bg-BG"/>
        </w:rPr>
      </w:pPr>
      <w:r>
        <w:rPr>
          <w:lang w:val="bg-BG"/>
        </w:rPr>
        <w:t>2. ДЕТСКА ПРОКТОЛОГИЯ  (под редакцията на доц.Иван Иванчев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едицина и физкултура , София, 1986 годи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ОСТРИ КОРЕМНИ ХИРУРГИЧНИ ЗАБОЛЯВАНИЯ У ДЕЦАТА (под редакцията на </w:t>
        <w:tab/>
        <w:t>доц.Иван Иванчев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едицина и физкултура , София, 1984 годи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. Диагностика, лечение и проследяване на болните със злокачествени </w:t>
        <w:tab/>
        <w:t xml:space="preserve">новообразувания (под редакцията на И.Черноземски, С.Каранов, З.Валерианова)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ЗЛОКАЧЕСТВЕНИ ТУМОРИ В ДЕТСКАТА ВЪЗРАСТ стр.397 - 41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офия, ТерАРТ, 2003</w:t>
      </w:r>
    </w:p>
    <w:p>
      <w:pPr>
        <w:pStyle w:val="Normal"/>
        <w:rPr>
          <w:lang w:val="bg-BG"/>
        </w:rPr>
      </w:pPr>
      <w:r>
        <w:rPr>
          <w:lang w:val="bg-BG"/>
        </w:rPr>
        <w:t>5. ХИРУРГИЯ. Клинична хирургия (под редакцията на проф.С.Баев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ДЕТСКА ХИРУРГИЯ (проф.А.Боянов) стр.153 – 20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офия, Издателство „Знание” ЕООД, 1998</w:t>
      </w:r>
    </w:p>
    <w:p>
      <w:pPr>
        <w:pStyle w:val="Normal"/>
        <w:rPr>
          <w:lang w:val="bg-BG"/>
        </w:rPr>
      </w:pPr>
      <w:r>
        <w:rPr>
          <w:lang w:val="bg-BG"/>
        </w:rPr>
        <w:t>6. ХИРУРГИЧНИ БОЛЕСТИ (под редакцията на проф.Н.Яръмов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ДЕТСКА ХИРУРГИЯ (доц.О.Бранков)  стр.681 - 697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7. ОПЕРАТИВНАЯ ХИРУРГИЯ С ТОПОГРАФИЧЕСКОЙ АНАТОМИЕЙ ДЕТСКОГО </w:t>
        <w:tab/>
        <w:t>ВОЗРАСТА  (под редакцией Ю.Ф.Исакова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осква, „Медицина”, 1989</w:t>
      </w:r>
    </w:p>
    <w:p>
      <w:pPr>
        <w:pStyle w:val="Normal"/>
        <w:rPr>
          <w:lang w:val="bg-BG"/>
        </w:rPr>
      </w:pPr>
      <w:r>
        <w:rPr>
          <w:lang w:val="bg-BG"/>
        </w:rPr>
        <w:t>8. АБДОМИНАЛЬНАЯ ХИРУРГИЯ У ДЕТЕЙ (под редакцией Ю.Ф.Исакова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осква, „Медицина”, 1988</w:t>
      </w:r>
    </w:p>
    <w:p>
      <w:pPr>
        <w:pStyle w:val="Normal"/>
        <w:rPr/>
      </w:pPr>
      <w:r>
        <w:rPr>
          <w:lang w:val="bg-BG"/>
        </w:rPr>
        <w:t xml:space="preserve">9. </w:t>
      </w:r>
      <w:r>
        <w:rPr/>
        <w:t>Rob&amp;Smith’s Operative Surgery:  PEDIATRIC SURGERY (ed. Lewis Spitz)</w:t>
      </w:r>
    </w:p>
    <w:p>
      <w:pPr>
        <w:pStyle w:val="Normal"/>
        <w:rPr/>
      </w:pPr>
      <w:r>
        <w:rPr/>
        <w:tab/>
        <w:t>Chapman&amp;Hall Medical, 1995</w:t>
      </w:r>
    </w:p>
    <w:p>
      <w:pPr>
        <w:pStyle w:val="Normal"/>
        <w:rPr/>
      </w:pPr>
      <w:r>
        <w:rPr/>
        <w:t>10. Principles of PEDIATRIC SURGERY (ed. James A.O’Neill)</w:t>
      </w:r>
    </w:p>
    <w:p>
      <w:pPr>
        <w:pStyle w:val="Normal"/>
        <w:rPr/>
      </w:pPr>
      <w:r>
        <w:rPr/>
        <w:tab/>
        <w:t>Mosby, 200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7:00Z</dcterms:created>
  <dc:creator>abarzakova</dc:creator>
  <dc:description/>
  <dc:language>en-US</dc:language>
  <cp:lastModifiedBy>abarzakova</cp:lastModifiedBy>
  <dcterms:modified xsi:type="dcterms:W3CDTF">2008-01-24T10:38:00Z</dcterms:modified>
  <cp:revision>5</cp:revision>
  <dc:subject/>
  <dc:title>Конспект за зачисляване и държавен изпит за специалност по детска хирургия:</dc:title>
</cp:coreProperties>
</file>