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-Іа-7</w:t>
      </w:r>
    </w:p>
    <w:p>
      <w:pPr>
        <w:pStyle w:val="BodyText2"/>
        <w:spacing w:lineRule="auto" w:line="240"/>
        <w:rPr/>
      </w:pPr>
      <w:r>
        <w:rPr/>
        <w:t>КОНСПЕКТ ЗА КАНДИДАТСТВАНЕ ЗА СПЕЦИАЛНОСТТА “ЕНДОКРИНОЛОГИЯ</w:t>
      </w:r>
      <w:r>
        <w:rPr>
          <w:lang w:val="en-US"/>
        </w:rPr>
        <w:t xml:space="preserve"> </w:t>
      </w:r>
      <w:r>
        <w:rPr/>
        <w:t>И БОЛЕСТИ НА ОБМЯНАТА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/>
      </w:pPr>
      <w:r>
        <w:rPr/>
        <w:t>Ренин-ангиотензин-алдостеронова система.</w:t>
      </w:r>
    </w:p>
    <w:p>
      <w:pPr>
        <w:pStyle w:val="Heading4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Метаболитен синд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ромегалия. Гигантизъ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мори на хипофизната жлеза. Пролактино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хипопитуитаризъ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вкусен диаб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демична и спорадична гу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потиреоидизъ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едова болест-етиология и патогене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на Базедовата бол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реотоксикоза-класификация. Диагностични и лечебни подходи според клиничните фор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реоди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реодит-асоциирана офталмопатия</w:t>
      </w:r>
      <w:r>
        <w:rPr>
          <w:lang w:val="en-US"/>
        </w:rPr>
        <w:t>(</w:t>
      </w:r>
      <w:r>
        <w:rPr/>
        <w:t>ТАО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попаратиреоидизъ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перпаратиреоидизъ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еопоро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ървичен алдостеронизъ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ст и синдром на Кушин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дена надбъбречна хиперплаз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исонова бол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охромоци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погонадизъм у мъ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надна дисгенез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ндром на поликистозните яйчни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тиология, патогенеза и класификация на захарния диаб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чна картина на захарния диаб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дови усложнения на захарния диаб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бетна кетоацидоза и кетоацидозна к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погликемични състоя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етично и перорално лечение на захарния диаб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улиново ле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ули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липидем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лъстя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соматотропната и пролактинова секре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гонадотропната секреция и хипоталамо-хипофизогонадната 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вазопресиновата секре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щитовидната жле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калциево-фосфатната обмя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глюкокортикоидната секреция на надбъбречните жле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ренин-ангиотензин-алдостероновата сис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надбъбречната сърцев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но изследване на инсулинарния апарат на панкре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за подготовка на специализиращ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ътрешни болести, под ред. на К. Чернев, том І, София, Арсо, 2002  /раздел</w:t>
      </w:r>
    </w:p>
    <w:p>
      <w:pPr>
        <w:pStyle w:val="Normal"/>
        <w:overflowPunct w:val="false"/>
        <w:autoSpaceDE w:val="false"/>
        <w:ind w:left="360" w:firstLine="348"/>
        <w:jc w:val="both"/>
        <w:textAlignment w:val="baseline"/>
        <w:rPr/>
      </w:pPr>
      <w:r>
        <w:rPr/>
        <w:t xml:space="preserve">Ендокринология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ътрешни болести, под ред. на З. Кръстев, София, 2004 /разде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Ендокринология/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Ендокринология / ред. Б. Лозанов / 2000 г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>Клинична ендокринология / ред. Д. Коев /</w:t>
      </w:r>
    </w:p>
    <w:p>
      <w:pPr>
        <w:pStyle w:val="Normal"/>
        <w:ind w:left="360" w:right="-694" w:firstLine="348"/>
        <w:rPr/>
      </w:pPr>
      <w:r>
        <w:rPr/>
        <w:t>Медицина и физкултура, София, 1993 г.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>Диагностика на ендокринните заболявания</w:t>
      </w:r>
    </w:p>
    <w:p>
      <w:pPr>
        <w:pStyle w:val="Normal"/>
        <w:ind w:left="360" w:right="-694" w:firstLine="348"/>
        <w:rPr/>
      </w:pPr>
      <w:r>
        <w:rPr/>
        <w:t>/ ред. Д. Коев /, МФ, София, 1998 г.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>Класификация и критерии за клинична оценка на ендокринната офталмопатия,</w:t>
      </w:r>
    </w:p>
    <w:p>
      <w:pPr>
        <w:pStyle w:val="Normal"/>
        <w:ind w:right="-694" w:firstLine="708"/>
        <w:rPr/>
      </w:pPr>
      <w:r>
        <w:rPr/>
        <w:t xml:space="preserve">Б. Лозанов, Съвр. Мед. Х </w:t>
      </w:r>
      <w:r>
        <w:rPr>
          <w:lang w:val="en-US"/>
        </w:rPr>
        <w:t>III</w:t>
      </w:r>
      <w:r>
        <w:rPr/>
        <w:t>, 1992, кн. 5-6, стр. 9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 xml:space="preserve">Съвременни екологични фактори на гушавостта, Б. Лозанов, </w:t>
      </w:r>
    </w:p>
    <w:p>
      <w:pPr>
        <w:pStyle w:val="Normal"/>
        <w:ind w:left="360" w:right="-694" w:firstLine="348"/>
        <w:rPr/>
      </w:pPr>
      <w:r>
        <w:rPr/>
        <w:t xml:space="preserve">Хигиена и здравеопазване, </w:t>
      </w:r>
      <w:r>
        <w:rPr>
          <w:lang w:val="en-US"/>
        </w:rPr>
        <w:t>XXXV</w:t>
      </w:r>
      <w:r>
        <w:rPr/>
        <w:t>, 1992, № 6, 45-48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>Съвременни проблеми на ендемичната гуша в България, Б. Лозанов,</w:t>
      </w:r>
    </w:p>
    <w:p>
      <w:pPr>
        <w:pStyle w:val="Normal"/>
        <w:ind w:left="360" w:right="-694" w:firstLine="348"/>
        <w:rPr/>
      </w:pPr>
      <w:r>
        <w:rPr/>
        <w:t xml:space="preserve">Съвр. Мед. Х </w:t>
      </w:r>
      <w:r>
        <w:rPr>
          <w:lang w:val="en-US"/>
        </w:rPr>
        <w:t>IV</w:t>
      </w:r>
      <w:r>
        <w:rPr/>
        <w:t xml:space="preserve">, 1993, кн. 5 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 xml:space="preserve">Актуални проблеми в патогенезата и лечението на ендемичната гушавост, </w:t>
      </w:r>
    </w:p>
    <w:p>
      <w:pPr>
        <w:pStyle w:val="Normal"/>
        <w:ind w:left="360" w:right="-694" w:firstLine="348"/>
        <w:rPr/>
      </w:pPr>
      <w:r>
        <w:rPr/>
        <w:t xml:space="preserve">Хубавешки и Лозанов, вътр. бол., </w:t>
      </w:r>
      <w:r>
        <w:rPr>
          <w:lang w:val="en-US"/>
        </w:rPr>
        <w:t>XXIX</w:t>
      </w:r>
      <w:r>
        <w:rPr/>
        <w:t>, 1990, 5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/>
        <w:t>Списание “ Ендокринология “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msCyr;Times New Roman" w:hAnsi="TmsCyr;Times New Roman" w:cs="TmsCyr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hanging="180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ind w:left="-180" w:hanging="0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2:00Z</dcterms:created>
  <dc:creator>PC</dc:creator>
  <dc:description/>
  <dc:language>en-US</dc:language>
  <cp:lastModifiedBy>abarzakova</cp:lastModifiedBy>
  <dcterms:modified xsi:type="dcterms:W3CDTF">2008-01-24T10:40:00Z</dcterms:modified>
  <cp:revision>10</cp:revision>
  <dc:subject/>
  <dc:title>П Р О Е К Т </dc:title>
</cp:coreProperties>
</file>