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rPr/>
      </w:pPr>
      <w:r>
        <w:rPr/>
        <w:t>Б-Іб-20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0" w:after="0"/>
        <w:ind w:left="0" w:hanging="0"/>
        <w:rPr/>
      </w:pPr>
      <w:r>
        <w:rPr/>
        <w:t>КОНСПЕКТ</w:t>
      </w:r>
    </w:p>
    <w:p>
      <w:pPr>
        <w:pStyle w:val="Normal"/>
        <w:spacing w:lineRule="auto" w:line="240" w:before="0" w:after="0"/>
        <w:jc w:val="center"/>
        <w:rPr>
          <w:sz w:val="28"/>
          <w:lang w:val="ru-RU"/>
        </w:rPr>
      </w:pPr>
      <w:r>
        <w:rPr>
          <w:sz w:val="28"/>
        </w:rPr>
        <w:t>ЗА КОНКУРСЕН ИЗПИТ ЗА ЗАЧИСЛЯВАНЕ  ЗА СПЕЦИАЛИЗАЦИЯ ПО ЕПИДЕМИОЛОГИЯ НА ИНФЕКЦИОЗНИТЕ БОЛЕСТИ</w:t>
      </w:r>
    </w:p>
    <w:p>
      <w:pPr>
        <w:pStyle w:val="Normal"/>
        <w:spacing w:lineRule="auto" w:line="240" w:before="0" w:after="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История на епидемиологията. Еволюция на заразните болести. Епидемиологията като медицинска нау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Предмет и задачи на епидемиологията и връзка с други медицински, биологични и обществено-икономически науки. Методи на епидемиологията: описателен, аналитичен, експериментален, математическо моделир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Инфекциозен процес. Определение, същност, особености, форми на проявление. Различия между инфекциозния и епидемичния проце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Епидемичен процес и епидемично огнище - определение, същност. Структура (звена) на епидемичния процес - първични движещи сили. Форми на епидемичния проце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Източник (извор) на зараза - значение на човека (болен и заразоносител). Видове заразоносителство. Ролята на животните като извори на инфекция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Механизъм на предаване на инфекцията - фази. Класификация на заразните бол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Фактори за предаване и пътища на разпространение на заразата. Живи преносители (механични и вектор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Вторични движещи сили на епидемичния процес – социални факто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Вторични движещи сили на епидемичния процес – природни факто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Учение за природната огнищност. Епизоотичен процес и връзката му с епидемичния процес при зоонозите. Животните като източник (резервоар) на за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Видове и типове епидемии. Обща характеристика на епидемиите при въздушно-капковите, чревните, трансмисивните и покривните инфе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 xml:space="preserve"> </w:t>
      </w:r>
      <w:r>
        <w:rPr/>
        <w:t>Сезонност и цикличност в динамиката на епидемичния процес и тяхното зна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 xml:space="preserve"> </w:t>
      </w:r>
      <w:r>
        <w:rPr/>
        <w:t>Епидемиологично проучване. Цел, задачи и методи. Етапи на епидемиологичното проуч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 xml:space="preserve">Епидемиологичен надзор и контрол на заразните заболя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Теория за ерадикация на заразните болести. Ерадикация и елиминация на заразните бол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Вътреболнични инфекции (ВБИ). Условия за възникване и разпространение на ВБИ. Особености на инфекциозния и епидемичния процеси в болнични условия. Основни профилактични и противоепидемични мер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Имунитет срещу причинителите на заразни заболявания - определение, същност. Видове имунитет (клетъчен и хуморален; локален и системен; естествен и изкуствен) и епидемиологично значение.</w:t>
      </w:r>
      <w:r>
        <w:rPr>
          <w:lang w:val="ru-RU"/>
        </w:rPr>
        <w:t xml:space="preserve"> </w:t>
      </w:r>
      <w:r>
        <w:rPr/>
        <w:t>Епидемиологично значение на имунитета. Формиране на имунитет в хода на епидемичния процес. Колективен имунитет на население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Съвременни методи и средства за специфична профилактика на заразните болести - ваксини, серуми, имуноглобулини.</w:t>
      </w:r>
      <w:r>
        <w:rPr>
          <w:lang w:val="ru-RU"/>
        </w:rPr>
        <w:t xml:space="preserve"> </w:t>
      </w:r>
      <w:r>
        <w:rPr/>
        <w:t xml:space="preserve">Принципи при планирането на профилактичните имунизации. Имунизационен календар. Препоръчителни имунизации. Екстрена ваксинопрофилакти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Дезинфекция – определение, методи и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Дезинсекция – определение, методи и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Дератизация – определение, методи и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Коремен тиф, паратиф А, паратиф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Салмонело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Шигело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Колиентери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Хол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Ботулизъ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Вирусен хепатит А, вирусен хепатит 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Полиомиелит и други ентеровирусни инфекции (Коксаки вируси, ЕСНО вирус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Бруцело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Лептоспиро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/>
        <w:t>Орнито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Гри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Остри вирусни респираторни заболявания (парагрип, аденовирусни, риновирусни, реовирусни, RS - вирусни инфек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Морби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Епидемичен парот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Рубе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Варицела, херпес зост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Менингококова инфе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Скарлатина и други стрептококови инфе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Дифте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Коклюш и паракоклюш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Легионело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Чу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Туларем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Петнист тиф (епидемичен и рецидивен - болест на Брил - Цинсе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Ку- тре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Средиземноморска (Марсилска) тре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Лаймска борелио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Конго-Кримска хеморагична треска (ККХ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Хеморагична треска с бъбречен синдром (ХТБ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Жълта тре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Вирусни хепатити В, D и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HIV/A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Тетану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Антра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 </w:t>
      </w:r>
      <w:r>
        <w:rPr/>
        <w:t>Бяс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Епидемиология на инфекциозните болести, учебник за студенти по медицина.  Монев В., София, “Знание”. 1999, 24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Епидемиология на инфекциозните и неинфекциозни болести. Под редакцията на Б. Илиев и Г.  Митов, С., М.Ф., 1994, 69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Инфектология. Под редакцията на проф. Б. Илиев, проф. Г. Митов и проф. М. Радев, София, 2001, Академично издателство "Проф. М. Дринов"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Епидемиология на инфекциозните болести, учебник за студенти по медицина. Ангелов Л., Пловдив, ВАП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Ваксини и имунизации, Кожухарова, М., Н. Гачева,София, 2000, 142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ъководство за практически упражнения по епидемиология за студенти по медицина. Под редакцията на П. Георгиев, С., М.Ф.. 1990, 13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Служебен бюлетин МЗ, бр. 7 от 2005 г.: Наредба № 2 от 10.01.2005 г. за организацията на профилактиката и контрола на вътреболничните инфекции </w:t>
      </w:r>
      <w:hyperlink r:id="rId2">
        <w:r>
          <w:rPr>
            <w:rStyle w:val="InternetLink"/>
          </w:rPr>
          <w:t>http://www.mh.government.bg/norm_acts.ph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Служебен бюлетин МЗ, бр. </w:t>
      </w:r>
      <w:r>
        <w:rPr>
          <w:lang w:val="ru-RU"/>
        </w:rPr>
        <w:t xml:space="preserve">7 </w:t>
      </w:r>
      <w:r>
        <w:rPr/>
        <w:t>от</w:t>
      </w:r>
      <w:r>
        <w:rPr>
          <w:lang w:val="ru-RU"/>
        </w:rPr>
        <w:t xml:space="preserve"> 2005 </w:t>
      </w:r>
      <w:r>
        <w:rPr/>
        <w:t xml:space="preserve">г.: Наредба № 3 от 24.01.2005 г. за условията и реда за извършване на дезинфекции, дезинсекции и дератизации </w:t>
      </w:r>
      <w:hyperlink r:id="rId3">
        <w:r>
          <w:rPr>
            <w:rStyle w:val="InternetLink"/>
          </w:rPr>
          <w:t>http://www.mh.government.bg/norm_acts.ph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Служебен бюлетин МЗ, бр. 11, 2005 г.: Наредба № 15 от 12.05.2005 г. за имунизациите в Република България (обн. ДВ бр. 45 / 31.05.2005 г.)    </w:t>
      </w:r>
      <w:hyperlink r:id="rId4">
        <w:r>
          <w:rPr>
            <w:rStyle w:val="InternetLink"/>
          </w:rPr>
          <w:t>http://www.mh.government.bg/norm_acts.ph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Служебен бюлетин МЗ, бр. 15, 2005 г.: Наредба № 21 от 18.07.2005г. за реда за регистрация, съобщаване и отчет на заразните болести (обн. ДВ бр. 62 / 29.07. 2005 г.) </w:t>
      </w:r>
      <w:hyperlink r:id="rId5">
        <w:r>
          <w:rPr>
            <w:rStyle w:val="InternetLink"/>
          </w:rPr>
          <w:t>http://www.mh.government.bg/norm_acts.php</w:t>
        </w:r>
      </w:hyperlink>
    </w:p>
    <w:sectPr>
      <w:type w:val="nextPage"/>
      <w:pgSz w:w="11906" w:h="16820"/>
      <w:pgMar w:left="1440" w:right="8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760" w:after="0"/>
      <w:ind w:left="280" w:hanging="0"/>
      <w:jc w:val="center"/>
      <w:outlineLvl w:val="1"/>
    </w:pPr>
    <w:rPr>
      <w:b/>
      <w:bCs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.government.bg/norm_acts.php" TargetMode="External"/><Relationship Id="rId3" Type="http://schemas.openxmlformats.org/officeDocument/2006/relationships/hyperlink" Target="http://www.mh.government.bg/norm_acts.php" TargetMode="External"/><Relationship Id="rId4" Type="http://schemas.openxmlformats.org/officeDocument/2006/relationships/hyperlink" Target="http://www.mh.government.bg/norm_acts.php" TargetMode="External"/><Relationship Id="rId5" Type="http://schemas.openxmlformats.org/officeDocument/2006/relationships/hyperlink" Target="http://www.mh.government.bg/norm_acts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5:00Z</dcterms:created>
  <dc:creator>MKojouharova</dc:creator>
  <dc:description/>
  <dc:language>en-US</dc:language>
  <cp:lastModifiedBy>System Administrator</cp:lastModifiedBy>
  <dcterms:modified xsi:type="dcterms:W3CDTF">2008-01-24T10:43:00Z</dcterms:modified>
  <cp:revision>7</cp:revision>
  <dc:subject/>
  <dc:title>НАЦИОНАЛЕН ЦЕНТЪР ПО ЗАРАЗНИ И ПАРАЗИТНИ БОЛЕ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6658391</vt:r8>
  </property>
  <property fmtid="{D5CDD505-2E9C-101B-9397-08002B2CF9AE}" pid="3" name="_AuthorEmail">
    <vt:lpwstr>vmehandjieva2@ncipd.netbg.com</vt:lpwstr>
  </property>
  <property fmtid="{D5CDD505-2E9C-101B-9397-08002B2CF9AE}" pid="4" name="_AuthorEmailDisplayName">
    <vt:lpwstr>Vania Mehandjieva</vt:lpwstr>
  </property>
  <property fmtid="{D5CDD505-2E9C-101B-9397-08002B2CF9AE}" pid="5" name="_EmailSubject">
    <vt:lpwstr>KONSPEKT</vt:lpwstr>
  </property>
  <property fmtid="{D5CDD505-2E9C-101B-9397-08002B2CF9AE}" pid="6" name="_ReviewingToolsShownOnce">
    <vt:lpwstr/>
  </property>
</Properties>
</file>