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а-8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КОНСПЕКТ ЗА ЗАЧИСЛЯВАНЕ ЗА СПЕЦИАЛИЗАЦИЯ ПО ИНФЕКЦИОЗНИ БОЛЕ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екция. Инфекциозен процес. Инфекциозна болест. Класификация на инфекциозните бол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биологична диагностика на инфекциозните бол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русологична диагностика на инфекциозните бол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ибиотично и химиотерапевтично лечение на инфекциозните бол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унотерапия на инфекциозните бол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ние на инфекциозните болести, протичащи с дехидратационен синд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клю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пидемичен пароти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тер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рлати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цела и херпес зосте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би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ео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екциозна мононуклеоз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ингококови инфе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омиели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ану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рак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я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усни хепати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усни гастроентери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тулизъ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лмонелоз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гелоз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уцелоз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птоспироз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ймска болес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силска треска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трес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V</w:t>
      </w:r>
      <w:r>
        <w:rPr>
          <w:sz w:val="28"/>
          <w:szCs w:val="28"/>
        </w:rPr>
        <w:t>- инфек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3:00Z</dcterms:created>
  <dc:creator>xp</dc:creator>
  <dc:description/>
  <dc:language>en-US</dc:language>
  <cp:lastModifiedBy>abarzakova</cp:lastModifiedBy>
  <dcterms:modified xsi:type="dcterms:W3CDTF">2008-01-24T10:46:00Z</dcterms:modified>
  <cp:revision>4</cp:revision>
  <dc:subject/>
  <dc:title>КОНСПЕКТ ЗА ЗАЧИСЛЯВАНЕ ЗА СПЕЦИАЛИЗАЦИЯ ПО ИНФЕКЦИОЗНИ БОЛЕСТИ</dc:title>
</cp:coreProperties>
</file>