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/>
          <w:sz w:val="28"/>
          <w:szCs w:val="28"/>
        </w:rPr>
        <w:t>А-І</w:t>
      </w:r>
      <w:r>
        <w:rPr>
          <w:rFonts w:cs="Tahoma"/>
          <w:sz w:val="28"/>
          <w:szCs w:val="28"/>
          <w:lang w:val="en-US"/>
        </w:rPr>
        <w:t xml:space="preserve"> </w:t>
      </w:r>
      <w:r>
        <w:rPr>
          <w:rFonts w:cs="Tahoma"/>
          <w:sz w:val="28"/>
          <w:szCs w:val="28"/>
        </w:rPr>
        <w:t>в-40</w:t>
      </w:r>
    </w:p>
    <w:p>
      <w:pPr>
        <w:pStyle w:val="TextBody"/>
        <w:rPr>
          <w:rFonts w:cs="Tahoma"/>
          <w:sz w:val="20"/>
          <w:lang w:val="en-US"/>
        </w:rPr>
      </w:pPr>
      <w:r>
        <w:rPr>
          <w:rFonts w:cs="Tahoma"/>
          <w:sz w:val="20"/>
        </w:rPr>
        <w:t>Конспект за зачисляване за специализация по клинична лаборатория</w:t>
      </w:r>
    </w:p>
    <w:p>
      <w:pPr>
        <w:pStyle w:val="TextBody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Функция и структура на клетката. Биологични мембрани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Обмяна на масти - холестерол, триглицериди, фосфолипиди, липопротеини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Ензими. Класификация, кинетика на ензимните реакции, определяне на ензимна активност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Витамини. Характеристика, биологично значение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Обмяна на въглехидрати. Регулация. Глюкозна хомеостаза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бмяна на белтъци и аминокиселини. Регулац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бмяна на нуклеинови киселини. Регулац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Обмяна на порфирини. Хемоглобин. Жлъчни пигменти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Хормони. Класификация, структура, функция, биологично значение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иселинно-алкален обмен. Регулац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Воден баланс, електролити и олигоелементи в биологични течности. 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ръвосъсирване и фибринолиза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Имуноглобулини - видове, характеристика, биологично и клинично значение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сновни физикохимични методи, използвани в клиничната лаборатория: спектрометрия, електрофореза, хроматография, електрохим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Автоматични методи и принципи в клиничната лаборатор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татистически методи, използвани в клиничната лаборатор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на заболяванията на червения кръвен ред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на левкемични и нелевкемични заболявания на белия кръвен ред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при нарушения на хемостазата и антикоагулантната терапия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на заболяванията на черния дроб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при заболяванията на бъбреците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на болестите на сърдечно-съдовата система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при захарен диабет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на заболяванията на щитовидната жлеза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Лабораторна диагностика при заболявания на надбъбречните жлези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абораторна диагностика при заболявания на половите жлези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иагностични подходи при вродени веществообменни заболявания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Лекарствен мониторинг. 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  <w:lang w:val="bg-BG"/>
        </w:rPr>
        <w:t xml:space="preserve">Ангелов, А., Е. Гачев, К. Данчева, А. Кръшкова, Т. Николов, Л. Сираков, Биохимия за медици и стоматолози, София, Университетско издателство "Св. </w:t>
      </w:r>
      <w:r>
        <w:rPr>
          <w:rFonts w:cs="Tahoma" w:ascii="Tahoma" w:hAnsi="Tahoma"/>
          <w:sz w:val="20"/>
        </w:rPr>
        <w:t>Климент Охридски", 1995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" w:hanging="54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Келер Х. Клиникохимична лабораторна диагностика за практиката. Второ преработено издание. София, Медицина и физкултура, 19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bg-BG"/>
        </w:rPr>
        <w:t xml:space="preserve">Цачев, К. (Ред.). Ръководство за упражнения по клинична лаборатория за студенти медици от </w:t>
      </w:r>
      <w:r>
        <w:rPr>
          <w:rFonts w:cs="Tahoma" w:ascii="Tahoma" w:hAnsi="Tahoma"/>
          <w:sz w:val="20"/>
        </w:rPr>
        <w:t>V</w:t>
      </w:r>
      <w:r>
        <w:rPr>
          <w:rFonts w:cs="Tahoma" w:ascii="Tahoma" w:hAnsi="Tahoma"/>
          <w:sz w:val="20"/>
          <w:lang w:val="bg-BG"/>
        </w:rPr>
        <w:t xml:space="preserve"> курс. Медицински университет-София. Изд. Класика, София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  <w:lang w:val="bg-BG"/>
        </w:rPr>
        <w:t xml:space="preserve">Цветкова Т, Данев Ст.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bg-BG"/>
        </w:rPr>
        <w:t>ред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lang w:val="bg-BG"/>
        </w:rPr>
        <w:t>. Аналитичти принципи и процедури в клиничната лаборатория. Пловдив, Мед. издателство ЕТ "Васил Петров" - ВАП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  <w:lang w:val="bg-BG"/>
        </w:rPr>
        <w:t xml:space="preserve">Цветкова Т. (ред.). Клиничнолабораторни резултати. Подходи и избор на анализа, оценка и корелаци на резултатите,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bg-BG"/>
        </w:rPr>
        <w:t xml:space="preserve"> и II том.  Пловдив, ВМИ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  <w:lang w:val="bg-BG"/>
        </w:rPr>
        <w:t xml:space="preserve">Burtis CA, Ashwood ER (ed.) Tietz </w:t>
      </w:r>
      <w:r>
        <w:rPr>
          <w:rFonts w:cs="Tahoma" w:ascii="Tahoma" w:hAnsi="Tahoma"/>
          <w:sz w:val="20"/>
        </w:rPr>
        <w:t xml:space="preserve">Fundamentals of Clinical Chemistry, Fifth Edition.  Philadelphia W. B. Saunders Company, </w:t>
      </w:r>
      <w:r>
        <w:rPr>
          <w:rFonts w:cs="Tahoma" w:ascii="Tahoma" w:hAnsi="Tahoma"/>
          <w:sz w:val="20"/>
          <w:lang w:val="bg-BG"/>
        </w:rPr>
        <w:t>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Burtis CA, Ashwood ER</w:t>
      </w:r>
      <w:r>
        <w:rPr>
          <w:rFonts w:cs="Tahoma" w:ascii="Tahoma" w:hAnsi="Tahoma"/>
          <w:sz w:val="20"/>
        </w:rPr>
        <w:t>, Bruns DE</w:t>
      </w:r>
      <w:r>
        <w:rPr>
          <w:rFonts w:cs="Tahoma" w:ascii="Tahoma" w:hAnsi="Tahoma"/>
          <w:sz w:val="20"/>
          <w:lang w:val="bg-BG"/>
        </w:rPr>
        <w:t xml:space="preserve"> (ed.) Tietz </w:t>
      </w:r>
      <w:r>
        <w:rPr>
          <w:rFonts w:cs="Tahoma" w:ascii="Tahoma" w:hAnsi="Tahoma"/>
          <w:sz w:val="20"/>
        </w:rPr>
        <w:t>Textbook of Clinical Chemistry and Molecular Diagnostics.  Elsevier Sciense. Copyright 2006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lin, T. M. (ed.). Textbook of Biochemistry with Clinical Correlation, Fifth Edition, New York, Wiley-Liss, 2002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8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nry JB. Clinical Diagnosis and Management by Laboratory methods. Twentyth ed. Saunders Company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</w:rPr>
        <w:t>Kaplan LA, Pesce AJ (ed.). Clinical Chemistry. Theory, analysis, and correlation, Third Edition. St. Louis, Missouri Mosby-Year Book Inc.,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</w:rPr>
        <w:t>1996</w:t>
      </w:r>
      <w:r>
        <w:rPr>
          <w:rFonts w:cs="Tahoma" w:ascii="Tahoma" w:hAnsi="Tahoma"/>
          <w:sz w:val="20"/>
          <w:lang w:val="bg-BG"/>
        </w:rPr>
        <w:t xml:space="preserve"> и ІV издание –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540"/>
        <w:rPr/>
      </w:pPr>
      <w:r>
        <w:rPr>
          <w:rFonts w:cs="Tahoma" w:ascii="Tahoma" w:hAnsi="Tahoma"/>
          <w:sz w:val="20"/>
          <w:lang w:val="bg-BG"/>
        </w:rPr>
        <w:t xml:space="preserve">Loeffler L. Biochemie und Pathobiochemie. 6 Aufl. Springer. </w:t>
      </w:r>
      <w:r>
        <w:rPr>
          <w:rFonts w:cs="Tahoma" w:ascii="Tahoma" w:hAnsi="Tahoma"/>
          <w:sz w:val="20"/>
        </w:rPr>
        <w:t>Berlin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dy J Mc Bridge. Textbook of Urinanalysis and Body Fluids. Lippincott.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>
          <w:rFonts w:cs="Tahoma" w:ascii="Tahoma" w:hAnsi="Tahoma"/>
          <w:sz w:val="20"/>
          <w:lang w:val="bg-BG"/>
        </w:rPr>
        <w:t xml:space="preserve">Rodak BF. Diagnostic Hematology. </w:t>
      </w:r>
      <w:r>
        <w:rPr>
          <w:rFonts w:cs="Tahoma" w:ascii="Tahoma" w:hAnsi="Tahoma"/>
          <w:sz w:val="20"/>
        </w:rPr>
        <w:t xml:space="preserve">Philadelphia W. B. Saunders Company, </w:t>
      </w:r>
      <w:r>
        <w:rPr>
          <w:rFonts w:cs="Tahoma" w:ascii="Tahoma" w:hAnsi="Tahoma"/>
          <w:sz w:val="20"/>
          <w:lang w:val="bg-BG"/>
        </w:rPr>
        <w:t>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Thomas L.Clinical Laboratory Diagnostics, Use and Assessement of Clinical Laboratory Results, 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Edition Frankfurt/Main TH-Books, 1998.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vandovski K. (Ed.) Clinical Chemistry. Laboratory Management and clinical correlations. Philadelphia Lippincott Williams &amp; Wilkins, 2002.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5:00Z</dcterms:created>
  <dc:creator>prof. Tzachev</dc:creator>
  <dc:description/>
  <dc:language>en-US</dc:language>
  <cp:lastModifiedBy>System Administrator</cp:lastModifiedBy>
  <cp:lastPrinted>2007-11-21T12:42:00Z</cp:lastPrinted>
  <dcterms:modified xsi:type="dcterms:W3CDTF">2008-01-24T12:22:00Z</dcterms:modified>
  <cp:revision>6</cp:revision>
  <dc:subject/>
  <dc:title>Конспект за зачисляване на специализация по клинична лаборатория</dc:title>
</cp:coreProperties>
</file>