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-VІ-6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НСПЕКТ</w:t>
      </w:r>
    </w:p>
    <w:p>
      <w:pPr>
        <w:pStyle w:val="Subtitle"/>
        <w:rPr/>
      </w:pPr>
      <w:r>
        <w:rPr>
          <w:sz w:val="28"/>
          <w:szCs w:val="28"/>
        </w:rPr>
        <w:t>За зачисляване за специалност “Клинична психология”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и направления в клиничната психология – динамично, когнитивно,  поведенческо, хуманистичн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Жизнен цикъл и кризи в личностовото развитие на индиви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Психодиагностика на основните психични процеси при телесни и психични заболявания – внимание, памет, мислене, интелек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Психодиагностика на личността при телесни и психични заболявания – проективни методи  и въпросниц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сихологично  интервю – структура,  фази, цел и проблеми на комуникация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Психологично консултиране  – оценъчно интервю, формулировка на случай, определяне на терапевтичен план и цел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Психични разстройства и неадаптивно поведение в детска и юношеска възрас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правления в психотерапия –  основни процедури   и фактор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упи, динамика на груповия процес, психотерапия в груп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мейно консултиран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лята на клиничния психолог в експертната оцен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Личностови разстройств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висимости и психологични  подход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поръчителна литература: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ммон Г. - Психосоматическая терапия, “Речь”, Санкт-Петербург, 2000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 xml:space="preserve">Алексиева Е. - Рисунките в психологичното изследване на личността С., Универ. </w:t>
      </w:r>
      <w:r>
        <w:rPr>
          <w:rFonts w:cs="Courier New" w:ascii="Courier New" w:hAnsi="Courier New"/>
        </w:rPr>
        <w:t>Изд. “Св. Кл. Охридски” 2000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ru-RU"/>
        </w:rPr>
        <w:t xml:space="preserve">Атанасов Н. - Теории за психичното развитие в психоанализата, Акад. Изд. </w:t>
      </w:r>
      <w:r>
        <w:rPr>
          <w:rFonts w:cs="Courier New" w:ascii="Courier New" w:hAnsi="Courier New"/>
        </w:rPr>
        <w:t>“проф. М. Дринов”, С., 2002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ru-RU"/>
        </w:rPr>
        <w:t xml:space="preserve">Балинт М. – Лекарят, неговият пациент и болестта, Фонд.  </w:t>
      </w:r>
      <w:r>
        <w:rPr>
          <w:rFonts w:cs="Courier New" w:ascii="Courier New" w:hAnsi="Courier New"/>
        </w:rPr>
        <w:t>“Невронауки и поведение”, С., 1997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ru-RU"/>
        </w:rPr>
        <w:t xml:space="preserve">Бейтсон Г. – Екология разума, Изд. </w:t>
      </w:r>
      <w:r>
        <w:rPr>
          <w:rFonts w:cs="Courier New" w:ascii="Courier New" w:hAnsi="Courier New"/>
        </w:rPr>
        <w:t>“Смысля”, М., 2002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ейхер В.М. – Клиническая патопсихология, Ташкент, “Медицина” 1976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оха С. – Введение в психотерапия, Киев, “Сфера” , 1997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жинова Д. - Въведение в консултативната психология, “Фенея” , С., 2001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ренер Ч. – Психоанализа. Основен курс, С., “Отворено общество”, 1993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рлачук Л.Ф. – Исследование личности в клинической психологии, Кие, “Вища школа”, 1979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лман Д. – Емоционална интелигентност, “Кибеа”, 2000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лман Д. – Емоционална интелигентност, С., Кибеа, 2000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риксон Е. – Идентичност, младост и криза, С., “Наука и изкуство” , 1996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рвасарский Б.Д. - Медицинская психология, Л., “Медицина” 1982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ru-RU"/>
        </w:rPr>
        <w:t xml:space="preserve">Кокошкарова А. - Психологичното изследване на личността в клиничната практика. </w:t>
      </w:r>
      <w:r>
        <w:rPr>
          <w:rFonts w:cs="Courier New" w:ascii="Courier New" w:hAnsi="Courier New"/>
        </w:rPr>
        <w:t>С., Медицина и физкултура, 1984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танова В. – Дислексия, “Софи – Р”, С., 2001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танова В. – Психология на аномалното развитие, “Немезида”, С., 2003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нделевич В.Д. - Клиническая и медицинская психология, “Медпресс” 1999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ru-RU"/>
        </w:rPr>
        <w:t>Мечков К. – Медицинска психология, В.  Търново, “ПИК”, 1995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ru-RU"/>
        </w:rPr>
        <w:t xml:space="preserve">Николкова Св., Маринов П. – Психиатрия, психология и психотерапия, “Универс. </w:t>
      </w:r>
      <w:r>
        <w:rPr>
          <w:rFonts w:cs="Courier New" w:ascii="Courier New" w:hAnsi="Courier New"/>
        </w:rPr>
        <w:t>Изд. Медицина”, С., 2002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пов Хр. – Посттравматичен стрес, “Лик”, С., 2003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ктическа психосоматична медицина – под редак.  на Вл. Иванов, С., “Знание” ЕООД, 1999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ru-RU"/>
        </w:rPr>
        <w:t>Песешкиян Н. – Позитивна терапия на ежедневието, Варна, Славена”, 1998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сешкиан Н. - Позитивната фамилна терапия, Варна, Славена”, 1993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сешкиан Н. – Психосоматика и позитивна психотерапия, Варна, Славена”, 2003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ru-RU"/>
        </w:rPr>
        <w:t xml:space="preserve">Пирьов Г. - Психологията – фундаментална наука за човека С., Изд. </w:t>
      </w:r>
      <w:r>
        <w:rPr>
          <w:rFonts w:cs="Courier New" w:ascii="Courier New" w:hAnsi="Courier New"/>
        </w:rPr>
        <w:t xml:space="preserve">БАН”, 1982 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ru-RU"/>
        </w:rPr>
        <w:t>Практическа психотерапия - под редак. Хр. Христозив, С. Медицина и физкултура, 1988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ктическа психосоматична медицина – под редак.  на Вл. Иванов, С., “Знание” ЕООД, 1999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сихиатрия и соматична медицина – под редакцията на Ц. Цонив, И. Нацов, “ГорексПрес”, С., 2002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етата възраст – под редак.  на Г. Йолов, С. “Наука и изкуство” 1982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иникът Д.У. - Игра и реалност”Лик”С.р 1999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ройд З. – Отвъд принципа на удоволствието, С., “Наука и изкуство”, 1992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рой З. – Психоанализата, С., “Евразия”, 1993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ройд З. – Неврозите, С., “Евразия” 1993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ройд З. – Анатомия на чувствата, С., “Евразия”, 1994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ройд З. – Изкуството на психоанализата, С., “Евразия”, 1994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ройд А. – Егото и защитните механизми, С., Лик, 2000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ru-RU"/>
        </w:rPr>
        <w:t>Шулман Л. – Изкуството да се помага на индивиди, семейства и групи, Фонд.  “Невронауки и поведение”, С., 1992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Юнг К.Г. – За основите на аналитичната психология, Плевен, “ЕА”, 1995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Юнг К.Г. – Избрано, Плевен, “Евразия-Абагар” 1993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ru-RU"/>
        </w:rPr>
        <w:t>Христозов Хр., Р. Пенушлиева -  Психологично изследване на детето С., “Мед. и физк.” 1970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озов Хр. - Медицинска психология С., “Мед. и физк.”, 1989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озов Хр. - Сънища, Акад. Изд-во Проф. М. Дринов, С., 1999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Brown R. - Group processes. Dynamics within and between groups , Basil Blackwell, 1990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ylor Sh.E.  - Health  Psychology, Random house 1986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vallo W.R. – Stress &amp; Health, Sage Publikation, Thousand Oaks, London, 1997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Nichols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M. P.,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en-US"/>
        </w:rPr>
        <w:t>chwartz</w:t>
      </w:r>
      <w:r>
        <w:rPr>
          <w:rFonts w:cs="Courier New" w:ascii="Courier New" w:hAnsi="Courier New"/>
        </w:rPr>
        <w:t xml:space="preserve"> R.C. – Family Therapy.Concepts and Metods, Fifth Ed., Allyn &amp; Bacon, 2003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Nietzel M., Bernstein D., Milich R. - Introduktion to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linical  Psychology, Prentice Hall, Englewood Cliffs, New Jersey,  1991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ylor S. – Health Psychology, New York, “Random House”, 1986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Wilkinson J., Campbell E.A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– Psychology in Counselling and Therapeutic Practice, John Wiley &amp;sons, Chichester-New York-Weinheim-Toronto, 1997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lang w:val="en-US"/>
        </w:rPr>
      </w:pPr>
      <w:r>
        <w:rPr>
          <w:rFonts w:cs="Courier New" w:ascii="Courier New" w:hAnsi="Courier New"/>
          <w:b/>
          <w:bCs/>
          <w:i/>
          <w:iCs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lang w:val="en-US"/>
        </w:rPr>
      </w:pPr>
      <w:r>
        <w:rPr>
          <w:rFonts w:cs="Courier New" w:ascii="Courier New" w:hAnsi="Courier New"/>
          <w:b/>
          <w:bCs/>
          <w:i/>
          <w:iCs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15:00Z</dcterms:created>
  <dc:creator>user</dc:creator>
  <dc:description/>
  <dc:language>en-US</dc:language>
  <cp:lastModifiedBy>System Administrator</cp:lastModifiedBy>
  <cp:lastPrinted>2008-01-24T13:14:00Z</cp:lastPrinted>
  <dcterms:modified xsi:type="dcterms:W3CDTF">2008-01-24T11:15:00Z</dcterms:modified>
  <cp:revision>2</cp:revision>
  <dc:subject/>
  <dc:title>КОНСПИКТ</dc:title>
</cp:coreProperties>
</file>