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Іа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 зачисляване за специализация по клинична токси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Токсокинетика и токсодинамика на екзогенните отров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Полиорганни увреждания при екзогенни отравяния и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сновни принципи и методи на лечение при екзогенните отравя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Антидотно лечение и видове антидо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травяния с едновалентни алкохоли  –етилов алкохол и метилов алкохо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поливалентни алкохоли – етиленглико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препарати за растителна защита – фосфороорганични отравя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халогенирани мастни  въглеводороди – тетрахлорметан, дихлорета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неорганични киселини и основ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въглероден окис и въглероден двуокис - / кислородни производни на мастните въглеводороди /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арявния с олово и оловни съедине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живак и живачни съедине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БОВ с кожнообривно действ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от диворастящи гъби с кратък латентен период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от диворастящи гъби с дълъг латентен период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лед ухапване от зм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антидепресант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хипотензивни лекарствени средств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антидиабетични средств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травяния с растения действащи предимно върху нервната система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 се използва следната литература за подготовка за зачисляване за специализация по клинична токсикология, колоквиумите и за държавния изпит по клинична токсиколог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.Монов А., п/р, Клинична токсикология, 1981, Медицина и физкултура, Соф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2.Монов А., Клинична токсикология, т. </w:t>
      </w:r>
      <w:r>
        <w:rPr>
          <w:lang w:val="en-US"/>
        </w:rPr>
        <w:t>I</w:t>
      </w:r>
      <w:r>
        <w:rPr/>
        <w:t xml:space="preserve"> , Венел , София, 199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3. Монов А., Клинична токсикология, т. </w:t>
      </w:r>
      <w:r>
        <w:rPr>
          <w:lang w:val="en-US"/>
        </w:rPr>
        <w:t>II</w:t>
      </w:r>
      <w:r>
        <w:rPr/>
        <w:t xml:space="preserve">  , Венел, София, 199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5.Монов А.,Лекарствена болест, </w:t>
      </w:r>
      <w:r>
        <w:rPr>
          <w:lang w:val="en-US"/>
        </w:rPr>
        <w:t>Entropy</w:t>
      </w:r>
      <w:r>
        <w:rPr/>
        <w:t>, 1999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6.Монов А.,Отравяния и противоотрови,  </w:t>
      </w:r>
      <w:r>
        <w:rPr>
          <w:lang w:val="en-US"/>
        </w:rPr>
        <w:t>Entropy</w:t>
      </w:r>
      <w:r>
        <w:rPr/>
        <w:t>,199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Спешна медицинска помощ – п/р Златарски Г., Токсикологични спешни състояния, 530-570, Венел, София, 199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Хубенова А., Неотложна и спешна медицинска помощ при остри отравяния, Пенсофт, София,200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 Вътрешни болести п/р Захари Кръстев, А.Хубенова, Токсикология, 627 – 651, София, 200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Александров Н., М.Миланов. Клинична и специална токсикология, Военно изд., София, 199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1.Лужников Е.А., Основы реаниматологии при острых отравлениях, Медицина, Москва,  1977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2.Остри отравяния, п/р Станка Андонова, Изд.”Райков”, Пловдив, 200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Стойчев Ц.,Лекарствен метаболизъм и лекарствена токсичност, ИК „Крамекс”, София, 199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4.Е</w:t>
      </w:r>
      <w:r>
        <w:rPr>
          <w:lang w:val="en-US"/>
        </w:rPr>
        <w:t>llenhorn M.J. et all.,Ellenhorn’s Medical Toxycology,  Williams@Wilkins, USA</w:t>
      </w:r>
      <w:r>
        <w:rPr/>
        <w:t>, 200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0:00Z</dcterms:created>
  <dc:creator>abarzakova</dc:creator>
  <dc:description/>
  <cp:keywords/>
  <dc:language>en-US</dc:language>
  <cp:lastModifiedBy>abarzakova</cp:lastModifiedBy>
  <dcterms:modified xsi:type="dcterms:W3CDTF">2007-12-17T07:46:00Z</dcterms:modified>
  <cp:revision>2</cp:revision>
  <dc:subject/>
  <dc:title>Конспект за зачисляване за специализация по клинична токсикология</dc:title>
</cp:coreProperties>
</file>