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-Іа-1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e-BY"/>
        </w:rPr>
        <w:t>за</w:t>
      </w:r>
      <w:r>
        <w:rPr>
          <w:b/>
          <w:sz w:val="28"/>
          <w:szCs w:val="28"/>
          <w:lang w:val="bg-BG"/>
        </w:rPr>
        <w:t xml:space="preserve"> конкурс за зачисляване за специализация по специалността „Клинична фармакология и терапия” с препоръчителна литератур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be-BY"/>
        </w:rPr>
        <w:t>Клинична фарамакология: предмет, це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be-BY"/>
        </w:rPr>
        <w:t xml:space="preserve"> и задачи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цина на доказателст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и за оценка на терапевтичната еф</w:t>
      </w:r>
      <w:r>
        <w:rPr>
          <w:sz w:val="28"/>
          <w:szCs w:val="28"/>
          <w:lang w:val="bg-BG"/>
        </w:rPr>
        <w:t xml:space="preserve">икасност в </w:t>
      </w:r>
      <w:r>
        <w:rPr>
          <w:sz w:val="28"/>
          <w:szCs w:val="28"/>
          <w:lang w:val="be-BY"/>
        </w:rPr>
        <w:t>клинични условия (рандомизация, плацебо, комплаянс, открити, слепи и контролирани клинични</w:t>
      </w:r>
      <w:r>
        <w:rPr>
          <w:sz w:val="28"/>
          <w:szCs w:val="28"/>
          <w:lang w:val="bg-BG"/>
        </w:rPr>
        <w:t xml:space="preserve"> изпитвания</w:t>
      </w:r>
      <w:r>
        <w:rPr>
          <w:sz w:val="28"/>
          <w:szCs w:val="28"/>
          <w:lang w:val="be-BY"/>
        </w:rPr>
        <w:t xml:space="preserve">). </w:t>
      </w:r>
      <w:r>
        <w:rPr>
          <w:sz w:val="28"/>
          <w:szCs w:val="28"/>
          <w:lang w:val="bg-BG"/>
        </w:rPr>
        <w:t>Фази на клиничните изпит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солютна и относителна бионалично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биоеквивалентност на лекарствата. Значение за лечебната практ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be-BY"/>
        </w:rPr>
        <w:t>Фармакокинетични</w:t>
      </w:r>
      <w:r>
        <w:rPr>
          <w:sz w:val="28"/>
          <w:szCs w:val="28"/>
          <w:lang w:val="bg-BG"/>
        </w:rPr>
        <w:t xml:space="preserve"> показатели</w:t>
      </w:r>
      <w:r>
        <w:rPr>
          <w:sz w:val="28"/>
          <w:szCs w:val="28"/>
          <w:lang w:val="be-BY"/>
        </w:rPr>
        <w:t>. Значение за терапевтичната пр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ове режими</w:t>
      </w:r>
      <w:r>
        <w:rPr>
          <w:sz w:val="28"/>
          <w:szCs w:val="28"/>
          <w:lang w:val="bg-BG"/>
        </w:rPr>
        <w:t xml:space="preserve"> на дозиране на лекарствените продукти - Клинично значение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g-BG"/>
        </w:rPr>
        <w:t>Терапевтично лекарствено мониторир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 xml:space="preserve">Показатели за оценка на ефективността на лекарствената терап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>Причини за неефективност на лечение с лекарствени проду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 xml:space="preserve">Циркадни ритми във функциите на организма и изготвяне на рационален дозов режи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Генетичен полиморфизъм на лекарстваметаболизиращите ензими и избор на дозов режим. Генетично променен отговор на организма и повишен риск от възникване на нежелани </w:t>
      </w:r>
      <w:r>
        <w:rPr>
          <w:sz w:val="28"/>
          <w:szCs w:val="28"/>
          <w:lang w:val="bg-BG"/>
        </w:rPr>
        <w:t xml:space="preserve"> реакции към лекарствата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bg-BG"/>
        </w:rPr>
        <w:t xml:space="preserve">Нежелани реакции към лекарствените продукти – определение, видове. Подходи за </w:t>
      </w:r>
      <w:r>
        <w:rPr>
          <w:sz w:val="28"/>
          <w:szCs w:val="28"/>
          <w:lang w:val="be-BY"/>
        </w:rPr>
        <w:t>оценка на причинно-следствената връзка между наблюдавана реакция на организма и приложения лекарствен проду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>Подходи</w:t>
      </w:r>
      <w:r>
        <w:rPr>
          <w:sz w:val="28"/>
          <w:szCs w:val="28"/>
          <w:lang w:val="be-BY"/>
        </w:rPr>
        <w:t xml:space="preserve"> за количествена и качествена оценка на риска от възникване на нежелани реакции към </w:t>
      </w:r>
      <w:r>
        <w:rPr>
          <w:sz w:val="28"/>
          <w:szCs w:val="28"/>
          <w:lang w:val="bg-BG"/>
        </w:rPr>
        <w:t>лекарствените проду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be-BY"/>
        </w:rPr>
        <w:t>Значение на хранител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  <w:lang w:val="be-BY"/>
        </w:rPr>
        <w:t xml:space="preserve"> режим</w:t>
      </w:r>
      <w:r>
        <w:rPr>
          <w:sz w:val="28"/>
          <w:szCs w:val="28"/>
          <w:lang w:val="bg-BG"/>
        </w:rPr>
        <w:t>и за ефективността на фармакотерапията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акотерапия при болни с вредни навици – тютюнопушен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рмакотерапия при болни с вредни навици </w:t>
      </w:r>
      <w:r>
        <w:rPr>
          <w:sz w:val="28"/>
          <w:szCs w:val="28"/>
          <w:lang w:val="bg-BG"/>
        </w:rPr>
        <w:t xml:space="preserve">– употреба на </w:t>
      </w:r>
      <w:r>
        <w:rPr>
          <w:sz w:val="28"/>
          <w:szCs w:val="28"/>
          <w:lang w:val="be-BY"/>
        </w:rPr>
        <w:t>алкохол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акотерапия по време на бремен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акотерапия в старческа възраст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акотерапия в детска  възраст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акотерапия в условията на бъбречна недостатъч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акотерапия в условията на чернодробна</w:t>
      </w:r>
      <w:r>
        <w:rPr>
          <w:sz w:val="28"/>
          <w:szCs w:val="28"/>
          <w:lang w:val="bg-BG"/>
        </w:rPr>
        <w:t xml:space="preserve"> недостатъчн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Крайни критерии за оценка на фармакологичния ефект и заместителите им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  <w:lang w:val="be-BY"/>
        </w:rPr>
        <w:t>сурогати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ични подходи за фармакоикономически анал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ки и косвени разходи при оценка стойността на лекарствената тера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>Алгоритъм за рационален избор на антимикробни лекарствени проду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>Значение на фармакокинетичните показатели за действието на антимикробни лекарствени проду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>Принципи за комбинирано приложение на антимикробни лекарствени проду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>Проблеми на лекарствената терапия по време на лакт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g-BG"/>
        </w:rPr>
        <w:t>Принципи за рационален избор на лекар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инична фармакология. Учебник и ръководство за практически упражнения. Под редакцията на проф. д-р В. Влахов. Медицина и физкултура – София, 1996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еловеждов Н., Терзииванов Д., Лечение на синдромите и болестите във вътрешната медицина и клиничната фармакология. Архе ООД и Арсо – София, 1996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армакокинетика. П/р на Д. Михайлова, Д. Станева – Стойчева. Венимекс-София, 2001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Еврофарма. Под редакцията на Нешев Г., ГорексПрес – София, 1997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армакоикономика. Под редакцията на Нешев Г., ГорексПрес – София, 1999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ктуални проблеми на терапията. Под редакцията на  Н. Беловеждов и П. Пешев С. 1998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и взаимодействия. П/р Д. Станева – Стойчева, Ц. Стойчев. Венимекс-София, 2001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олнична лекарствена политика. Под редакцията на проф. Д. Дамянов, дмн и проф. В. Влахов, дмн и авт. колектив: Гърбев Г., Димитрова З., Хаджиева Н., Кантарджиев Т., Иванова Д., Медарт –1998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sz w:val="28"/>
          <w:szCs w:val="28"/>
        </w:rPr>
        <w:t>Актуална терапия 98, 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 редакцията на проф. д-р Чудомир Начев,”Знание” ЕООД, 1998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кон за лекарствените продукти в хуманната медицина. ДВ Бр. 31/ 13.04.2007г.</w:t>
      </w:r>
    </w:p>
    <w:p>
      <w:pPr>
        <w:pStyle w:val="BodyText2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редба №31 от 12 август 2007 за Определяне на правилата за Добра Клинична Практика. ДВ Бр. 67/17.08.2007г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27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jc w:val="center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600"/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480" w:firstLine="60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15cmRight15cmBefore6pt">
    <w:name w:val="Style Left:  15 cm Right:  15 cm Before:  6 pt"/>
    <w:basedOn w:val="Normal"/>
    <w:qFormat/>
    <w:pPr>
      <w:spacing w:before="120" w:after="0"/>
      <w:ind w:left="851" w:right="851" w:hanging="0"/>
    </w:pPr>
    <w:rPr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7:00Z</dcterms:created>
  <dc:creator>me</dc:creator>
  <dc:description/>
  <dc:language>en-US</dc:language>
  <cp:lastModifiedBy>abarzakova</cp:lastModifiedBy>
  <cp:lastPrinted>2006-01-24T10:34:00Z</cp:lastPrinted>
  <dcterms:modified xsi:type="dcterms:W3CDTF">2008-01-24T11:16:00Z</dcterms:modified>
  <cp:revision>6</cp:revision>
  <dc:subject/>
  <dc:title>ОТДЕЛЕНИЕ ПО КЛИНИЧНА ФАРМАКОЛОГИЯ И ФАРМАКОКИНЕТИКА</dc:title>
</cp:coreProperties>
</file>