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  <w:t>Б-ІV-2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 О Н С П Е К 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за провеждане на конкурсен изпит за зачисляване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по специалността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“Клинична фармация”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. Програмата на Световната здравна организация "Основни лекарства и ваксини". Фармацевтична и здравна информация и ролята на фармацевт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Лекарство-снабдителен процес. Същност, основни етапи и изисквания за осъществяване на доставка на лекарства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 Особености на организацията на работа в болнична аптек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Основни принципи на фармакологичното и токсично действие на лекарстват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Фактори от страна на лекарството, организма и околната среда, повлияващи фармакологичния и токсичен ефект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Фармакокинетика и биотрансформация, токсикокинетик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 Странични и токсични ефекти на лекарстват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8. Лекарствени взаимодействия – фармакологични и токсикологични аспект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Основни принципи на химиотерапият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0. Принципи на токсикологията и лечение на острите отравяния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1. Клинична фармакология. Подходи за оценка на действието на лекарствата при хор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2. Терапевтично лекарствено мониториране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3. Фармакокинетично моделиране. Компартиментни модели – основни параметри. Основни фармакокинетични параметр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4. Многократно прилагане на лекарствата – основни понятия. Лекарствена кумулация. Стационарно състояни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5. Физични процеси на резорбция, метаболизъм, екскреция и разпределение на лекарствата. Протеинно свързване. Механизъм, параметр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6. Биофармация. Фармацевтични фактори. Фармацевтична наличност и бионаличност. Методи за определяне. Химично, биологично и терапевтично еквивалентни лекарствени форм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7. Перорални лекарствени форми – таблети, капсули. Гастроинтестинална резорбция. Фактори влияещи върху гастроинтестиналната резорбци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8. Парентерални лекарствени форми. Фармацевтични фактори, повлияващи биофармацевтичното и фармакокинетично поведение на парантералните лекарствени форми. Фармакокинетични показател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9. Инфузионни разтвори. Електролитни инфузионни разтвори. Инфузионни разтвори за парентерално хранене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0. Ректални лекарствени форми. Биофармацевтично развитие и оценка на ректалните лекарствени форми. Ректална резорбция – фактори, влияещи върху ректалната резорбция. Фармакокинетични показател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1. Дермални лекарствени форми. Биофармацевтична оценка. Перкутанна резорбция. Фактори, влияещи върху перкутанната резорбци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2. Детски лекарствени форми – психо-соматични основания за някои особености при приготвянето и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3. Лекарствени форми с удължено действие. Обща характеристик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4. Теория и практика на анализа на лекарствата и техните метаболити в биологични сред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5. Методи за отделяне на лекарствените вещества от биологичната матрица (екстракция).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u w:val="single"/>
          <w:lang w:val="bg-BG"/>
        </w:rPr>
        <w:t>Литература за подготовк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sz w:val="20"/>
          <w:lang w:val="bg-BG"/>
        </w:rPr>
      </w:pPr>
      <w:r>
        <w:rPr>
          <w:rFonts w:cs="Tahoma" w:ascii="Arial" w:hAnsi="Arial"/>
          <w:sz w:val="20"/>
          <w:lang w:val="bg-BG"/>
        </w:rPr>
        <w:t>Социална фармация и фармацевтично законодателство, Практическо ръководство за упражнения, под ред. на доц. Генка Петрова, С., 2005, ISBN: 954-91153-4-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Учебник по фармакология и токсикология, 1994, 1996, 20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лахов В., Учебник с ръководство по клинична фармакология, С., 199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Михайлова Д., Учебник по физикохимия за фармацевти, С., 199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Михайлова Д., Д. Станева-Стойчева, Фармакокинетика – Основни принципи и клинични аспекти, С., 200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Минков Е., Н. Ламбов, Основи на биофармацията, С., 199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ъководство за практически упражнения по аналитична химия, С., 199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иркленд Д., Современное состояние жидкостной хроматографии, М., Мир, 197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Энгелхард Х., Жидкостная хроматография при вьсоких давлениях, М., Мир, 19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Rang H., M. Dale, J. Ritter, Pharmacology, Churcill &amp; Livingstone, 199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Goodmann and Gilman's The Pharmacological Basis of Therapeutics, IX Edition, McGraw-Hill, (1990) 1996</w:t>
      </w:r>
    </w:p>
    <w:p>
      <w:pPr>
        <w:pStyle w:val="Normal"/>
        <w:widowControl w:val="false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footerReference w:type="default" r:id="rId2"/>
      <w:type w:val="nextPage"/>
      <w:pgSz w:w="11906" w:h="16805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2:00Z</dcterms:created>
  <dc:creator>Ilko</dc:creator>
  <dc:description/>
  <cp:keywords/>
  <dc:language>en-US</dc:language>
  <cp:lastModifiedBy>abarzakova</cp:lastModifiedBy>
  <cp:lastPrinted>2007-09-28T12:58:00Z</cp:lastPrinted>
  <dcterms:modified xsi:type="dcterms:W3CDTF">2007-12-17T07:50:00Z</dcterms:modified>
  <cp:revision>4</cp:revision>
  <dc:subject/>
  <dc:title>phd</dc:title>
</cp:coreProperties>
</file>