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  <w:sz w:val="20"/>
        </w:rPr>
      </w:pPr>
      <w:r>
        <w:rPr>
          <w:rFonts w:cs="Tahoma"/>
          <w:sz w:val="20"/>
        </w:rPr>
        <w:t>Б-ІV-8/Б-VІ-7</w:t>
      </w:r>
    </w:p>
    <w:p>
      <w:pPr>
        <w:pStyle w:val="Normal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</w:r>
    </w:p>
    <w:p>
      <w:pPr>
        <w:pStyle w:val="Heading2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Конспект за зачисляване на специализанти по клинична химия </w:t>
      </w:r>
      <w:r>
        <w:rPr>
          <w:rFonts w:cs="Tahoma"/>
          <w:sz w:val="20"/>
          <w:lang w:val="en-US"/>
        </w:rPr>
        <w:t>(</w:t>
      </w:r>
      <w:r>
        <w:rPr>
          <w:rFonts w:cs="Tahoma"/>
          <w:sz w:val="20"/>
        </w:rPr>
        <w:t>за фармацевти</w:t>
      </w:r>
      <w:r>
        <w:rPr>
          <w:rFonts w:cs="Tahoma"/>
          <w:sz w:val="20"/>
          <w:lang w:val="en-US"/>
        </w:rPr>
        <w:t>)</w:t>
      </w:r>
      <w:r>
        <w:rPr>
          <w:rFonts w:cs="Tahoma"/>
          <w:sz w:val="20"/>
        </w:rPr>
        <w:t xml:space="preserve"> и </w:t>
      </w:r>
      <w:r>
        <w:rPr>
          <w:rFonts w:cs="Tahoma"/>
          <w:sz w:val="20"/>
          <w:lang w:val="en-US"/>
        </w:rPr>
        <w:t xml:space="preserve"> (</w:t>
      </w:r>
      <w:r>
        <w:rPr>
          <w:rFonts w:cs="Tahoma"/>
          <w:sz w:val="20"/>
        </w:rPr>
        <w:t>за химици, биохимици и биолози</w:t>
      </w:r>
      <w:r>
        <w:rPr>
          <w:rFonts w:cs="Tahoma"/>
          <w:sz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сновни понятия за обмяна на веществата. Обменни пътища. Регулац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bg-BG"/>
        </w:rPr>
        <w:t>Структура и функция на клетката. Структура на биологичната мембран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Ензими. Класификация, кинетика на ензимните реакции, определяне на ензимна активност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Витамини. Характеристика, биологично значение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Обмяна на въглехидрати. Регулация. Глюкозна хомеостаза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бмяна на белтъци и аминокиселини. Регулац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бмяна на нуклеинови киселини. Регулац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Обмяна на порфирини. Хемоглобин. Жлъчни пигменти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Хормони. Класификация, структура, функция, биологично значени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Киселинно-алкален обмен. Регулац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Воден баланс, електролити и олигоелементи в биологични течности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Кръвосъсирване и фибринолиз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Имуноглобулини - видове, характеристика, биологично и клинично значени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сновни физикохимични методи, използвани в клиничната лаборатория: спектрометрия, електрофореза, хроматография, електрохим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Автоматични методи и принципи в клиничната лаборатор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Статистически методи, използвани в клиничната лаборатория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Ангелов, А., Е. Гачев, К. Данчева, А. Кръшкова, Т. Николов, Л. Сираков, Биохимия за медици и стоматолози, София, Университетско издателство "Св. Климент Охридски", 1995.</w:t>
      </w:r>
    </w:p>
    <w:p>
      <w:pPr>
        <w:pStyle w:val="NormalWeb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Келер Х. Клиникохимична лабораторна диагностика за практиката. Второ преработено издание. София, Медицина и физкултура, 1999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bg-BG"/>
        </w:rPr>
        <w:t xml:space="preserve">Цветкова Т, Данев Ст.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bg-BG"/>
        </w:rPr>
        <w:t>ред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lang w:val="bg-BG"/>
        </w:rPr>
        <w:t>. Аналитичти принципи и процедури в клиничната лаборатория. Пловдив, Мед. издателство ЕТ "Васил Петров" - ВАП, 2001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bg-BG"/>
        </w:rPr>
        <w:t xml:space="preserve">Цветкова Т.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bg-BG"/>
        </w:rPr>
        <w:t>ред.</w:t>
      </w:r>
      <w:r>
        <w:rPr>
          <w:rFonts w:cs="Tahoma" w:ascii="Tahoma" w:hAnsi="Tahoma"/>
          <w:sz w:val="20"/>
        </w:rPr>
        <w:t>).</w:t>
      </w:r>
      <w:r>
        <w:rPr>
          <w:rFonts w:cs="Tahoma" w:ascii="Tahoma" w:hAnsi="Tahoma"/>
          <w:sz w:val="20"/>
          <w:lang w:val="bg-BG"/>
        </w:rPr>
        <w:t xml:space="preserve"> Клиничнолабораторни резултати. Подходи и избор на анализа, оценка и корелаци на резултатите, 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bg-BG"/>
        </w:rPr>
        <w:t xml:space="preserve"> и II том.  Пловдив, ВМИ, 1998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Burtis CA, Ashwood ER (ed.) Tietz </w:t>
      </w:r>
      <w:r>
        <w:rPr>
          <w:rFonts w:cs="Tahoma" w:ascii="Tahoma" w:hAnsi="Tahoma"/>
          <w:sz w:val="20"/>
        </w:rPr>
        <w:t xml:space="preserve">Fundamentals of Clinical Chemistry, Fifth Edition.  Philadelphia W. B. Saunders Company, </w:t>
      </w:r>
      <w:r>
        <w:rPr>
          <w:rFonts w:cs="Tahoma" w:ascii="Tahoma" w:hAnsi="Tahoma"/>
          <w:sz w:val="20"/>
          <w:lang w:val="bg-BG"/>
        </w:rPr>
        <w:t>2001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Burtis CA, Ashwood ER</w:t>
      </w:r>
      <w:r>
        <w:rPr>
          <w:rFonts w:cs="Tahoma" w:ascii="Tahoma" w:hAnsi="Tahoma"/>
          <w:sz w:val="20"/>
        </w:rPr>
        <w:t>, Bruns DE</w:t>
      </w:r>
      <w:r>
        <w:rPr>
          <w:rFonts w:cs="Tahoma" w:ascii="Tahoma" w:hAnsi="Tahoma"/>
          <w:sz w:val="20"/>
          <w:lang w:val="bg-BG"/>
        </w:rPr>
        <w:t xml:space="preserve"> (ed.) Tietz </w:t>
      </w:r>
      <w:r>
        <w:rPr>
          <w:rFonts w:cs="Tahoma" w:ascii="Tahoma" w:hAnsi="Tahoma"/>
          <w:sz w:val="20"/>
        </w:rPr>
        <w:t>Textbook of Clinical Chemistry and Molecular Diagnostics.  Elsevier Sciense. Copyright 2006.</w:t>
      </w:r>
    </w:p>
    <w:p>
      <w:pPr>
        <w:pStyle w:val="NormalWeb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lin, T. M. (ed.). Textbook of Biochemistry with Clinical Correlation, Fifth Edition, New York, Wiley-Liss, 2002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Kaplan LA, Pesce AJ (ed.). Clinical Chemistry. Theory, analysis, and correlation, Third Edition. St. Louis, Missouri Mosby-Year Book Inc.,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</w:rPr>
        <w:t>1996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bg-BG"/>
        </w:rPr>
        <w:t xml:space="preserve">Loeffler L. Biochemie und Pathobiochemie. 6 Aufl. Springer. </w:t>
      </w:r>
      <w:r>
        <w:rPr>
          <w:rFonts w:cs="Tahoma" w:ascii="Tahoma" w:hAnsi="Tahoma"/>
          <w:sz w:val="20"/>
        </w:rPr>
        <w:t>Berlin 1998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Thomas L.Clinical Laboratory Diagnostics, Use and Assessement of Clinical Laboratory Results, 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Edition Frankfurt/Main TH-Books, 1998.</w:t>
      </w:r>
    </w:p>
    <w:p>
      <w:pPr>
        <w:pStyle w:val="TextBodyIndent"/>
        <w:numPr>
          <w:ilvl w:val="0"/>
          <w:numId w:val="3"/>
        </w:numPr>
        <w:rPr>
          <w:rFonts w:cs="Tahoma"/>
          <w:sz w:val="20"/>
        </w:rPr>
      </w:pPr>
      <w:r>
        <w:rPr>
          <w:rFonts w:cs="Tahoma"/>
          <w:sz w:val="20"/>
        </w:rPr>
        <w:t xml:space="preserve">Levandkowski K. (Ed.) Clinical Chemistry. Laboratory Management and clinical correlations. Philadelphia Lippincott Williams &amp; Wilkins, 2002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3:00Z</dcterms:created>
  <dc:creator>abarzakova</dc:creator>
  <dc:description/>
  <dc:language>en-US</dc:language>
  <cp:lastModifiedBy>abarzakova</cp:lastModifiedBy>
  <dcterms:modified xsi:type="dcterms:W3CDTF">2008-01-24T13:01:00Z</dcterms:modified>
  <cp:revision>7</cp:revision>
  <dc:subject/>
  <dc:title>Конспект за зачисляване на специализанти по клинична химия</dc:title>
</cp:coreProperties>
</file>