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szCs w:val="24"/>
          <w:lang w:val="bg-BG"/>
        </w:rPr>
      </w:pPr>
      <w:r>
        <w:rPr>
          <w:caps/>
          <w:lang w:val="bg-BG"/>
        </w:rPr>
        <w:t>А-І</w:t>
      </w:r>
      <w:r>
        <w:rPr>
          <w:szCs w:val="24"/>
          <w:lang w:val="bg-BG"/>
        </w:rPr>
        <w:t>а-13</w:t>
      </w:r>
    </w:p>
    <w:p>
      <w:pPr>
        <w:pStyle w:val="Heading"/>
        <w:spacing w:lineRule="auto" w:line="360" w:before="0" w:after="0"/>
        <w:rPr>
          <w:caps/>
          <w:szCs w:val="24"/>
          <w:lang w:val="bg-BG"/>
        </w:rPr>
      </w:pPr>
      <w:r>
        <w:rPr>
          <w:caps/>
          <w:szCs w:val="24"/>
          <w:lang w:val="bg-BG"/>
        </w:rPr>
      </w:r>
    </w:p>
    <w:p>
      <w:pPr>
        <w:pStyle w:val="Heading"/>
        <w:spacing w:lineRule="auto" w:line="360" w:before="0" w:after="0"/>
        <w:rPr>
          <w:caps/>
        </w:rPr>
      </w:pPr>
      <w:r>
        <w:rPr>
          <w:caps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конкурс за зачисляване на специализация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 xml:space="preserve">по </w:t>
      </w:r>
      <w:r>
        <w:rPr>
          <w:b/>
          <w:bCs/>
          <w:szCs w:val="28"/>
        </w:rPr>
        <w:t>Кожни и венерически болести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1080" w:hanging="720"/>
        <w:jc w:val="center"/>
        <w:rPr/>
      </w:pPr>
      <w:r>
        <w:rPr/>
        <w:t>ОБЩА ДЕРМАТОЛОГ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Епидермис – анатомично, хистологично и ултраструктурно устройств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ерма и хиподерма – анатомично, хистологично и ултраструктурно устройств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GB"/>
        </w:rPr>
      </w:pPr>
      <w:r>
        <w:rPr/>
        <w:t>Потни и мастни жлези – анатомично и хистологично устройств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сми. Космен фоликул – хистологично устройство. Космен цикъ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окти – анатомично и хистологично устройств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ръвоносна и лимфна система на кожа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нервация на кожа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идими лигавици (орална и генитална) и полулигавици – хистологично устройство и функ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ератопоез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еланогенез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тоотделян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ебум. Водно-липидна мантия на кожа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искоеластичност на кожа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ащитна, терморегулаторна, отделителна и хормонална функция на кожа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етивна, секреторна и имунологична функция на кожа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Клинични и лабораторни методи за изследване в </w:t>
      </w:r>
      <w:r>
        <w:rPr>
          <w:szCs w:val="28"/>
          <w:lang w:val="en-US"/>
        </w:rPr>
        <w:t>дермато-венерология</w:t>
      </w:r>
      <w:r>
        <w:rPr>
          <w:szCs w:val="28"/>
        </w:rPr>
        <w:t>та</w:t>
      </w:r>
      <w:r>
        <w:rPr/>
        <w:t>. Анамнеза. Дерматологичен статус. Особености на прегледа на външните генитал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етнисти и плътни обривни елемен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Ексудативни обривни елементи. Обриви вследствие нарушение целостта на кожата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тпадъчни обривни елементи. Обриви, дължащи се на промени в структурните елементи на кожа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ривни елементи по лигавицата на уста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сновни хистопатологични процеси в епидермис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сновни хистопатологични процеси в дермата и хиподерма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истемна терапия на кожните болести – антибиотици, сулфонамиди, сулфони, хинолони, антибактериални химиотерапевтици, туберкулостатиц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истемна терапия на кожните болести – антимикотични, антивирусни и антипротозойни сред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истемна терапия на кожните болести – антихистамин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истемна терапия на кожните болести – кортикостероид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истемна терапия на кожните болести – цитостатици и имуносупресор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истемна терапия на кожните болести – витаминотерапия, ретиноид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истемна терапия на кожните болести – синтетични антималарийни средства, псорален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Системна терапия на кожните болести – биологични препарати, интравенозни имуноглобулини. плазма- и фотоферез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сновни и комбинирани локални лекарствени фор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Локални антисептични, антимикотични и антипаразитни сред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ератолитични, редуциращи и кератопластични (епителизиращи) сред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Локални кортикостероид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епигментиращи средства, фотозащитни средства, фотосенсибилизиращи сред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Физиотерапия на кожните болести -  електролечение, криотерапия, фототерапия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лиматолечение на кожните болести – таласотерапия, балнеотерапия и високопланинска климатотерап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Лъчетерапия (рентгенова) и лазерна терапия на на кожните боле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Хирургично лечение на кожните болести.</w:t>
      </w:r>
    </w:p>
    <w:p>
      <w:pPr>
        <w:pStyle w:val="Heading3"/>
        <w:ind w:left="1080" w:hanging="720"/>
        <w:rPr/>
      </w:pPr>
      <w:r>
        <w:rPr/>
        <w:t>СПЕЦИАЛНА ДЕРМАТОЛОГ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ерматози, причинени от физични фактор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тодерматоз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Екзе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нтактни дерматити. Професионални дерматоз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Екзема себороику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топичен дермати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ртикария. Едем на Квинке. Строфулу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екарствени дерматози – алергичен шок, синдром на Лаел (токсична епидермална некролиз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Лекарствени дерматози – еритема фиксум, еритема ексудативум мултиформе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ихен рубер плану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итириазис розе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сориази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арапсориази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емфигу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емфигои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ерматитис херпетиформи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упус еритематозу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ерматомиози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клеродермии - прогресивна и ограниче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аскули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Хронична венозна инсуфициенц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Еритема нодозу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жна саркоидоз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итилиг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Хиперхромии на кожа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брокачествени тумори на кожа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еканцероз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азоцелуларен карцин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пиноцелуларен карцин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орбус Бауен. Морбус Пейджет. Еритроплазия на Кей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еланома малигну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икозис фунгоидес. Синдром на Сезар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арком на Капош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лопециа ареа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лопециа андрогеника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Болести на ноктит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еборея. Акн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озацеа. Дерматитис периорали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олести на потните жлез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жни прояви при вътрешни боле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Хейлити. Стомати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ингивити. Глоси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фти. Морбус Бехче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иодермии. Стафилодерм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трептодермии. Импетиго, ектима, еризипе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уберкулоза на кожата и лигавиците – огнищни и дисеминирани фор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Леп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ерматовирози. Херпес симплекс, х</w:t>
      </w:r>
      <w:r>
        <w:rPr>
          <w:lang w:val="en-US"/>
        </w:rPr>
        <w:t>ерпес зосте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ирусни брадавици (инфекции с човешки папиломни вируси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олускум контагиозум. Туберкулум мулгенциу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Кератомикози (питириазис верзиколор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рихофит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икроспор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аву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Епидермофит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Кожно-лигавична кандидоз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ктиномикоза. Мадуромикоз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ерматозоонози. Крас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ъшливост. Дерматози, причинени от инсек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аймска болес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енодерматози. Ихтиози. Кератодерм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родени епидермолизи.</w:t>
      </w:r>
    </w:p>
    <w:p>
      <w:pPr>
        <w:pStyle w:val="Heading3"/>
        <w:ind w:left="1080" w:hanging="720"/>
        <w:rPr/>
      </w:pPr>
      <w:r>
        <w:rPr/>
        <w:t>ВЕНЕРОЛОГ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олести предавани по полов път – класификация, епидемиология, клинични симптоми и синдро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 xml:space="preserve">Сифилис. </w:t>
      </w:r>
      <w:r>
        <w:rPr/>
        <w:t>Е</w:t>
      </w:r>
      <w:r>
        <w:rPr>
          <w:lang w:val="en-US"/>
        </w:rPr>
        <w:t>тиология, епидемиология</w:t>
      </w:r>
      <w:r>
        <w:rPr/>
        <w:t>,</w:t>
      </w:r>
      <w:r>
        <w:rPr>
          <w:lang w:val="en-US"/>
        </w:rPr>
        <w:t xml:space="preserve"> патогенеза (имунитет, алергия</w:t>
      </w:r>
      <w:r>
        <w:rPr/>
        <w:t>, суперинфекция и реинфекция при сифилиса</w:t>
      </w:r>
      <w:r>
        <w:rPr>
          <w:lang w:val="en-US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ървичен сифили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торичен сифили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/>
        <w:t>Третичен (късен) сифили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нен вроден сифили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ъсен вроден сифили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ерологична д</w:t>
      </w:r>
      <w:r>
        <w:rPr>
          <w:lang w:val="en-US"/>
        </w:rPr>
        <w:t>иагно</w:t>
      </w:r>
      <w:r>
        <w:rPr/>
        <w:t>з</w:t>
      </w:r>
      <w:r>
        <w:rPr>
          <w:lang w:val="en-US"/>
        </w:rPr>
        <w:t>а на сифили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ечение на сифилиса. Контрол и срокове за наблю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онококция у мъжа. Усложн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онококция у жената. Усложн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онококция у деца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иагноза и лечение на гонококция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гонококови уретрити. Синдром на Райтер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ИН – кожни и лигавични прояв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рихимоназ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к шанкъ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Хламидиална инфекция на урогениталния трак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гвинална лимфогрануломатоза  (Донованоз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икоплазмени инфекции на урогениталния трак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актериална вагиноз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аланити. Вулви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диломата акумина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ПРЕПОРЪЧИТЕЛНА ЛИТЕРАТУРА</w:t>
      </w:r>
    </w:p>
    <w:p>
      <w:pPr>
        <w:pStyle w:val="List2"/>
        <w:numPr>
          <w:ilvl w:val="0"/>
          <w:numId w:val="3"/>
        </w:numPr>
        <w:jc w:val="both"/>
        <w:rPr/>
      </w:pPr>
      <w:r>
        <w:rPr/>
        <w:t xml:space="preserve">Учебник по </w:t>
      </w:r>
      <w:r>
        <w:rPr>
          <w:bCs/>
          <w:szCs w:val="28"/>
          <w:lang w:val="en-US"/>
        </w:rPr>
        <w:t>дерматология и венерология</w:t>
      </w:r>
      <w:r>
        <w:rPr>
          <w:bCs/>
          <w:szCs w:val="28"/>
        </w:rPr>
        <w:t>. А. Дурмишев. С., Мед. и физк., 1997.</w:t>
      </w:r>
    </w:p>
    <w:p>
      <w:pPr>
        <w:pStyle w:val="List2"/>
        <w:numPr>
          <w:ilvl w:val="0"/>
          <w:numId w:val="3"/>
        </w:numPr>
        <w:jc w:val="both"/>
        <w:rPr/>
      </w:pPr>
      <w:r>
        <w:rPr/>
        <w:t>Дерматология и сексуално предавани болести. Под ред. Н.</w:t>
      </w:r>
      <w:r>
        <w:rPr>
          <w:lang w:val="en-US"/>
        </w:rPr>
        <w:t xml:space="preserve"> </w:t>
      </w:r>
      <w:r>
        <w:rPr/>
        <w:t>Ботев Златков. С., АРСО, 1997.</w:t>
      </w:r>
    </w:p>
    <w:p>
      <w:pPr>
        <w:pStyle w:val="List2"/>
        <w:numPr>
          <w:ilvl w:val="0"/>
          <w:numId w:val="3"/>
        </w:numPr>
        <w:jc w:val="both"/>
        <w:rPr/>
      </w:pPr>
      <w:r>
        <w:rPr>
          <w:lang w:val="de-DE"/>
        </w:rPr>
        <w:t>Braun</w:t>
      </w:r>
      <w:r>
        <w:rPr/>
        <w:t>-</w:t>
      </w:r>
      <w:r>
        <w:rPr>
          <w:lang w:val="de-DE"/>
        </w:rPr>
        <w:t xml:space="preserve">Falco, O., G. Plewig, H. </w:t>
      </w:r>
      <w:r>
        <w:rPr/>
        <w:t>W</w:t>
      </w:r>
      <w:r>
        <w:rPr>
          <w:lang w:val="de-DE"/>
        </w:rPr>
        <w:t>olff, R. Winkelmann. Dermatology. Berlin, Springer, 1991.</w:t>
      </w:r>
    </w:p>
    <w:p>
      <w:pPr>
        <w:pStyle w:val="List2"/>
        <w:numPr>
          <w:ilvl w:val="0"/>
          <w:numId w:val="3"/>
        </w:numPr>
        <w:jc w:val="both"/>
        <w:rPr/>
      </w:pPr>
      <w:r>
        <w:rPr>
          <w:lang w:val="en-US"/>
        </w:rPr>
        <w:t>Textbook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ermatology</w:t>
      </w:r>
      <w:r>
        <w:rPr/>
        <w:t xml:space="preserve">. </w:t>
      </w:r>
      <w:r>
        <w:rPr>
          <w:lang w:val="en-US"/>
        </w:rPr>
        <w:t>Ed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Rook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>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</w:t>
      </w:r>
      <w:r>
        <w:rPr/>
        <w:t>,</w:t>
      </w:r>
      <w:r>
        <w:rPr>
          <w:lang w:val="en-US"/>
        </w:rPr>
        <w:t xml:space="preserve"> Oxford</w:t>
      </w:r>
      <w:r>
        <w:rPr/>
        <w:t xml:space="preserve">, </w:t>
      </w:r>
      <w:r>
        <w:rPr>
          <w:lang w:val="en-US"/>
        </w:rPr>
        <w:t>Blackwell</w:t>
      </w:r>
      <w:r>
        <w:rPr/>
        <w:t xml:space="preserve">, 1992 </w:t>
      </w:r>
      <w:r>
        <w:rPr>
          <w:lang w:val="en-US"/>
        </w:rPr>
        <w:t>(</w:t>
      </w:r>
      <w:r>
        <w:rPr/>
        <w:t xml:space="preserve">4 </w:t>
      </w:r>
      <w:r>
        <w:rPr>
          <w:lang w:val="en-US"/>
        </w:rPr>
        <w:t>vol</w:t>
      </w:r>
      <w:r>
        <w:rPr/>
        <w:t>.</w:t>
      </w:r>
      <w:r>
        <w:rPr>
          <w:lang w:val="en-US"/>
        </w:rPr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hanging="7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1080" w:hanging="72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03:00Z</dcterms:created>
  <dc:creator>Alex</dc:creator>
  <dc:description/>
  <cp:keywords/>
  <dc:language>en-US</dc:language>
  <cp:lastModifiedBy>abarzakova</cp:lastModifiedBy>
  <cp:lastPrinted>2008-01-08T14:39:00Z</cp:lastPrinted>
  <dcterms:modified xsi:type="dcterms:W3CDTF">2008-01-09T08:05:00Z</dcterms:modified>
  <cp:revision>6</cp:revision>
  <dc:subject/>
  <dc:title>Конспект по дерматология и венерология за студенти- медици V курс</dc:title>
</cp:coreProperties>
</file>