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Б-V-3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КОНСПЕКТ 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за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>конкурсен изпит за зачисляване за специалност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" Консултант по кърмене и здравословно и диетично хранене"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1.Предимства   на кърменето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2.Рискове на изкуственото хранене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3.Грижи за гърдите и лактацията при нормален послеродов период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4.Поведение и грижи за родилки с рагади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5.Лечебно хранене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6.Диети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7.Рационално хранене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8.Основни хранителни веществ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9.Допълнителни хранителни веществ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10.Национална здравна стратегия „Здраве за всички ”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11.Здравно възпитание и здравна култура 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12.Борба с алкохолизма , тютюнопушенето и наркоманите 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Литература:</w:t>
      </w:r>
    </w:p>
    <w:p>
      <w:pPr>
        <w:pStyle w:val="Normal"/>
        <w:ind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1.Белоев Й ., „Грижи за болния и сестринска техника” ,София ,Арсо 2000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2.Кацулов ,” Клинично акушерство” ,1998 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3.Балабански , „Диетично хранене ”,1993 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4.Борисов В.,Попова С.,Георгиева Л., Шопова К., ”Промоция на здравето ”,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Арсо, 1998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22:00Z</dcterms:created>
  <dc:creator>abarzakova</dc:creator>
  <dc:description/>
  <cp:keywords/>
  <dc:language>en-US</dc:language>
  <cp:lastModifiedBy>abarzakova</cp:lastModifiedBy>
  <dcterms:modified xsi:type="dcterms:W3CDTF">2007-12-17T08:52:00Z</dcterms:modified>
  <cp:revision>6</cp:revision>
  <dc:subject/>
  <dc:title>КОНСПЕКТ </dc:title>
</cp:coreProperties>
</file>