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-Ів-2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О Н С П Е К 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за провеждане на конкурсен изпит по </w:t>
      </w:r>
      <w:r>
        <w:rPr>
          <w:b/>
          <w:sz w:val="22"/>
          <w:szCs w:val="22"/>
          <w:lang w:val="bg-BG"/>
        </w:rPr>
        <w:t xml:space="preserve">“МЕДИЦИНА НА БЕДСТВЕНИТЕ СИТУАЦИИ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 xml:space="preserve"> НА КАТАСТРОФИТЕ 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bg-BG"/>
        </w:rPr>
        <w:t>”</w:t>
      </w:r>
      <w:r>
        <w:rPr>
          <w:sz w:val="22"/>
          <w:szCs w:val="22"/>
          <w:lang w:val="bg-BG"/>
        </w:rPr>
        <w:t xml:space="preserve"> за зачисляване на специализац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6" w:leader="none"/>
        </w:tabs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а характеристика на бедствените ситуации. Определение, критерии и кла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6" w:leader="none"/>
        </w:tabs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метресения. Характеристика на медицинската обста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6" w:leader="none"/>
        </w:tabs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рупни химически аварии – медицински последици. Огнище на химическо заразяване. Оценка на медицинската обста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6" w:leader="none"/>
        </w:tabs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диационни аварии – класификация и фази на ядрената авария. Характеристика на пораженията. Мерки за профилактика и защ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6" w:leader="none"/>
        </w:tabs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ация  защитата на населението. Гражданска защита – задачи и организационна структура. Сили и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6" w:leader="none"/>
        </w:tabs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ация на медицинското осигуряване на населението – основни цели, задачи, сили и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6" w:leader="none"/>
        </w:tabs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ация и обем на първата медицинска помощ в различни огнища на по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6" w:leader="none"/>
        </w:tabs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сортировка – определение, цели, принципи и видове. Организация на дейността на медицинските кадри по сортиров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6" w:leader="none"/>
        </w:tabs>
        <w:ind w:left="283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игиенно-противоепидемично осигуряване при бедствени ситуации определение, цели 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гнище на биологично заразяване – определение, характеристика на огнището и мероприятия за неговото ликвиди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ен контрол в условията на бедствена ситуация – определение, задачи и обекти за контрол. Организация на контролните и  експертизнит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ства и методи за защита. Влияние на средствата за защита върху физиологичните функции на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ниране на медицинското осигуряване – определение, цели, принципи и изисквания. Методология на планир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равление на медицинското осигуряване – определение, принципи и изисквания. Последователност при вземане на управленческо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и величини и единици в дозиметрията на йонизиращите лъчения и лъчезащитата. Максимално допустими дози и граници на дозата при облъчване от техногенни източници на йонизиращи лъ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обености на лъчевото натоварване на населението от естествения радиационен фон и техническата дейност на хо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диоекология. Миграция на техногенните радиануклиди в приро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ологично действие на йонизиращата радиация.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обености на биологичното действие на йонизиращата радиация на молекулярно н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обености на биологичното действие на йонизиращата радиация на клетъчното и тъканно н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ътища за постъпване /кожа, наранена кожна повърхност, дихателна и храносмилателна система/ и принципи на разпределение на радионуклидите в организм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стър радиационен синдром /ОРС/ – определение, класификация, клинична картина, профилак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диодерма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/>
      </w:pPr>
      <w:r>
        <w:rPr>
          <w:sz w:val="22"/>
          <w:szCs w:val="22"/>
          <w:lang w:val="bg-BG"/>
        </w:rPr>
        <w:t xml:space="preserve">Токсикология на фосфоророганичните вещества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пестициди и БОВ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/>
      </w:pPr>
      <w:r>
        <w:rPr>
          <w:sz w:val="22"/>
          <w:szCs w:val="22"/>
        </w:rPr>
        <w:t>Токсико</w:t>
      </w:r>
      <w:r>
        <w:rPr>
          <w:sz w:val="22"/>
          <w:szCs w:val="22"/>
          <w:lang w:val="bg-BG"/>
        </w:rPr>
        <w:t>ло</w:t>
      </w:r>
      <w:r>
        <w:rPr>
          <w:sz w:val="22"/>
          <w:szCs w:val="22"/>
        </w:rPr>
        <w:t>гия на</w:t>
      </w:r>
      <w:r>
        <w:rPr>
          <w:sz w:val="22"/>
          <w:szCs w:val="22"/>
          <w:lang w:val="bg-BG"/>
        </w:rPr>
        <w:t xml:space="preserve"> въглеродния ок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ксикология на цианид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ксикология на амоня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ксикология на хл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ксикология на фосг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</w:tabs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чески инкапацитанти – рефлекторни отровни ве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-Ів-25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ЕДИЦИНА НА БЕДСТВЕНИТЕ СИТУАЦИИ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>НА КАТАСТРОФИТЕ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Л И Т Е Р А Т У Р 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лександров Н. и кол. - Ръководство по военно-полева терапия, ВИ, София, 1991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гелов В., М. Низанска - Радиационна защита - І част, ГО на НРБ, ВИ, София, 199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гелов В. - Радиационна защита - ІІ част, ГО на НРБ, ВИ, София, 199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дерсен Д. - Экология и науки об окружающей среде, биосфера, экосистеми человк, Ленинград, Гидрометеоиздат, 1985, /Превод от английски/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скенази Р. - Специфичният характер на спешната медицина, Национален симпозиум по спешна медицина и медицина на катастрофите, Варна, 199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ссар М. - Руководство по санитарным мерам при стихийных бедствиях, Женева, 1972, с. 14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танасов А. и кол. - Основи на реанимацията и интензивната терапия, МФ, София, 198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люгин Н. С. - Токсикология ядохимикатов, Казан, Патарасков, 197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йков Б. - Екологичният бумеранг на войните, ВИ, София, 1988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Безел В.С., Кряжимский Ф.В., Семериков Л.Ф., Смирнов Н.Г. - Экологические нормирование антропоганных нагрузок, І, Общие подход - Экология, 1992 ІІ.6. Методология - Экология, 199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ессастнов М.В., В.М. Соколов, М.И.Кац - Аварии в химических производствах и меры их предупреждения, М. Химия, 197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силев  Н., Г. Кръстинов - Военно-полева хирургия, МФ, София, 1983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силев Г. - Облъчване на българското население с йонизиращи лъчения, анализ, ретроспекция, прогнози 1950 - 2000 г., КИИЛМЕЦ, София, 199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силев Г. - Основи на радиационната защита, Тита консулт, София, 2002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ронов А.Г - Медицинская география, Московский государственный университет им. "М.В. Ломоносова", І и ІІ, г. Москва, 198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 х х -  Временна инструкция за действие на органите за управление на силите на ГЗ при възникване на бедствия, аварии и катастрофи, ГЗ, София, 199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игов К., Д. Попов, В. Ламбова - Специфика и проблеми на военната екология, Първа научна конференция Медицина на катастрофите, ВМА, София, 199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оликов С. Н. - Руководство по токсикология отравлящих   веществ. Медицина, М, 1972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орбачев Е.М. - Гигиенические основы решения  территориальных проблем, Новоросийск, Наука 198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 х х - Здравоохранение и химические аварии, ИМА-пресс, Москва, 2003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 х х - Инструкция по диагностике медицинской сортировке и лечению остроых радиационных поражения, МЗ, 1980-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тев Г. - Токсикология за гражданска отбрана на НРБ, ГО на НРБ, ВИ, София, 197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Чэлидер А. - Обзор положительного опыта по обеспечению водой и санитарных условий при чрезвычайных ситуациях, ИМА - ПРЕС, Москва, 2003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русев Ст. - Защита на хранитеалнитеа продукти и на водата от оръжията за масово поразяване, ВИ, С, 1979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 х х - Справочник по Медицина на бедствените ситуации /катастрофите/, Класик Дизайн, София, 2004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русев Ст., В. Попзахариева, Р. Чакърова - Критерии и класификация на бедствените ситуации, Юбилейна научна конференция "10 години ВМИ", Стара Загора, 1993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русев Ст. - Задачи и организация на санитарно-химическата защита и санитарно-химическия контрол на обекти от външната среда за защита на населението от химическото оръжие, ВИ, София, 198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ръстанов Л. И кол. - Защита на населението от химическо оръжие, ВИ, София, 198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упенов Н. - Биологично оръжие и защитата от него, ВИ, София, 199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ужников Е.А. , А. Г. Костомарова - Острые отрав. Медицина, Москва,198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арбулис У. Я. - Атомная енергия и радиационная безопастност, Москва, Енергоиздат, 198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аршал Л. - Основание опастности химических производств, Мир, Москва, 198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 х х - Материалы международной конференции "Медицина катастроф", ВМЖ, кн. № 8 и 9, Москва, 199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ельников Н. Н. - Пестициды. Химия, Москва, 198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 х х - Медицина на катастрофите, под ред. на В.П. Попзахариева, Стара Загора, 199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ечков Г. и кол. - Ръководство по военнополева терапия ІІІ преработено и допълнено издание, ВМА, ВИ, София, 1991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ешков В. В. И кол. - Медицинска сортировка пораженных в экстремальных условиях мирново времени, Методические рекомендации, ЦИУВ, КГИЦВ, Казан, 199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ешков В. В. и кол. - Организация экстремной медицинской помощи населения при стихийных бедствиях и других черезвычайных ситуациях, Медицина, Москва 1991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тров Г., И. Николов, В. Андреев - Медико-биологични проблеми на йонизиращата радиация, МФ, София, 198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 х х - Модел на организацията на медицинското осигуряване при ликвидиране на ВХОЗ, к. МСЗ, инв. № 190, 197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онов А. - Клинична токсикология, МФ, София, 198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онов А. - Наръчник по остри отравяния, МФ, София, 198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уразян Р. И., Н. Пангенов - Экстраенная помощь при ожагах  Медицина, Москва, 198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умов Й. И кол. - Актуални въпроси по организацията и подготовката по медико-санитарната защита на населението, В. С. 198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ечев Хр., А. Федорова - Актуални проблеми на радиационната токсикология, МФ, София, 198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ечев Хр. - Върху метаболизма на стронций-90, церии-144 и плутонии-239, МФ, София, 197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ечев Хр., П. Съловски - Защита при радиационна опасност, МФ, София, 198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иколов В., К. Киряков, Л. Лазаров, Л. Друмчев, Б. Йорданов - Промишлени отровни вещества при крупни производствени аварии и провеждане на спасителни и други неотложни работи, ГО на НРБ, ВИ, София, 199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иколов А. А. - Земетресение, Знание, С.198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тихийные бедствия, панамериканская организация здравоохранения, научная публикация № 575, ИМА- ПРЕС, Москва, 200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. Одум Ю. - Экология, Москва, Мир, 198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эн Р. - Службы психического здоровья при чрезвычайных ситуациях, ИМА - ПРЕСС, Москва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х х х - Организация, профилактика, клиника и лечение на масовите остри отравяния с токсични газове от пожари и други химически вещества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Методическо указание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, МНО, ВИ, 198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ерепелник В.С., А.А.Кллер - Эпидемиологические последствия катастроф и задачи медицинской службы по их ликвидации, ВМЖ, № 1, Москва, 199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пиц Р., В.Пенчев - Живот с радиация, Н.П., С., 198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лиц Р. – Атомният кошмар, София,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афар П. И др. - Възможности современной реаниматологии по спасение жизни пострадавших при масовых катастрофах, ВМЖ, № 8, Москва, 199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эн Р. - Гуманитарная психологическая помощь, ИМА - прес, Москва, 200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 х х - Сборник, Научно-практическа конференция по защита на населението при бедствия и аварии, НКС на ПКЗНБА към МС на Р.България, София, 1992, 1994, 199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 х х  - ОНРЗ, 200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тваджиева Н. И кол. - Справочник по пестицидите, Земиздат, София, 198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арцел М., Т.Хатгисон - Последствия ядерной войны, Медицина, Москва, 198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ристосков Л. И кол. - Организиране индивидуални действия при силно земетресение, ГО на НРБ, ВИ, София, 198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убенова А. – Неотложна и спешна медицинска помощ при остри отравяния, София, 20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Шопова В., П. Съловски, П. Илиева – Химически, ядрен и биологичен тероризъм - медицински аспекти, София, 200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dur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</w:rPr>
        <w:t>M.O., J. Donle, C.D. Kllasen, Casarett and Doull, s Toxicology The Basic Science of poisons Fourth Edition Pergamon Press, 199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skettb P. et Weller, Medicine of  Disasters, Wright 1988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usmuth C.H. et, al. Toxicologie Clinigue 4-ced, Pariss, Flammarion Medecine - Science, 1987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ebil J. Medecine en situation de catastrophes -  Masson, Paris, 1987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ergency Planning and Preparedness for Accidents involving Radioactive Materials Useoin Medicine, industry, Researc and Teacying, IAEA, 198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ustrial Toxicology - ed. Williams, Ph.L; L.L.Burso and al, New York, Van Nostrand, 198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Notor, P. Huyuerard, A.Larcan, Medecine des catastrophes Massn, Paris, 198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ter Baskett Robin Wuller Medecine of Disasters, London, 199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Medical Education for Nullear Accident Preparedness, IAEA, 199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ndbook ofhealth physics and radiologi - cal health, USA, 199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iation Emergency, IAEA, 200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Rebentisen E., Werk - Verlag, DR. E. Banasewki, Funde der medizinischen Katastrophenhilte, Mrndien - Grafelfing, 199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Ruthenford, W.H. Burch s emerjenecies in medical practike - Colin Ogivie, Med. FRCr, 198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nidelines for lodine Profilaxis Folloviny Nuclear Accidentss, Enviro mental Healht Series N   35, Update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the general practitioner (</w:t>
      </w:r>
      <w:r>
        <w:rPr>
          <w:sz w:val="22"/>
          <w:szCs w:val="22"/>
          <w:lang w:val="bg-BG"/>
        </w:rPr>
        <w:t>М</w:t>
      </w:r>
      <w:r>
        <w:rPr>
          <w:sz w:val="22"/>
          <w:szCs w:val="22"/>
        </w:rPr>
        <w:t>D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should know about medical handling overexposet</w:t>
      </w:r>
      <w:r>
        <w:rPr>
          <w:sz w:val="22"/>
          <w:szCs w:val="22"/>
          <w:lang w:val="bg-BG"/>
        </w:rPr>
        <w:t>: individuals, :AAE, 198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What the General Practitioner </w:t>
      </w:r>
      <w:r>
        <w:rPr>
          <w:sz w:val="22"/>
          <w:szCs w:val="22"/>
        </w:rPr>
        <w:t>(MD) should khow about medical hendling of overexposed individuals, IAEA - TECAOC - 366, 198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Wite, P.J., Rsilvester - evans, P.L. Ranecoon Risk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te, P. J., Rsilvester 9 - evans, P. L. Renecoon Risk assessment prediction and reality in  </w:t>
      </w:r>
      <w:r>
        <w:rPr>
          <w:sz w:val="22"/>
          <w:szCs w:val="22"/>
          <w:lang w:val="bg-BG"/>
        </w:rPr>
        <w:t>"</w:t>
      </w:r>
      <w:r>
        <w:rPr>
          <w:sz w:val="22"/>
          <w:szCs w:val="22"/>
        </w:rPr>
        <w:t>The chemical industry after Bhopal</w:t>
      </w:r>
      <w:r>
        <w:rPr>
          <w:sz w:val="22"/>
          <w:szCs w:val="22"/>
          <w:lang w:val="bg-BG"/>
        </w:rPr>
        <w:t>"</w:t>
      </w:r>
      <w:r>
        <w:rPr>
          <w:sz w:val="22"/>
          <w:szCs w:val="22"/>
        </w:rPr>
        <w:t xml:space="preserve"> YBC Technical Servise, 56 Hoiborn Viadnet, London, ECYA 2 EX, 1985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4"/>
          <w:szCs w:val="4"/>
          <w:lang w:val="bg-BG"/>
        </w:rPr>
      </w:pPr>
      <w:r>
        <w:rPr>
          <w:b/>
          <w:sz w:val="4"/>
          <w:szCs w:val="4"/>
          <w:lang w:val="bg-BG"/>
        </w:rPr>
        <w:t xml:space="preserve">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6:00Z</dcterms:created>
  <dc:creator>abarzakova</dc:creator>
  <dc:description/>
  <dc:language>en-US</dc:language>
  <cp:lastModifiedBy>System Administrator</cp:lastModifiedBy>
  <dcterms:modified xsi:type="dcterms:W3CDTF">2008-01-24T12:51:00Z</dcterms:modified>
  <cp:revision>6</cp:revision>
  <dc:subject/>
  <dc:title>5</dc:title>
</cp:coreProperties>
</file>