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Б-VІ-1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провеждане на конкурсен изпит на кандидати за специализация по “Медицинска зоология”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  <w:lang w:val="bg-BG"/>
        </w:rPr>
        <w:t>за биолози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пидемичен процес- определение, звена на епидемичния процес, форми. Епидемично огнище. </w:t>
      </w:r>
    </w:p>
    <w:p>
      <w:pPr>
        <w:pStyle w:val="Normal"/>
        <w:ind w:left="360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/>
      </w:pPr>
      <w:r>
        <w:rPr>
          <w:sz w:val="28"/>
          <w:szCs w:val="28"/>
          <w:lang w:val="bg-BG"/>
        </w:rPr>
        <w:t xml:space="preserve">Преносители и резервоари на паразитни болести (малария, лайшманиоза, токсоплазмоза, ехинококоза и трихинелоза)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оонози пренасяни от кърлежи (Лаймска борелиоза, Марсилска треска, кърлежов енцефалит, Кримско- Конго хеморагична треска).</w:t>
      </w:r>
    </w:p>
    <w:p>
      <w:pPr>
        <w:pStyle w:val="Normal"/>
        <w:ind w:left="360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зинсекция. Видове дезинсекция. Механични и физични методи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ологични методи за борба с членестоногите. Регулатори на растежа при членестоногите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Химични методи за дезинсекция. Форми на приложение на инсектицидите. Резистентност към инсектициди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ари. Биологични особености на маларийни и немаларийни комари. Епидемиологично значение и  методи за контрол на комарите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ухи. Биологични и екологични особености. Синантропни видове мухи. Медицинско значение и контрол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Флеботомуси. Екологични и биологични особености. Епидемиологично значение и контрол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Хлебарки-видове и разпространение. Биологични особености. Медицинско значение и контрол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шки- биология. Епидемиологично значение и контрол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ълхи- биологични особености, екология. Епидемиологично значение и контрол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ървеници. Биологични особености. Медицинско значение и контрол. 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/>
      </w:pPr>
      <w:r>
        <w:rPr>
          <w:sz w:val="28"/>
          <w:szCs w:val="28"/>
          <w:lang w:val="bg-BG"/>
        </w:rPr>
        <w:t xml:space="preserve">Иксодови кърлежи. Видове в нашата страна. Биология, медицинско значение и контрол. </w:t>
      </w:r>
    </w:p>
    <w:p>
      <w:pPr>
        <w:pStyle w:val="Normal"/>
        <w:ind w:left="360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имулиде. Биологични и екологични особености. Контрол. 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Характеристика на разред Гризачи- биология, екология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инантропни гризачи – биология, екология и поведение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тоди и средства за дератизация - механични, физични, биологични, химични (акутни, субакутни, антикоагуланти първо и второ поколение).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дове формулации на родентицидни препарати и начини на приложение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зистентност на синантропните гризачи към антикоагуланти от първо и второ поколение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ерки за осигуряване на плъхонепроницаемост на обектите. Инспекция на обект за заселеност с гризачи. </w:t>
      </w:r>
    </w:p>
    <w:p>
      <w:pPr>
        <w:pStyle w:val="Normal"/>
        <w:ind w:left="34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ратизация на канална мрежа. Дератизация в природно огнище на заразни и паразитни боле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ератизация на хранителни и нехранителни обекти. Дератизация в жилищни и стопански помещения.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Химичен метод и средства за дезинфекция- хлорсъдържащи фенолни производни, алдехиди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нтрална болнична стерилизационна и пералня</w:t>
      </w:r>
    </w:p>
    <w:p>
      <w:pPr>
        <w:pStyle w:val="Normal"/>
        <w:ind w:left="34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Химичен и микробиологичен контрол на дезинфекциите и стерилизациите.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удена химическа стерилизация – формалдехид, глутаров алдехид, етиленов окис </w:t>
      </w:r>
    </w:p>
    <w:p>
      <w:pPr>
        <w:pStyle w:val="Normal"/>
        <w:ind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02" w:hanging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еханични и физични методи за дезинфекция и стерилизация- вентилация, филтрация, йонизиращи лъчения, ултразвук, висока температура (суха и влажна топлина)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Литература: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Актуални природно-огнищни инфекции в България- под ред. На Л. Ангелов, Пловдив, ИКВАП, 2002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Арбовирусни инфекции, вирусни хеморагични трески и биотероризъм. Под ред. На В. Сербезов и З. Кълвачев, София, 2005,223 с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Божков, Д., Кръвосмучещите комари, изд. На БАН, 1991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Болнична дезинфекция и стерилизация, под ред. На С. Аврамова и А. Дакова, С. Медицина и физкултура, 1989, 120 с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Георгиев, П., Основи на епидемиологията на инфекциозните заболявания (обща епидемиология), София, 1998, 299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Гъбев, Е., Обеззаразяване, С.,М.Ф., 1978, 260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Гъбев, Е., Дезинфекция, дезинсекция, дератизация. С., М.Ф. 1973, 366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Дезинфекцията в нашия дом, справочник. Под редакцията на Св. Аврамова, С., “Д-р П. Берон”, 1993, 160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Дремова В. П., Л. С. Путинцева, П. Е. Ходаков, Медицинская дезинсекция, Е. Б. 1999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Епидемиология на инфекциозните болести, Под ред. на В. Монев, изд. “Знание” ЕООД, 1999, 247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Епидемиология на инфекциозните и неинфекциозни болести, Под редакцията на Б. Илиев и Г. Митов, С., М.Ф., 1994, 696 с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Зоонози. Болести общи за животните и човека. Под ред. на П. Петров, МЕДАРТ, София, 1998, 94 с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Избрани проблеми на съвременната епидемиология, Сб. доклади от националния научно-териотичен симпозиум с международно участие, София, 2007, 94 с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Инфектология. Под ред. на Б. Илиев, Г. Митов, М. Радев, София, 2001. Академ. Издателство “Проф. М. Дринов”, 904 с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Лъвчиев, В. Мухите около нас и борбата с тях, София, изд. на БАН, 1980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Матева, М., Л. Христов, Гризачи, София, изд. На БАН, 1980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Монев, В., Епидемиология на инфекциозните болести, учебник за студенти по медицина, София, “Знание”, 1999, 247 с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ръчник по дезинфекция, дезинсекция и дератизация. Под ред. на Д. Козаров, София, “Медицина и физкултура” 1982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ормативни документи на Министерство на здравеопазването, регулиращи надзора, профилактиката и контрола на инфекциозните болест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идавани с кърлежи инфекции при човека в България, Под редакцията на В- Сербезов и Т. Кантарджиев, София, 2003, “Изток-Запад”, 232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Сербезов, В., Т. Христова, Т. Кантарджиев, Инфекциозни заболявания пренасяни от бълхи, С., Изд. “Изток-Запад”, 2006, 95 с.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Тропическа медицина, учебник за студенти по медицина, ІІ издание, под ред. на Б. Зографски, С.,М.Ф., 1984, 41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ngineering aspects of vectorcontrol operations. WHO, 1977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tegrated vector control. WHO, 1983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esistance of vectors and reservoirs of disease to pesticides. WHO, 1986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utte antivectorielle et soins de sante primaires. WHO, 1987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Urban vector and pest control. WHO, 1988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havasse D.C. and H.H. Yap. Chemical metods for the control of vectors and pests of public health importance. WHO, 1997.2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ozendaal J. A.VECTOR CONTROL. Metods for use by individual and communities. WHO, 1997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caps/>
          <w:lang w:val="en-US"/>
        </w:rPr>
        <w:t xml:space="preserve">Pesticides and their aplication. </w:t>
      </w:r>
      <w:r>
        <w:rPr>
          <w:lang w:val="en-US"/>
        </w:rPr>
        <w:t>For the control of vectors and pests of public health importance.</w:t>
      </w:r>
      <w:r>
        <w:rPr>
          <w:lang w:val="bg-BG"/>
        </w:rPr>
        <w:t xml:space="preserve"> </w:t>
      </w:r>
      <w:r>
        <w:rPr>
          <w:lang w:val="en-US"/>
        </w:rPr>
        <w:t>WHO, 20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01:00Z</dcterms:created>
  <dc:creator>Milena</dc:creator>
  <dc:description/>
  <cp:keywords/>
  <dc:language>en-US</dc:language>
  <cp:lastModifiedBy>abarzakova</cp:lastModifiedBy>
  <cp:lastPrinted>2007-11-09T10:04:00Z</cp:lastPrinted>
  <dcterms:modified xsi:type="dcterms:W3CDTF">2007-12-17T09:03:00Z</dcterms:modified>
  <cp:revision>4</cp:revision>
  <dc:subject/>
  <dc:title>Конспект за конкурс за зачисляване за специализация по Медицинска зоология </dc:title>
</cp:coreProperties>
</file>