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а-1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курс за зачисляване на специализация п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А ОНКОЛОГ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ър и хроничен бронхит; белодробен емфизем; бронхиектазна боле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нхиална аст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невмонии – вирусни и бактериал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Ревматизъм; ревматоиден артри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Сърдечни пороци /митрална стеноза, митрална инсуфициенция, аортна инсуфициенция, аортна стеноза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ипертонична болест – етиопатогенеза и клинична картина, диагноза и диференциална диагноза, 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Стенокардия; инфаркт на миокарда – етиопатогенеза и клинична картина, диагноза и диференциална диагноз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ронично белодробно сърц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омерулонефрити – остър и хронич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елонефри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тра и хронична бъбречна недостатъчно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астрити и язвена болест; хроничен улцерозен коли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ронични хепатити; чернодробна ко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иреотоксикоза; затлъстяване; подаг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звкусен диабет; захарен диабет; диабетна ко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емии /хипохромни, хемолитични, хипо- и апластични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ибактериална и диуретична терапия – лекарства и принципи на провеждането и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ологична характеристика на рака. Епидемиология на рака в РБългар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ация на онкологичната помощ в страна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разна диагностика на рака /ехографска, рентгенова, нуклеарна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абораторна диагностика на ра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орфологична диагностика на рака /цитологична, хистопатологична, имунохистохимична, електронно-микроскопска, ДНК-микроарайанализ, геномно и протеонно профилиране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ицпи на оперативното лечение при ра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иципи на лъче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тадиране на раково болните. </w:t>
      </w:r>
      <w:r>
        <w:rPr>
          <w:sz w:val="28"/>
          <w:szCs w:val="28"/>
        </w:rPr>
        <w:t>TNM</w:t>
      </w:r>
      <w:r>
        <w:rPr>
          <w:sz w:val="28"/>
          <w:szCs w:val="28"/>
          <w:lang w:val="bg-BG"/>
        </w:rPr>
        <w:t>-класификация, изграждане на лечебен алгоритъм, тимов подх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нципи на системната лекарствена терапия на рака /по традиция и за краткост наричана химиотерапия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лкилиращи лекарства /азотиприти, метилсулфонати, нитрозоуреи и др./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локери на топоизомераза ІІ /антрациклини, антраценедиони, епиподофилотоксини/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локери на топоизомераза І /камтоцетини/, блокери на РНК-синтезата и увреждащи ДНК-матрицата по неизвестни механизми /митозани/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имикротубулни лекарства /алкалоиди и техни производни/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имикротубулни лекарства /таксани/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имидилатсинтетазни инхибитори /антиметаболити на пиримидина/ и дехидрофолатредуктазни инхибитори /антиметаболити на фолиевата киселина/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иметаболити на пурина; рибонуклеотидредуктазни инхибитори; мембранноактивни лекарства; ензимни блокери на протеиновия биосинтез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иандрогени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иестрогени, прогестини, андрогени и глюкокортикостероиди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роматазни инхибитори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фосфонати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еметици; имуномодулатори; интерферони; цитокини; ваксини; колонистимулиращи фактори; рекомбинантен еритропоетин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аргетни терапии – моноклонални антитела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аргетни терапии – тирозинкиназни инхибитори. Основни представители, механизъм на действие, основни локализации на приложение, лечебни схеми, токсикологичен профи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млечната жлеза. Прогностични и предиктивни факто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сновни лекарства, лекарствени схеми и алгоритми на лечение при дребноклетъчен и недребноклетъчен рак на белия дроб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хранопровода и стомах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дебелото и право черв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яйч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маточната шийка и рак на ендометриу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простатната жлез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пикочния меху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панкреаса и първичен рак на черния дроб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тумори на главата и шия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първични малигнени костни тумо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сновни лекарства, лекарствени схеми и алгоритми на лечение при рак на бъбрека; малигнен карциноид; гастроинтестинални стромални тумо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й – добро поддържащо лечение /</w:t>
      </w:r>
      <w:r>
        <w:rPr>
          <w:sz w:val="28"/>
          <w:szCs w:val="28"/>
        </w:rPr>
        <w:t>Best supportive care</w:t>
      </w:r>
      <w:r>
        <w:rPr>
          <w:sz w:val="28"/>
          <w:szCs w:val="28"/>
          <w:lang w:val="bg-BG"/>
        </w:rPr>
        <w:t>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линични проучвания в медицинската онкология – принципи, основни изисквания, задължения на главния изследовател и екипа, права и задължения на пациентите – участници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4:00Z</dcterms:created>
  <dc:creator>PC</dc:creator>
  <dc:description/>
  <cp:keywords/>
  <dc:language>en-US</dc:language>
  <cp:lastModifiedBy>abarzakova</cp:lastModifiedBy>
  <dcterms:modified xsi:type="dcterms:W3CDTF">2008-01-10T14:05:00Z</dcterms:modified>
  <cp:revision>3</cp:revision>
  <dc:subject/>
  <dc:title>КОНСПЕКТ</dc:title>
</cp:coreProperties>
</file>