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Б-VІ-13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 О Н С П Е К 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РОВЕЖДАНЕ НА КОНКУРСЕН ИЗПИ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 xml:space="preserve">ЗА ЗАЧИСЛЯВАНЕ </w:t>
      </w:r>
      <w:r>
        <w:rPr>
          <w:b/>
          <w:spacing w:val="-4"/>
          <w:sz w:val="28"/>
          <w:szCs w:val="28"/>
          <w:lang w:val="ru-RU"/>
        </w:rPr>
        <w:t xml:space="preserve">НА СПЕЦИАЛИ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>ПО СПЕЦИАЛНОСТТА "МЕДИЦИНСКА САНИТАРНА ФИЗИКА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>за инженери и физиц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Екология и хигиена. Същност на екологията. Понятие за биосфера и екологична систем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Хигиената като основа на профилактичното направление в медицината и здравеопазването. Предмет, цел, задачи на хигиената. Методология, методи в хигиен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снови на хигиената на труда. Основни професионални вред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Човекът и неговата жизнена среда. Общи въпроси на хигиената на населените мес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Понятието “риск” в медицината и здравеопазването. Рискови и протективни фактори в епидемиологият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Анализатори. Очен и слухов анализато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7. Вероятности. Случайни величи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Теоретични разпределения. Нормално разпреде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Теория на грешките в измерванията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исквания за контрол на качеството. Методи за осигуряване. Дефиниции съгласно международни стандарти. Изисквания към документация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Съвременни пакети за статистическа обработка на данни. Пакет SPSS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Физически фактори на околната среда. Обща класификация. Физически характеристики. Хигиенна значимос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 Микроклимат в населеното място и в жилището. Производствен микроклимат. Компоненти на микроклимата. Производствени процеси, свързани с наличие на прегряващ или преохлаждащ микроклимат. Видове неблагоприятен микроклима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 Методи за измерване и оценка на микроклимата. Комплексна оц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5. Звук. Физични характеристики. Ултразвук и инфразвук. Източници на шум. Характеристики. Влияние на шума върху организма. Екстрааурално въздейств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 Методи и средства за измерване и хигиенна оценка на ш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7. Общи и локални вибрации. Производства и дейности, свързани с вибрации. Общи и локални вибрации. Методи за измерване и хигиенна оценка на вибраци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8. Възникване на електростатични заряди. Технологични вредности на статичното електричество. Електризация на ч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9. Критерии за хигиенно нормиране на вредното действие на ел. ток. Норми и стандарти за защита срещу електрически ток. Методи и средства за защита от действието на ел. 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0. Класификация на нейонизиращите лъчения. Специфика на въздействие. Физични свойства и характеристики. Взаимодействие на електромагнитните полета с различни сре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1. Свръхнискочестотни електрически и магнитни полета. Приложение. Естествени и изкуствени източниц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2. Спектър на радиочестотите. Приложение. Разпространение в свободно и в несвободно пространство. Методи и средства за измерване и хигиенна оценка. Грешки при измерван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3. Микровълни. Приложение. Източници на микровълнова енерг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4. Биологичен ефект. Милиметрови вълни. Терапевтични приложения на микровълн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5. Методи за измерване на микровълнови електромагнитни полета и хигиенна оценка. Апарату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6. Оптични полихроматични лъчения. Приложение. Видове източници. Приложение в медицин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7. Биологичен ефект. Механизми на въздействие. Първични и вторични ефекти от въздействието на оптичните лъчения върху очите и кожата на ч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8. Лазерни лъчения. Физични характеристики. Разпространение. Приложение на лазерните системи в стопанството. Приложения в медиц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9. Първични и вторични ефекти на въздействие на лазерните лъчения върху очите и кожата на човека. Механизми на биологичния ефект. Първични и вторични ефекти на въздействие на лазерното лъчение върху очите и кожата на ч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>ЛИТЕРАТУР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лтаджиев,А.Т. - Методи за измерване на електрически и магнитни величини, С., 1977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ожанов, Е., И. Вучков - Статистически решения в производството и научните изследвания, Изд. "Техника", С. 1979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редни действия на електричеството и защита от тях, под ред. на проф.Г.Анев, "Техника", С., 1989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ланц С. – Медико-биологическая статистика, Москва, “Практика”, 1999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ънчарова Г., П. Христова – Медицинска статистика, изд. център “ВМИ Плевен”, 2004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раел,М. - Дозиметрични методи за оценка на нейонизиращи лъчения с цел оценка на риска за човека, XVII Колоквиум на тема: "Комплексен подход и анализ, оценка и нормиране на енергийни фактори на физическата среда", Гьолечица, 23-25 юни 1995 г.,с.101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расеев, А.Н. - Вероятностые методы и математическая статистика, 1970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линов Кр.– Статистически методи в поведенческите и социалните науки, НБУ, 2001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одоров, В. – Медицинска физика, Учебник за студенти по медицина и стоматология, София, 2002 г. 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ебник по хигиена, Хигиена и екология, Българска национална академия по медицина, под ред. На проф. д-р Д. Цветков, дмн, том І, изд. “Знание” ЕООД, София, 1999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чни фактори на работната среда, под ред. на доц.Ем. Ефремов, "Мед. и физк.", С., 1988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игиена и епидемиология, доц.Д.Цветков, проф.Евг.Гъбев, проф.К.Кузмов, "Мед. и физк.", С., 1985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игиена, том І и том ІІ, под ред. На проф. д-р Д. Цветков, изд. „Св. Кл. Охридски”, 2006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игиена, епидемиология и професионални заболявания, доц. Д.Цветков, проф.Евг.Гъбев, ст.н.с.С.Иванова, "Мед. и физк.", С., 1989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Шинев, Хр. - Антени, "Техника", С., 1968 г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Applied Occupational Environmental Hygiene, 10 (4) April 1995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Environmental Health Criteria 16, Radiofrequency and Microwaves, WHO, Geneva, 1981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Environmental Health Criteria 137, Electromagnetic Fields (300 Hz to 300 GHz), WHO, Geneva, 1983. 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Environmental Health Criteria 160, Ultraviolet Radiation, WHO Geneva, 1994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IARC Monographs on the Evaluation of Carcinogenic Risks to Humans, Vol. 80, Part 1: Static and Extremely Low-Frecuency (ELF) Electric and Magnetic Fields, 2002, IARCPress, Lyon, France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Guidelines f</w:t>
      </w:r>
      <w:r>
        <w:rPr>
          <w:sz w:val="22"/>
          <w:szCs w:val="22"/>
        </w:rPr>
        <w:t>or</w:t>
      </w:r>
      <w:r>
        <w:rPr>
          <w:sz w:val="22"/>
          <w:szCs w:val="22"/>
          <w:lang w:val="bg-BG"/>
        </w:rPr>
        <w:t xml:space="preserve"> Limit</w:t>
      </w:r>
      <w:r>
        <w:rPr>
          <w:sz w:val="22"/>
          <w:szCs w:val="22"/>
        </w:rPr>
        <w:t>ing</w:t>
      </w:r>
      <w:r>
        <w:rPr>
          <w:sz w:val="22"/>
          <w:szCs w:val="22"/>
          <w:lang w:val="bg-BG"/>
        </w:rPr>
        <w:t xml:space="preserve"> Exposure to </w:t>
      </w:r>
      <w:r>
        <w:rPr>
          <w:sz w:val="22"/>
          <w:szCs w:val="22"/>
        </w:rPr>
        <w:t>Time Varyiing Electric, Magnetic and Electromagnetic Fields from 0 Hz to 300 GHz, ICNIRP,</w:t>
      </w:r>
      <w:r>
        <w:rPr>
          <w:sz w:val="22"/>
          <w:szCs w:val="22"/>
          <w:lang w:val="bg-BG"/>
        </w:rPr>
        <w:t xml:space="preserve"> Health Physics, </w:t>
      </w:r>
      <w:r>
        <w:rPr>
          <w:sz w:val="22"/>
          <w:szCs w:val="22"/>
        </w:rPr>
        <w:t>Vol. 74, No. 4,</w:t>
      </w:r>
      <w:r>
        <w:rPr>
          <w:sz w:val="22"/>
          <w:szCs w:val="22"/>
          <w:lang w:val="bg-BG"/>
        </w:rPr>
        <w:t xml:space="preserve"> 19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8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Lasers and Optical Radiation, Environmental Health Criteria 23, World Health Organization, Geneva, 198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Sliney, D., M. Wolbarsht -Safety with Lasers and other Optical Sources, A Comprehensive Handbook, !982, Plenum Press, New York an London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TLVs - Threshold limits Values for Chemical Substances and Physical Factors, ACGIH, 2005-</w:t>
      </w:r>
      <w:r>
        <w:rPr>
          <w:sz w:val="22"/>
          <w:szCs w:val="22"/>
        </w:rPr>
        <w:t>200</w:t>
      </w:r>
      <w:r>
        <w:rPr>
          <w:sz w:val="22"/>
          <w:szCs w:val="22"/>
          <w:lang w:val="bg-BG"/>
        </w:rPr>
        <w:t>6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Training Manual on Basic Elements of Quality Assurance/ Quality Control, WHO, European Centre for Environment and Health Bilthoven Division, 1993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;Courier New" w:hAnsi="Hebar;Courier New" w:cs="Hebar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7:00Z</dcterms:created>
  <dc:creator>PC74</dc:creator>
  <dc:description/>
  <cp:keywords/>
  <dc:language>en-US</dc:language>
  <cp:lastModifiedBy>abarzakova</cp:lastModifiedBy>
  <dcterms:modified xsi:type="dcterms:W3CDTF">2007-12-17T09:13:00Z</dcterms:modified>
  <cp:revision>9</cp:revision>
  <dc:subject/>
  <dc:title>К О Н С П Е К Т</dc:title>
</cp:coreProperties>
</file>