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-Іа-1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ЗАЧИСЛЯВАНЕ НА СПЕЦИАЛНОСТ ПО НЕОНАТОЛОГИЯ</w:t>
      </w:r>
    </w:p>
    <w:p>
      <w:pPr>
        <w:pStyle w:val="Normal"/>
        <w:tabs>
          <w:tab w:val="clear" w:pos="720"/>
          <w:tab w:val="left" w:pos="5610" w:leader="none"/>
        </w:tabs>
        <w:ind w:left="360" w:hanging="0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Интраутеринен растеж и съзряване на плода. Плацента: метаболизъм , ендокринни и имунологични функции, транспор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Рискова бременност и влиянието й върху фетуса. Методи за диагностика на застрашения плод. Диабет и бремен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Отражение на раждането върху плода и новороденото. Ранна адаптация към екстраутеринни условия на живот. Перинатална асфикс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Класификация на новородени по тегло и гестационна възраст. Методи за определяне на гестационна възра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Физиология на дишането и дихателната система. Белодробна патология в неонаталния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Кислородотерапия – начин на приложение, дозиране. Изкуствена вентилация – индикации, методи на прило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 xml:space="preserve">Имунология на плода и новороденото. Интраутеринни инфекции. Неонатален сепсис. Антибиотична терапия. Некротизиращ ентероколит – диагностика и лечение. Етиологични аспекти на неонаталните инфек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/>
      </w:pPr>
      <w:r>
        <w:rPr>
          <w:sz w:val="28"/>
          <w:szCs w:val="24"/>
          <w:lang w:val="bg-BG"/>
        </w:rPr>
        <w:t>Неонатална хипербилирубинемия – етиология, диференциална диагноза, ле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/>
      </w:pPr>
      <w:r>
        <w:rPr>
          <w:sz w:val="28"/>
          <w:szCs w:val="24"/>
          <w:lang w:val="bg-BG"/>
        </w:rPr>
        <w:t>Кардиологични проблеми в неонаталния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Метаболитни е електролитни нарушения при рискови новородени деца – диагностика и ле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Диагностика и лечение на шок с различна етиология при новородени де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Заболявания на новороденото, изискващи спешна хирургична интервен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Основни принципи на парентералното хранене в неонаталния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Вродени метаболитни заболявания. Метаболитен скрининг на новородено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Малформация на отделителната система в неонаталния период. Остра бъбречна недостатъч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Ендокринни проблеми при новородено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/>
      </w:pPr>
      <w:r>
        <w:rPr>
          <w:sz w:val="28"/>
          <w:szCs w:val="24"/>
          <w:lang w:val="bg-BG"/>
        </w:rPr>
        <w:t>Менингити в неонаталния период. Гърчов синдром в периода на новородено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Фармакотерапия и фармакокинетика в неонаталния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Организация на работата в отделенията за новородени деца с повишен риск. Медицински стандарт по неонатолог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Организация на неонатологичната помощ. Късно проследяване на рискови новородени деца. Перинатална детска смъртност. Имунизационен календар.</w:t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</w:p>
    <w:sectPr>
      <w:footerReference w:type="default" r:id="rId2"/>
      <w:type w:val="nextPage"/>
      <w:pgSz w:w="11906" w:h="16838"/>
      <w:pgMar w:left="1134" w:right="141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70" w:leader="none"/>
      </w:tabs>
      <w:outlineLvl w:val="2"/>
    </w:pPr>
    <w:rPr>
      <w:rFonts w:ascii="Arial" w:hAnsi="Arial" w:cs="Arial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rFonts w:ascii="Tahoma" w:hAnsi="Tahoma" w:cs="Tahoma"/>
      <w:b/>
      <w:bCs/>
      <w:sz w:val="40"/>
      <w:szCs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10" w:leader="none"/>
      </w:tabs>
      <w:jc w:val="center"/>
      <w:outlineLvl w:val="4"/>
    </w:pPr>
    <w:rPr>
      <w:sz w:val="32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483" w:hanging="0"/>
      <w:jc w:val="center"/>
    </w:pPr>
    <w:rPr>
      <w:rFonts w:ascii="Arial" w:hAnsi="Arial" w:cs="Arial"/>
      <w:b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38:00Z</dcterms:created>
  <dc:creator>Ivailo Marinov</dc:creator>
  <dc:description/>
  <dc:language>en-US</dc:language>
  <cp:lastModifiedBy>abarzakova</cp:lastModifiedBy>
  <cp:lastPrinted>2007-10-15T12:55:00Z</cp:lastPrinted>
  <dcterms:modified xsi:type="dcterms:W3CDTF">2008-01-24T12:41:00Z</dcterms:modified>
  <cp:revision>7</cp:revision>
  <dc:subject/>
  <dc:title>СПЕЦИАЛИЗИРАНА БОЛНИЦА ЗА АКТИВНО ЛЕЧЕНИЕ ПО ДЕТСКИ БОЛЕСТИ </dc:title>
</cp:coreProperties>
</file>