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Іа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изпит за зачисляване по специалността “ Нервни болести”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</w:rPr>
        <w:t>Обща неврология</w:t>
      </w:r>
      <w:r>
        <w:rPr/>
        <w:br/>
        <w:t xml:space="preserve">1. Въведение в неврологията. Рефлекси – анатомофизиология, класификация, нормални сегментни рефлекси, изследване на рефлексите, болестни отклонeния, патологични рефлекси. Клинично значение на изследването на рефлексната дейно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етивност – обща сетивност, анатомофизиология на повърхностната и дълбоката сетивност, изследване на общата сетивност, сетивни симптоми. Клинично значение на изследването на сетивните функции. </w:t>
      </w:r>
    </w:p>
    <w:p>
      <w:pPr>
        <w:pStyle w:val="Normal"/>
        <w:rPr/>
      </w:pPr>
      <w:r>
        <w:rPr/>
        <w:br/>
        <w:t xml:space="preserve">3. Сетивни синдроми при увреда на периферните нерви, гръбначния мозък, мозъчния ствол, таламуса и мозъчната кора. Клинично значение. </w:t>
      </w:r>
    </w:p>
    <w:p>
      <w:pPr>
        <w:pStyle w:val="Normal"/>
        <w:rPr/>
      </w:pPr>
      <w:r>
        <w:rPr/>
        <w:br/>
        <w:t xml:space="preserve">Зрителна сетивност – анатомофизиология, методи на изследване, синдроми на увреда, клинично значение. </w:t>
      </w:r>
    </w:p>
    <w:p>
      <w:pPr>
        <w:pStyle w:val="Normal"/>
        <w:rPr/>
      </w:pPr>
      <w:r>
        <w:rPr/>
        <w:br/>
        <w:t xml:space="preserve">4. Двигателна дейност. Пирамидна система, централен и периферен двигателен неврон, методи на изследване, централна и периферна парализа, синдроми на увреда на централния и периферния двигателен неврон, клинично значение. </w:t>
      </w:r>
    </w:p>
    <w:p>
      <w:pPr>
        <w:pStyle w:val="Normal"/>
        <w:rPr/>
      </w:pPr>
      <w:r>
        <w:rPr/>
        <w:br/>
        <w:t xml:space="preserve">5. Двигателна дейност. Екстрапирамидна система, базални ганглии, хипокинетични и хиперкинетични екстрапирамидни синдроми. Мускулен тонус – сегментни рефлексни механизми, надсегментен контрол, методи на изследване, синдроми на нарушен мускулен тонус, клинично значение. </w:t>
      </w:r>
    </w:p>
    <w:p>
      <w:pPr>
        <w:pStyle w:val="Normal"/>
        <w:rPr/>
      </w:pPr>
      <w:r>
        <w:rPr/>
        <w:br/>
        <w:t xml:space="preserve">6. Двигателна дейност. Координация на движенията. Малък мозък </w:t>
      </w:r>
    </w:p>
    <w:p>
      <w:pPr>
        <w:pStyle w:val="Normal"/>
        <w:rPr/>
      </w:pPr>
      <w:r>
        <w:rPr/>
        <w:t xml:space="preserve">вестибулоцеребелум, спиноцеребелум, цереброцеребелум, аферентни и еферентни пътища. Малкомозъчни симптоми и синдроми. Методи на изследване на координацията. Координационни синдроми. Клинично значение. Разстройства на позата, походката и говора. </w:t>
      </w:r>
    </w:p>
    <w:p>
      <w:pPr>
        <w:pStyle w:val="Normal"/>
        <w:rPr/>
      </w:pPr>
      <w:r>
        <w:rPr/>
        <w:br/>
        <w:t xml:space="preserve">7. Черепномозъчни нерви /I, III, IV, V, VI, VII, VIII, IX, X, XI, XII/– анатомофизиология и патология, методи на изследване, синдроми на увреда, клинично значение. Булбарна и псевдобулбарна парализа. </w:t>
      </w:r>
    </w:p>
    <w:p>
      <w:pPr>
        <w:pStyle w:val="Normal"/>
        <w:rPr/>
      </w:pPr>
      <w:r>
        <w:rPr/>
        <w:br/>
        <w:t>8. Висши корови функции. Гнозис и агнозии. Праксис и апраксии. Нарушения на езиковите функции – афазии. Класификация, методи на изследване, клинично значение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9. Автономна нервна система. Симпатиков и парасимпатикв дял. Хипоталамус. Лимбична система. Невровегетативни синдроми. Автономна инервация на тазовите резервоари и синдроми на увреда. Клинично изследване на вететативната нервна система. </w:t>
      </w:r>
    </w:p>
    <w:p>
      <w:pPr>
        <w:pStyle w:val="Normal"/>
        <w:rPr/>
      </w:pPr>
      <w:r>
        <w:rPr/>
        <w:br/>
        <w:t xml:space="preserve">10. Топична дигноза и синдроми на увреда на мозъчната кора, мозъчния ствол, ретикуларната формация, гръбначния мозък. Нарушения на съзнанието. Сън и бодърствуване </w:t>
      </w:r>
    </w:p>
    <w:p>
      <w:pPr>
        <w:pStyle w:val="Normal"/>
        <w:rPr/>
      </w:pPr>
      <w:r>
        <w:rPr/>
        <w:br/>
      </w:r>
      <w:r>
        <w:rPr>
          <w:b/>
        </w:rPr>
        <w:t>Клинична неврология</w:t>
        <w:br/>
      </w:r>
      <w:r>
        <w:rPr/>
        <w:t xml:space="preserve">1. Синдроми на увреда и заболявания на периферната нервна система /спинални коренчета и ганглии, плексуси/. Вертеброгенни заболявания на периферната нервна сстема. Дискова херния. Радикулопатии. Ганглионити. Плексопатии. Клиника, диагностика, терапия .Неврорехабилитация – показания, индикации, методи. </w:t>
      </w:r>
    </w:p>
    <w:p>
      <w:pPr>
        <w:pStyle w:val="Normal"/>
        <w:rPr/>
      </w:pPr>
      <w:r>
        <w:rPr/>
        <w:br/>
        <w:t xml:space="preserve">2. Синдроми на увреда и заболявания на периферните нерви. Невралгии и мононевропатии на краниалните и спиналните нерви. Полиневрити и полиневропатии. Клиника, диагностика, терапия. </w:t>
      </w:r>
    </w:p>
    <w:p>
      <w:pPr>
        <w:pStyle w:val="Normal"/>
        <w:rPr/>
      </w:pPr>
      <w:r>
        <w:rPr/>
        <w:br/>
        <w:t xml:space="preserve">3. Менингити. Менингеален синдром. Етиология и класификация на менингитите. Бактериални менингити, тубуркулозен менингит. Вирусни менингити. Клиника, диагностика, терапия. </w:t>
      </w:r>
    </w:p>
    <w:p>
      <w:pPr>
        <w:pStyle w:val="Normal"/>
        <w:rPr/>
      </w:pPr>
      <w:r>
        <w:rPr/>
        <w:br/>
        <w:t>4. Енцефалити и менингити. Класификация. Първични вирусни полио- и паненцефалити, първични вероятно вирусни левкоенцефалити, хронично-персистиращи вирусни енцефалити. Невроспин. Невролуес. Невроборелиоза. Ревматичен енцефалит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5. Невроимунни заболявания. Мултиплена склероза. Миастения гравис. Клиника, диагноза и диференциална диагноза, терапия. </w:t>
      </w:r>
    </w:p>
    <w:p>
      <w:pPr>
        <w:pStyle w:val="Normal"/>
        <w:rPr/>
      </w:pPr>
      <w:r>
        <w:rPr/>
        <w:br/>
        <w:t xml:space="preserve">6. Съдови заболявания на нервната система. Анатомофизиология и патология на мозъчното кръвообръщение. Рискови фактори за мозъчно-съдова болест. Асимптомна недостатъчност на мозъчното кръвообръщение. Исхемични мозъчни инсулти . Клиника, диагностика, терапия, профилактика. </w:t>
      </w:r>
    </w:p>
    <w:p>
      <w:pPr>
        <w:pStyle w:val="Normal"/>
        <w:rPr/>
      </w:pPr>
      <w:r>
        <w:rPr/>
        <w:br/>
        <w:t xml:space="preserve">7. Съдови заболявания на мозъка. Мозъчен кръвоизлив. Субарахноиден кръвоизлив. Рискови фактори. Клиника, диагностика, терапия., профилактика. </w:t>
      </w:r>
    </w:p>
    <w:p>
      <w:pPr>
        <w:pStyle w:val="Normal"/>
        <w:rPr/>
      </w:pPr>
      <w:r>
        <w:rPr/>
        <w:br/>
        <w:t xml:space="preserve">8. Епилепсия – клиника и класификация на епилептичните пристъпи, диагностика и терапия на епилепсията. Главоболие – класификация. Мигрена и тензионно главоболие – клиника, диагностика и терапия. Невротични разстройства с неврологична симптоматика. </w:t>
      </w:r>
    </w:p>
    <w:p>
      <w:pPr>
        <w:pStyle w:val="Normal"/>
        <w:rPr/>
      </w:pPr>
      <w:r>
        <w:rPr/>
        <w:br/>
        <w:t>9. Дегенеративни и хередитарни заболявания на главния мозък. Алцхаймерова болест. Паркинсонова болест. Хорея на Huntington. Церебеларни атаксии. Болест на Wilson</w:t>
      </w:r>
    </w:p>
    <w:p>
      <w:pPr>
        <w:pStyle w:val="Normal"/>
        <w:rPr/>
      </w:pPr>
      <w:r>
        <w:rPr/>
        <w:t xml:space="preserve">. </w:t>
        <w:br/>
        <w:t>10. Дегенеративни и хередитарни заболявания на моторните неврони /централен и периферен/. Амиотрофична латерална склероза. Спинална мускулна атрофия. Наследствена спастична параплегия. Хередитарни моторни и сензорни полиневропатии. Прогресивни мускулни дистрофии. Периодична парализа. Миотонии.</w:t>
      </w:r>
    </w:p>
    <w:p>
      <w:pPr>
        <w:pStyle w:val="Normal"/>
        <w:rPr/>
      </w:pPr>
      <w:r>
        <w:rPr/>
        <w:br/>
        <w:t xml:space="preserve">11. Травми на главния, гръбначния мозък и периферните нерви. Мозъчно сътресение, мозъчна контузия, фрактури на черепните кости и гръбначния стълб, травматични кръвоизливи. Късни последици от травмите на нервната система. Поведение, диагностика, терапия. </w:t>
      </w:r>
    </w:p>
    <w:p>
      <w:pPr>
        <w:pStyle w:val="Normal"/>
        <w:rPr/>
      </w:pPr>
      <w:r>
        <w:rPr/>
        <w:br/>
        <w:t xml:space="preserve">12. Тумори на главния и гръбначния мозък. Класификация. Синдром на интракраниална хипертенсия, синдроми на огнищна увреда. Първични и метастатични тумори на мозъка. Екстра- и интрамедуларни гръбначно-мозъчни тумори. Тумори на гръбначния стълб. Диагностика, поведение, терап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4:00Z</dcterms:created>
  <dc:creator>mma</dc:creator>
  <dc:description/>
  <dc:language>en-US</dc:language>
  <cp:lastModifiedBy>abarzakova</cp:lastModifiedBy>
  <cp:lastPrinted>2007-11-02T11:32:00Z</cp:lastPrinted>
  <dcterms:modified xsi:type="dcterms:W3CDTF">2008-01-24T11:46:00Z</dcterms:modified>
  <cp:revision>5</cp:revision>
  <dc:subject/>
  <dc:title>ОБЩА НЕВРОЛОГИЯ</dc:title>
</cp:coreProperties>
</file>