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-Іа-16</w:t>
      </w:r>
    </w:p>
    <w:p>
      <w:pPr>
        <w:pStyle w:val="Normal"/>
        <w:ind w:left="2154" w:firstLine="6"/>
        <w:rPr>
          <w:b/>
          <w:b/>
          <w:lang w:val="bg-BG"/>
        </w:rPr>
      </w:pPr>
      <w:r>
        <w:rPr>
          <w:b/>
          <w:lang w:val="bg-BG"/>
        </w:rPr>
        <w:t>КОНСПЕКТ ЗА ПРОВЕЖДАНЕ НА КОНКУРСЕН ИЗПИТ ЗА ЗАЧИСЛЯВАНЕ ЗА СПЕЦИАЛИЗАЦИЯ ПО НЕФРОЛОГИЯ</w:t>
      </w:r>
    </w:p>
    <w:p>
      <w:pPr>
        <w:pStyle w:val="Normal"/>
        <w:tabs>
          <w:tab w:val="clear" w:pos="708"/>
          <w:tab w:val="left" w:pos="2310" w:leader="none"/>
          <w:tab w:val="left" w:pos="2886" w:leader="none"/>
          <w:tab w:val="left" w:pos="3030" w:leader="none"/>
        </w:tabs>
        <w:ind w:left="267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1.Структура на нефр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2.Изследване на уринен седи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3.Протеинур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4.Хематур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5.Рентгенови диагностични методи в нефрология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6.Радиоизотопни нефрологични изслед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7.Функционални изследвания в нефрология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g-BG"/>
        </w:rPr>
        <w:t xml:space="preserve">8.Пункционна бъбречна биопсия-методика, показания, </w:t>
      </w:r>
      <w:r>
        <w:rPr/>
        <w:t xml:space="preserve"> </w:t>
      </w:r>
      <w:r>
        <w:rPr>
          <w:lang w:val="bg-BG"/>
        </w:rPr>
        <w:t>противопоказания, усложнения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lang w:val="bg-BG"/>
        </w:rPr>
      </w:pPr>
      <w:r>
        <w:rPr>
          <w:lang w:val="bg-BG"/>
        </w:rPr>
        <w:t>9.Водно-електролитни нарушения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lang w:val="bg-BG"/>
        </w:rPr>
      </w:pPr>
      <w:r>
        <w:rPr>
          <w:lang w:val="bg-BG"/>
        </w:rPr>
        <w:t>10.Киселинно-алкално равновесие и неговите откло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11.Калциево-фосфорна обмяна - норма и патолог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12.Остър постстрептококов гломерулонефр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>13.</w:t>
      </w:r>
      <w:r>
        <w:rPr/>
        <w:t>IgA</w:t>
      </w:r>
      <w:r>
        <w:rPr>
          <w:lang w:val="bg-BG"/>
        </w:rPr>
        <w:t xml:space="preserve"> гломерулонефр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14.Идиопатичен нефрозен синдром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15.Мембранозен гломерулонефр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16.Мезангиокапилярен гломерулонефр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17.Лупусна нефропа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18..Остър и хроничен пиелонефр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19..Остър интерстициален /алергичен/ нефр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20.Обструктивна и рефлуксна нефропа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21.Нефролити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22.Антихипертензивно лечение в нефрологията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23.Тумори на бъбреците и пикочните пътищ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g-BG"/>
        </w:rPr>
        <w:t xml:space="preserve">24.Остра бъбречна недостатъчност-патогенеза, клиника, </w:t>
      </w:r>
      <w:r>
        <w:rPr/>
        <w:t xml:space="preserve"> </w:t>
      </w:r>
      <w:r>
        <w:rPr>
          <w:lang w:val="bg-BG"/>
        </w:rPr>
        <w:t>ле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25.Хронична бъбречна недостатъчност-клинична </w:t>
      </w:r>
      <w:r>
        <w:rPr/>
        <w:t xml:space="preserve"> </w:t>
      </w:r>
      <w:r>
        <w:rPr>
          <w:lang w:val="bg-BG"/>
        </w:rPr>
        <w:t>характеристика, ле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26.Бъбречна трансплантация от нефрологична гледна точ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27.Диуретично лечение в нефрология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28.Имуносупресивно  лечение в нефрология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29. Хемодиализа-показания, съдов достъп, усложн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30. Антибактериално лечение в нефрологията</w:t>
      </w:r>
    </w:p>
    <w:p>
      <w:pPr>
        <w:pStyle w:val="Normal"/>
        <w:tabs>
          <w:tab w:val="clear" w:pos="708"/>
          <w:tab w:val="left" w:pos="3030" w:leader="none"/>
        </w:tabs>
        <w:ind w:firstLine="1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30" w:leader="none"/>
        </w:tabs>
        <w:ind w:firstLine="1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418" w:hanging="0"/>
        <w:rPr>
          <w:lang w:val="bg-BG"/>
        </w:rPr>
      </w:pPr>
      <w:r>
        <w:rPr>
          <w:lang w:val="bg-BG"/>
        </w:rPr>
        <w:t xml:space="preserve">Препоръчителна литература: </w:t>
      </w:r>
    </w:p>
    <w:p>
      <w:pPr>
        <w:pStyle w:val="Normal"/>
        <w:ind w:left="241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.Клинична нефрология, п/ р. Г. Стефанов, 1985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ъвременни проблеми на вътрешните болести, п/р Ч. Начев, 1999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ефрология и урология п/р Н. Беловеждов, 2003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чебник по вътрешни болести п/р З. Кръстев, 2005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Вътрешни болести п/р К. Чернев, 2003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Seldin Griebish, The kidney, 1992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E</w:t>
      </w:r>
      <w:r>
        <w:rPr>
          <w:lang w:val="ru-RU"/>
        </w:rPr>
        <w:t xml:space="preserve">. </w:t>
      </w:r>
      <w:r>
        <w:rPr/>
        <w:t>Lewis Lupus Nephritis, 1999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G</w:t>
      </w:r>
      <w:r>
        <w:rPr>
          <w:lang w:val="ru-RU"/>
        </w:rPr>
        <w:t xml:space="preserve">. </w:t>
      </w:r>
      <w:r>
        <w:rPr/>
        <w:t>Ball Vasculitis, 2002</w:t>
      </w:r>
    </w:p>
    <w:p>
      <w:pPr>
        <w:pStyle w:val="Normal"/>
        <w:tabs>
          <w:tab w:val="clear" w:pos="708"/>
          <w:tab w:val="left" w:pos="3030" w:leader="none"/>
        </w:tabs>
        <w:ind w:left="1950" w:firstLine="1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670" w:firstLine="15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14"/>
        </w:tabs>
        <w:ind w:left="25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56:00Z</dcterms:created>
  <dc:creator>abarzakova</dc:creator>
  <dc:description/>
  <dc:language>en-US</dc:language>
  <cp:lastModifiedBy>abarzakova</cp:lastModifiedBy>
  <dcterms:modified xsi:type="dcterms:W3CDTF">2008-01-24T11:49:00Z</dcterms:modified>
  <cp:revision>8</cp:revision>
  <dc:subject/>
  <dc:title>КОНСПЕКТ ЗА ПРОВЕЖДАНЕ НА КОНКУРСЕН ИЗПИТ ЗА ЗАЧИСЛЯВАНЕ ЗА СПЕЦИАЛИЗАЦИЯ ПО НЕФРОЛОГИЯ</dc:title>
</cp:coreProperties>
</file>