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-Ів-42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К О Н С П Е К 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>за зачисляване за специализация по Нуклеарна медицина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изични основи на нуклеарната медицин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паратура в нуклеарната медицин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диофармакохим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Лъчезащита в нуклеарната медицин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уклеарномедицински изследвания на сърдечно – съдова систе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на опорно – двигателния апара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в пулмология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в ендокринология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на генитоуретралната систе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в хематология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на централна нервна систе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в гастроентерология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и изследвания в онкология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диоимунологични и радиолигандни метод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ерапевтични нуклеарномедицински мето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поръчителна 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снови на нуклеарната медицина, под редакцията на проф. Ирена Костадинова, София, 2006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блеми на нуклеарномедицинско изобразяване, под редакцията на проф. Дойчин Минчев, София 2002,2005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уклеарномедицинска диагностика в кардиологията, под ред. Д-р Марина Гарчева, София 200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уклеарна медицина. Под редакцията на проф. Стефан Миланов, София, 199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2:00Z</dcterms:created>
  <dc:creator>abarzakova</dc:creator>
  <dc:description/>
  <cp:keywords/>
  <dc:language>en-US</dc:language>
  <cp:lastModifiedBy>abarzakova</cp:lastModifiedBy>
  <dcterms:modified xsi:type="dcterms:W3CDTF">2007-12-17T09:31:00Z</dcterms:modified>
  <cp:revision>5</cp:revision>
  <dc:subject/>
  <dc:title>К О Н С П Е К Т</dc:title>
</cp:coreProperties>
</file>