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А-Ів-4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b/>
          <w:bCs/>
          <w:sz w:val="28"/>
          <w:lang w:val="bg-BG"/>
        </w:rPr>
        <w:t>за зачисляване в специализация по Образна диагности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А ЧАС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стество и свойства на на рентгеновите лъчи. Получаване на конвенционален рентгенов образ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ологични свойства  на йонизиращите лъч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нятие за доза и основни величини. Лъчезащита на персонала и пациент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нтгенов генератор, рентгеновата тръба. Антидифузорни средства. Други части на рентгеновата уредб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Ултразвуково изследване – принципи, възможности, приложения. Допл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томография – принципи, предимства и ограничения, съвременно развит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гнитнорезонасна образна диагностика – принципи, предимства и ограничения, съвременно развит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трастни средства в образната 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азивни и интервенционални методи в образната диагностика – съдови и несъдов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>Специална час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 на образната диагностика за изследване на дихателната система. Нормална образна анатомия на белите дробо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инфекциозни пневмопатии – бактериални, вирусни, микози, паразитози. Белодробни промени при СПИ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нтгенови образи при белодробна туберкулоз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на неоплазмите на белите дробов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белодробен тромбоемболизъм. Циркулаторни промени в белите дробов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разна диагностика при заболявания на плеврат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 при тумори на медиастинум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анатомия и методи за изследване на сърцет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нтгенови промени при придобити сърдечни пороц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заболявания на аортата и периферните съдов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рмална образна анатомия и методи за образна диагностика на заболяванията на гастроинтестиналния трак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нтгенови промени при язвена болес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туморите на хранопровода и стомах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туморите на черва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остър хирургически коре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етоди на образната диагностика при заболявания на черния дроб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 на образната диагностика  за изследване на жлъчната система. Интервенционални методи в жлъчночернодробната облас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 на образната диагностика за изследван на отделителната систе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тумори на отделителната систем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пикочокаменна болес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 на образната диагностика на мускулоскелетната систем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 доброкачествените тумори на кости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 злокачествените тумори на кости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 диагностика на възпалителните  заболявания на кости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асептични некроз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скелетна травм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при карцином на млечната жле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Методи на образната диагностика на централната нервна систем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на диагностика на мозъчните исхемии и кръвоизли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Образна диагностика при тумори  ЦН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 на образната диагностика за изследване на гръбначния стълб и гръбначно мозъчния канал.</w:t>
      </w:r>
    </w:p>
    <w:sectPr>
      <w:footerReference w:type="default" r:id="rId2"/>
      <w:type w:val="nextPage"/>
      <w:pgSz w:w="12240" w:h="15840"/>
      <w:pgMar w:left="1440" w:right="851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4:00Z</dcterms:created>
  <dc:creator>doc. Hadjidekov</dc:creator>
  <dc:description/>
  <cp:keywords/>
  <dc:language>en-US</dc:language>
  <cp:lastModifiedBy>Margarita</cp:lastModifiedBy>
  <cp:lastPrinted>2014-02-07T11:39:00Z</cp:lastPrinted>
  <dcterms:modified xsi:type="dcterms:W3CDTF">2014-02-07T09:50:00Z</dcterms:modified>
  <cp:revision>8</cp:revision>
  <dc:subject/>
  <dc:title>Конспект</dc:title>
</cp:coreProperties>
</file>